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O</w:t>
      </w:r>
      <w:r>
        <w:rPr>
          <w:rFonts w:ascii="宋体" w:hAnsi="宋体" w:cs="宋体"/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高等教育管理试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459)</w:t>
      </w:r>
    </w:p>
    <w:p>
      <w:pPr>
        <w:pStyle w:val="Normal"/>
        <w:spacing w:lineRule="auto" w:line="360"/>
        <w:rPr/>
      </w:pPr>
      <w:r>
        <w:rPr/>
        <w:t>本试卷共</w:t>
      </w:r>
      <w:r>
        <w:rPr/>
        <w:t>8</w:t>
      </w:r>
      <w:r>
        <w:rPr/>
        <w:t>页．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95"/>
        <w:gridCol w:w="857"/>
        <w:gridCol w:w="926"/>
        <w:gridCol w:w="857"/>
        <w:gridCol w:w="857"/>
        <w:gridCol w:w="925"/>
        <w:gridCol w:w="858"/>
        <w:gridCol w:w="858"/>
      </w:tblGrid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核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trHeight w:val="1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复查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题．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。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中国近代具有高等教育性质的最早专门机构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北京大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清华大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京师同文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京师大学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我国高等教育管理中最普遍的一种方法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行政方法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法制方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经济方法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思想政治教育方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高等教育计划工作的前提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等教育目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等教育职能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专门人才预测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等教育预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研制高等教育战略，首先要确定其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战略重点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战略阶段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战略目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战略思想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变化是高等教育管理的基本特征之一，因而在管理上要求体现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民主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动态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效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方向性原则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一切高等教育管理行为的根本准则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等教育目标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等教育原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等教育管理目标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等教育管理原则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高等教育体制的核心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等教育管理体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等教育办学体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等教育计划体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等教育招生体制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英国、法国、德国等采用的高等教育招生制度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考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定向生制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委培生制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证书制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高等教育的层次结构又称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等教育的水平结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等教育的宏观结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等教育的地区结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等教育的科类结构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我国建立的第一所夜大学诞生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北京大学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清华大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南开大学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中国人民大学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高等教育财政分配的主要对象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地方的财政收人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国家的财政收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学校的财政收人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社团的财政收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高等教育财政的无偿性分配方式决定了其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共同报偿性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超前性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非盈利性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计划性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建国后我国最早的经全国人大常委会正式通过的高等教育法规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《职业教育法》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《高等教育法》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《中华人民共和国学位条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《教师法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我国高等教育模式引自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高等教育系统内各组成要素之间的比例关系、联系方式及其与经济等外部因素的关系</w:t>
      </w:r>
    </w:p>
    <w:p>
      <w:pPr>
        <w:pStyle w:val="Normal"/>
        <w:spacing w:lineRule="auto" w:line="360"/>
        <w:rPr/>
      </w:pPr>
      <w:r>
        <w:rPr/>
        <w:t>称之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等教育结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等教育层次结构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等教育科类结构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等教育形式结构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将高等教育评估分为鉴定性评估和水平性评估，其分类依据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评估的目的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评估的进展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评估的主体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评估的对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高等教育评估指标体系设计的科学性原则又称之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独立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方向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可测性原则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客观性原则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高校的思想政治工作管理主要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高校学生的思想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高校教师的思想管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校领导的思想管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高校职工的思想管理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目前，我国高校人才流动的主要形式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兼职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停薪留职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退休返聘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计划调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根据劳动制度的有关规定，我国高校在工勤人员中使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任命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合同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招聘任用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选聘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l</w:t>
      </w:r>
      <w:r>
        <w:rPr/>
        <w:t>．高校最基本的管理活动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卫生管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教师管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教学管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体育管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学分制最早起源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中国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我国高等教育发展的不平衡主要体现在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专业发展的不平衡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生源的不平衡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高等学校发展的不平衡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师资力量的不平衡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我国高校对于重点学科的管理实行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行政领导负责制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资金领导负责制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业务顾问负责制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学术带头人负责制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学术论文、专著、报告、方案等属于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实物成果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文字成果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基础性研究成果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应用性研究成果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高校物业管理的重点和难点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教室管理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宿舍管理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食堂管理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商店管理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体育过程的核心是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发展智力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发展身体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健全人格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促进美育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高校思想政治工作管理坚持社会主义方向的政治保证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群众路线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民主集中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党的领导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实事求是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高校体育工作的主要依靠对象为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学校体育运动委员会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体育教研室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运动队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体育教师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衡量领导效能的最终指标是看</w:t>
      </w:r>
    </w:p>
    <w:p>
      <w:pPr>
        <w:pStyle w:val="Normal"/>
        <w:spacing w:lineRule="auto" w:line="360"/>
        <w:rPr/>
      </w:pPr>
      <w:r>
        <w:rPr>
          <w:lang w:eastAsia="zh-CN"/>
        </w:rPr>
        <w:t>A.</w:t>
      </w:r>
      <w:r>
        <w:rPr/>
        <w:t>领导班子是否团结</w:t>
      </w:r>
    </w:p>
    <w:p>
      <w:pPr>
        <w:pStyle w:val="Normal"/>
        <w:spacing w:lineRule="auto" w:line="360"/>
        <w:rPr/>
      </w:pPr>
      <w:r>
        <w:rPr>
          <w:lang w:eastAsia="zh-CN"/>
        </w:rPr>
        <w:t>B.</w:t>
      </w:r>
      <w:r>
        <w:rPr/>
        <w:t>群众凝聚力的高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群体决策的方式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  <w:r>
        <w:rPr/>
        <w:t>是否达到了预定的目标</w:t>
      </w:r>
    </w:p>
    <w:p>
      <w:pPr>
        <w:pStyle w:val="Normal"/>
        <w:spacing w:lineRule="auto" w:line="360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高等教育发展战略</w:t>
      </w:r>
    </w:p>
    <w:p>
      <w:pPr>
        <w:pStyle w:val="Normal"/>
        <w:spacing w:lineRule="auto" w:line="360"/>
        <w:rPr/>
      </w:pPr>
      <w:r>
        <w:rPr>
          <w:color w:val="000000"/>
          <w:u w:val="none"/>
        </w:rPr>
        <w:t>32</w:t>
      </w:r>
      <w:r>
        <w:rPr>
          <w:color w:val="000000"/>
          <w:u w:val="none"/>
        </w:rPr>
        <w:t>．</w:t>
      </w:r>
      <w:r>
        <w:rPr/>
        <w:t>高等教育运行机制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教学质量评估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高校人事调配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学院制</w:t>
      </w:r>
    </w:p>
    <w:p>
      <w:pPr>
        <w:pStyle w:val="Normal"/>
        <w:spacing w:lineRule="auto" w:line="360"/>
        <w:rPr/>
      </w:pPr>
      <w:r>
        <w:rPr/>
        <w:t>三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简述高等教育民主性原则的含义及贯彻要求。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简述我国高校管理机构的设置原则。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简述高等学校财政收入的原则。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简述高等教育立法的原则。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简述高等教育评估的基本要素。</w:t>
      </w:r>
    </w:p>
    <w:p>
      <w:pPr>
        <w:pStyle w:val="Normal"/>
        <w:spacing w:lineRule="auto" w:line="360"/>
        <w:rPr/>
      </w:pPr>
      <w:r>
        <w:rPr/>
        <w:t>四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>试论述高等学校教学质量的影响因素及其控制措施。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试说明提高高等教育领导行为影响力的途径和方法。</w:t>
      </w:r>
    </w:p>
    <w:p>
      <w:pPr>
        <w:pStyle w:val="Normal"/>
        <w:spacing w:lineRule="auto" w:line="360"/>
        <w:rPr/>
      </w:pPr>
      <w:r>
        <w:rPr/>
        <w:t>五、材料分析题（本大题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3.</w:t>
      </w:r>
      <w:r>
        <w:rPr/>
        <w:t>阅读下表，试分析我国高等教育经费来源的特征。</w:t>
      </w:r>
    </w:p>
    <w:p>
      <w:pPr>
        <w:pStyle w:val="Normal"/>
        <w:spacing w:lineRule="auto" w:line="360"/>
        <w:rPr/>
      </w:pPr>
      <w:r>
        <w:rPr/>
        <w:t>高等教育经费来源的构成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>
          <w:trHeight w:val="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财政性教育经费拨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团体公民个人办学经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会捐资集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费杂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教育经费</w:t>
            </w:r>
          </w:p>
        </w:tc>
      </w:tr>
      <w:tr>
        <w:trPr>
          <w:trHeight w:val="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45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78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100</w:t>
            </w:r>
          </w:p>
        </w:tc>
      </w:tr>
      <w:tr>
        <w:trPr>
          <w:trHeight w:val="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</w:t>
            </w:r>
          </w:p>
        </w:tc>
      </w:tr>
      <w:tr>
        <w:trPr>
          <w:trHeight w:val="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789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90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2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39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915</w:t>
            </w:r>
          </w:p>
        </w:tc>
      </w:tr>
      <w:tr>
        <w:trPr>
          <w:trHeight w:val="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8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1</w:t>
            </w:r>
          </w:p>
        </w:tc>
      </w:tr>
      <w:tr>
        <w:trPr>
          <w:trHeight w:val="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627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378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07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6706</w:t>
            </w:r>
          </w:p>
        </w:tc>
      </w:tr>
      <w:tr>
        <w:trPr>
          <w:trHeight w:val="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2</w:t>
            </w:r>
          </w:p>
        </w:tc>
      </w:tr>
    </w:tbl>
    <w:p>
      <w:pPr>
        <w:pStyle w:val="Normal"/>
        <w:spacing w:lineRule="auto" w:line="360"/>
        <w:rPr/>
      </w:pPr>
      <w:r>
        <w:rPr/>
        <w:t>资料来源：</w:t>
      </w:r>
      <w:r>
        <w:rPr/>
        <w:t>1</w:t>
      </w:r>
      <w:r>
        <w:rPr/>
        <w:t>《中国教育经费年度发展报告》（</w:t>
      </w:r>
      <w:r>
        <w:rPr/>
        <w:t>1996</w:t>
      </w:r>
      <w:r>
        <w:rPr/>
        <w:t>年），高等教育出版社，</w:t>
      </w:r>
      <w:r>
        <w:rPr/>
        <w:t>1997</w:t>
      </w:r>
      <w:r>
        <w:rPr/>
        <w:t>年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《中国统计年鉴》（</w:t>
      </w:r>
      <w:r>
        <w:rPr/>
        <w:t>1997</w:t>
      </w:r>
      <w:r>
        <w:rPr/>
        <w:t>年、</w:t>
      </w:r>
      <w:r>
        <w:rPr/>
        <w:t>1998</w:t>
      </w:r>
      <w:r>
        <w:rPr/>
        <w:t>年）</w:t>
      </w:r>
    </w:p>
    <w:p>
      <w:pPr>
        <w:pStyle w:val="Normal"/>
        <w:spacing w:lineRule="auto" w:line="360"/>
        <w:rPr/>
      </w:pPr>
      <w:r>
        <w:rPr/>
        <w:t>注：高等教育经费包括普通高校经费和成人高校经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9:00Z</dcterms:created>
  <dc:creator>http://examebook.com/（整理制作)</dc:creator>
  <dc:description/>
  <dc:language>en-US</dc:language>
  <cp:lastModifiedBy>dell</cp:lastModifiedBy>
  <dcterms:modified xsi:type="dcterms:W3CDTF">2016-09-25T03:46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