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高等教育管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59</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与科研相结合的办学模式最早出现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共中央关于教育体制改革的决定》颁布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管理学的“权变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管理方向性原则的理论依据之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管理整体性原则的理论依据之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管理高效性原则的理论依据之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教育管理动态性原则的理论依据之一</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英国的大学基金委员会设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8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8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9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反映社会分工的横断面是高等教育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类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层次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形式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布结构</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力资本理论提出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40</w:t>
      </w:r>
      <w:r>
        <w:rPr>
          <w:rFonts w:ascii="宋体" w:hAnsi="宋体" w:cs="宋体"/>
          <w:color w:val="000000"/>
          <w:szCs w:val="21"/>
        </w:rPr>
        <w:t>年代末</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50</w:t>
      </w:r>
      <w:r>
        <w:rPr>
          <w:rFonts w:ascii="宋体" w:hAnsi="宋体" w:cs="宋体"/>
          <w:color w:val="000000"/>
          <w:szCs w:val="21"/>
        </w:rPr>
        <w:t>年代末</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末</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末</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65</w:t>
      </w:r>
      <w:r>
        <w:rPr>
          <w:rFonts w:ascii="宋体" w:hAnsi="宋体" w:cs="宋体"/>
          <w:color w:val="000000"/>
          <w:szCs w:val="21"/>
        </w:rPr>
        <w:t>年，美国颁布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权法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莫</w:t>
      </w:r>
      <w:r>
        <w:rPr>
          <w:rFonts w:ascii="宋体" w:hAnsi="宋体" w:cs="宋体"/>
          <w:color w:val="000000"/>
          <w:szCs w:val="21"/>
        </w:rPr>
        <w:t>里尔法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防教育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把高等教育评估分为终结性评估和形成性评估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的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的进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的目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的对象和内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处理好局部和整体的关系”，符合高校思想政治工作管理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导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性原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不属于高校保险福利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养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医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失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生活补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不授予学位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硕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博士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博士</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高等学校的一项重要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培养专门人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学研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为社会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交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999</w:t>
      </w:r>
      <w:r>
        <w:rPr>
          <w:rFonts w:ascii="宋体" w:hAnsi="宋体" w:cs="宋体"/>
          <w:color w:val="000000"/>
          <w:szCs w:val="21"/>
        </w:rPr>
        <w:t>年《关于深化教育改革全面推进素质教育的决定》提出高校科研应</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与教学相结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生产劳动相结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理好经济效益和社会效益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理好学术权力与行政权力的关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高校物业管理具有先行性、复杂性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偿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性兼有偿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高校体育管理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体育教学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育运动队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体育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育教师队伍管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高校奖学金评定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贫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自然性影响力包括品格因素、知识因素、感情因素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力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职位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历因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w:t>
      </w:r>
      <w:r>
        <w:rPr>
          <w:rFonts w:ascii="宋体" w:hAnsi="宋体" w:cs="宋体"/>
          <w:color w:val="000000"/>
          <w:szCs w:val="21"/>
        </w:rPr>
        <w:t>高校教务日常工作管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编制校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编制课程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室管理和调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编制学籍表</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高校管理中最活跃的主导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事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生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研管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高校中影响教学质量的关键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校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师的素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生的素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条件</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高等教育管理的本质</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高等教育管理目标</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高等教育投资体制</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普通高等教育制度</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高等教育法</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高等教育财政的内在特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我国高等教育评估的基本程序。</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高等学校教务管理包括哪些主要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高等学校信息管理有哪些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高校学生学习管理应遵循的原则。</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试述在高等学校的管理过程中，如何贯彻高等教育管理的方向性原则。</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试述高等教育立法与高等教育改革的关系。</w:t>
      </w:r>
    </w:p>
    <w:p>
      <w:pPr>
        <w:pStyle w:val="Normal"/>
        <w:rPr>
          <w:rFonts w:ascii="黑体" w:hAnsi="黑体" w:eastAsia="黑体" w:cs="宋体"/>
          <w:color w:val="000000"/>
          <w:szCs w:val="21"/>
        </w:rPr>
      </w:pPr>
      <w:r>
        <w:rPr>
          <w:rFonts w:ascii="黑体" w:hAnsi="黑体" w:cs="宋体" w:eastAsia="黑体"/>
          <w:color w:val="000000"/>
          <w:szCs w:val="21"/>
        </w:rPr>
        <w:t>五、案例分析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33</w:t>
      </w:r>
      <w:r>
        <w:rPr>
          <w:rFonts w:ascii="楷体_GB2312;楷体" w:hAnsi="楷体_GB2312;楷体" w:cs="宋体" w:eastAsia="楷体_GB2312;楷体"/>
          <w:color w:val="000000"/>
          <w:szCs w:val="21"/>
        </w:rPr>
        <w:t>．中国有没有权威的大学排行榜</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近段时间在网络上，由国内一些机构进行的种种“大学排名”频频亮相。然而一些“为我所用”的“排行榜”，究竟在多大程度上真实地反映了我国各高校的整体办学水平和实力</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不能不使人产生种种疑虑。许多有识之士对此议论纷纷。</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有专家指出，某些以随机调查社会各阶层人士对各高校的认同感为依据的大学排名。由于不同大学在不同地域或不同时期对公众的影响力存在差异，其评价结果也就难以在全国范围内具有代表性。这种模糊评价的大学排名方法，存在较大的主观随意性和评价标准的不确定性。</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有学者认为，在教育界尚未就大学评价体系达成共识之时，尤其不要发布什么排名。随意发布不科学的排名，很容易损害大学的声誉，而具有强烈主观色彩的排名，更容易误导考生和社会。</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另有一些学者却认为，无论是高等教育自身定位发展的需要，还是消费者对它知情的需要，中国都应该有权威性的大学排行榜。</w:t>
      </w:r>
    </w:p>
    <w:p>
      <w:pPr>
        <w:pStyle w:val="Normal"/>
        <w:rPr>
          <w:rFonts w:ascii="楷体" w:hAnsi="楷体" w:eastAsia="楷体" w:cs="宋体"/>
          <w:color w:val="000000"/>
          <w:szCs w:val="21"/>
        </w:rPr>
      </w:pPr>
      <w:r>
        <w:rPr>
          <w:rFonts w:ascii="楷体" w:hAnsi="楷体" w:cs="宋体" w:eastAsia="楷体"/>
          <w:color w:val="000000"/>
          <w:szCs w:val="21"/>
        </w:rPr>
        <w:t>根据上述材料，回答下列问题：</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中国是否应该建立权威性的大学排行榜</w:t>
      </w:r>
      <w:r>
        <w:rPr>
          <w:rFonts w:eastAsia="楷体" w:cs="宋体" w:ascii="楷体" w:hAnsi="楷体"/>
          <w:color w:val="000000"/>
          <w:szCs w:val="21"/>
        </w:rPr>
        <w:t>?</w:t>
      </w:r>
      <w:r>
        <w:rPr>
          <w:rFonts w:ascii="楷体" w:hAnsi="楷体" w:cs="宋体" w:eastAsia="楷体"/>
          <w:color w:val="000000"/>
          <w:szCs w:val="21"/>
        </w:rPr>
        <w:t>大学应该如何看待当前形形色色的“排行榜”</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如何建立科学规范的大学排行榜</w:t>
      </w:r>
      <w:r>
        <w:rPr>
          <w:rFonts w:eastAsia="楷体" w:cs="宋体" w:ascii="楷体" w:hAnsi="楷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0:00Z</dcterms:created>
  <dc:creator>http://examebook.com/（整理制作)</dc:creator>
  <dc:description/>
  <dc:language>en-US</dc:language>
  <cp:lastModifiedBy>dell</cp:lastModifiedBy>
  <dcterms:modified xsi:type="dcterms:W3CDTF">2016-09-25T04:31:3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