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中外教育简史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464</w:t>
      </w:r>
      <w:r>
        <w:rPr>
          <w:rFonts w:eastAsia="黑体"/>
          <w:color w:val="FF0000"/>
          <w:sz w:val="24"/>
          <w:szCs w:val="28"/>
          <w:lang w:eastAsia="zh-CN"/>
        </w:rPr>
        <w:t>[[</w:t>
      </w:r>
      <w:r>
        <w:rPr>
          <w:rFonts w:eastAsia="黑体"/>
          <w:color w:val="FF0000"/>
          <w:sz w:val="24"/>
          <w:szCs w:val="28"/>
          <w:lang w:eastAsia="zh-CN"/>
        </w:rPr>
        <w:t>微信公众号：</w:t>
      </w:r>
      <w:r>
        <w:rPr>
          <w:rFonts w:eastAsia="黑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，</w:t>
      </w:r>
      <w:r>
        <w:rPr>
          <w:b/>
          <w:color w:val="000000"/>
          <w:szCs w:val="21"/>
          <w:u w:val="none"/>
        </w:rPr>
        <w:t>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西周学校的教育内容主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四书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五经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六艺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六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春秋末期学术扩散到民间的主要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术官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士阶层的</w:t>
      </w:r>
      <w:r>
        <w:rPr>
          <w:color w:val="000000"/>
          <w:szCs w:val="21"/>
        </w:rPr>
        <w:t>崛</w:t>
      </w:r>
      <w:r>
        <w:rPr>
          <w:color w:val="000000"/>
          <w:szCs w:val="21"/>
        </w:rPr>
        <w:t>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官学不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王室内部斗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以下诸子中，最早创办私学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孔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孟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荀</w:t>
      </w:r>
      <w:r>
        <w:rPr>
          <w:color w:val="000000"/>
          <w:szCs w:val="21"/>
        </w:rPr>
        <w:t>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墨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孔子所认为的最高道德准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综观中国封建社会，其文教政策基本处于主导地位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道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儒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墨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罢黜百家，独尊儒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首倡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汉武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公孙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董仲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王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元代书院在管理上的主要变化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民族特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管理松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八股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出现官学化倾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王守仁教育思想的哲学基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性即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心即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即物穷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天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《劝学篇》的作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冯桂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沈寿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张之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孙家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忠君、尊孔、尚公、尚武、尚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教育宗旨确定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洋务运动时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晚清“新政”时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北洋政府时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南京国民政府时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古希腊非常重视女子教育的城邦国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雅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斯巴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罗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古埃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亚里士多德提出和谐教育的理论基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心理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逻辑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灵魂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哲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西欧中世纪的修道院学校，儿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岁左右入学，学习期限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3—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—8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8—1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—1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法国人文主义教育家拉伯雷的经典著作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论学究气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愚人颂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巨人传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散文集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英国资产阶级革命后，非国教派教师创办的具有实科性质的学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学园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文法学校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公学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所罗门宫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美国最早的研究型大学是</w:t>
      </w:r>
      <w:r>
        <w:rPr>
          <w:color w:val="000000"/>
          <w:szCs w:val="21"/>
        </w:rPr>
        <w:t>1876</w:t>
      </w:r>
      <w:r>
        <w:rPr>
          <w:color w:val="000000"/>
          <w:szCs w:val="21"/>
        </w:rPr>
        <w:t>年创办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哈佛大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耶鲁大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哥伦比亚大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霍普金斯大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标志着教育学科成为独立学科的著作是夸美纽斯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教育论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教育漫话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母育学校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大教学论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英国现行的教育制度中，初等教育阶段进入幼儿学校的年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3—5</w:t>
      </w:r>
      <w:r>
        <w:rPr>
          <w:color w:val="000000"/>
          <w:szCs w:val="21"/>
        </w:rPr>
        <w:t>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—6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5—7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6—8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前苏联著名教育家苏霍姆林斯基长期任教的学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辅中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巴库中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帕夫雷什中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别林斯基中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前苏联著名教育家马卡连柯主要著作有《塔上旗》、《父母必读》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给孩子的信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教育诗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给教师的建议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要相信孩子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  <w:u w:val="none"/>
        </w:rPr>
        <w:t>，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战国时期被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显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道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名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儒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墨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下列科举考试形式中，唐代采用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帖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墨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策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诗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八股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颜元在教学方法上强调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持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顿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习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反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19</w:t>
      </w:r>
      <w:r>
        <w:rPr>
          <w:color w:val="000000"/>
          <w:szCs w:val="21"/>
        </w:rPr>
        <w:t>世纪初，法国中等教育的主要类型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文法学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立中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技术中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市立中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二战后，新传统派教育理论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要素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永恒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新托马斯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存在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结构主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天子失官，学在四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春秋末期的历史现实，其结果是打破了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局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孔子主张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反对在教育对象上有人为的限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《学记》标志着中国古代教育思想专门化的形成，被誉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秦代“书同文”创造的文字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元武宗时，加封孔子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在共和前期，罗马教育是一种以培养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为宗旨的教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在法国启蒙运动中，发表了教育小说《爱弥尔》的教育家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夸美纽斯认为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学校改良的基础应是一切事物里恰切的</w:t>
      </w:r>
      <w:r>
        <w:rPr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赫尔巴特认为，教学过程应当包括四个阶段：明了、联想、系统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杜威认为教育除了过程之外并无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《师说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留法勤工俭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  <w:u w:val="none"/>
        </w:rPr>
        <w:t>.</w:t>
      </w:r>
      <w:r>
        <w:rPr>
          <w:color w:val="000000"/>
          <w:szCs w:val="21"/>
          <w:u w:val="none"/>
        </w:rPr>
        <w:t>苏格拉</w:t>
      </w:r>
      <w:r>
        <w:rPr>
          <w:color w:val="000000"/>
          <w:szCs w:val="21"/>
        </w:rPr>
        <w:t>底法</w:t>
      </w:r>
    </w:p>
    <w:p>
      <w:pPr>
        <w:pStyle w:val="Normal"/>
        <w:rPr/>
      </w:pPr>
      <w:r>
        <w:rPr/>
        <w:t>39</w:t>
      </w:r>
      <w:r>
        <w:rPr/>
        <w:t>．“双元制”职业教育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hyperlink r:id="rId4">
        <w:r>
          <w:rPr>
            <w:rStyle w:val="InternetLink"/>
            <w:b/>
          </w:rPr>
          <w:t>简答</w:t>
        </w:r>
        <w:r>
          <w:rPr>
            <w:rStyle w:val="InternetLink"/>
            <w:b/>
          </w:rPr>
          <w:t>题</w:t>
        </w:r>
      </w:hyperlink>
      <w:r>
        <w:rPr>
          <w:b/>
          <w:color w:val="000000"/>
          <w:u w:val="none"/>
        </w:rPr>
        <w:t>（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0</w:t>
      </w:r>
      <w:r>
        <w:rPr/>
        <w:t>．孔子“有教无类”思想的实质及意义。</w:t>
      </w:r>
    </w:p>
    <w:p>
      <w:pPr>
        <w:pStyle w:val="Normal"/>
        <w:rPr/>
      </w:pPr>
      <w:r>
        <w:rPr/>
        <w:t>41</w:t>
      </w:r>
      <w:r>
        <w:rPr/>
        <w:t>．民国初年的教育宗旨是什么？</w:t>
      </w:r>
    </w:p>
    <w:p>
      <w:pPr>
        <w:pStyle w:val="Normal"/>
        <w:rPr/>
      </w:pPr>
      <w:r>
        <w:rPr/>
        <w:t>42</w:t>
      </w:r>
      <w:r>
        <w:rPr/>
        <w:t>．简答希腊化时期教育的特点。</w:t>
      </w:r>
    </w:p>
    <w:p>
      <w:pPr>
        <w:pStyle w:val="Normal"/>
        <w:rPr/>
      </w:pPr>
      <w:r>
        <w:rPr/>
        <w:t>43</w:t>
      </w:r>
      <w:r>
        <w:rPr/>
        <w:t>．简述斯宾塞课程体系的主要内容。</w:t>
      </w:r>
    </w:p>
    <w:p>
      <w:pPr>
        <w:pStyle w:val="Normal"/>
        <w:rPr>
          <w:b/>
          <w:b/>
        </w:rPr>
      </w:pPr>
      <w:r>
        <w:rPr>
          <w:b/>
        </w:rPr>
        <w:t>六、论述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44</w:t>
      </w:r>
      <w:r>
        <w:rPr/>
        <w:t>．试述王夫之的主要教育思想。</w:t>
      </w:r>
    </w:p>
    <w:p>
      <w:pPr>
        <w:pStyle w:val="Normal"/>
        <w:rPr/>
      </w:pPr>
      <w:r>
        <w:rPr/>
        <w:t>45</w:t>
      </w:r>
      <w:r>
        <w:rPr/>
        <w:t>．述评蒙台梭利幼儿教育理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04:00Z</dcterms:created>
  <dc:creator>http://www.examebook.com/整理制作</dc:creator>
  <dc:description/>
  <dc:language>en-US</dc:language>
  <cp:lastModifiedBy>dell</cp:lastModifiedBy>
  <dcterms:modified xsi:type="dcterms:W3CDTF">2016-09-25T04:01:2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