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外教育简史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46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传说中五帝时代的“大学”称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西周学校的教育内容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四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五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六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六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教育问题上，墨家不同于儒家的主张是重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道德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史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礼乐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技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：被后世统治者尊</w:t>
      </w:r>
      <w:r>
        <w:rPr>
          <w:rFonts w:ascii="宋体" w:hAnsi="宋体" w:cs="宋体"/>
          <w:color w:val="000000"/>
        </w:rPr>
        <w:t>称为“亚圣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颜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曾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子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随着书院发展而出现的教学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转相授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帷讲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讲会”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学研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地方官学的学田制产生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唐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宋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明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元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太学”这一官办教育机构创建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周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秦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汉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唐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中国历史上首先提出“人有知学，则有力矣”，重视知识的力量的教育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荀</w:t>
      </w:r>
      <w:r>
        <w:rPr>
          <w:rFonts w:ascii="宋体" w:hAnsi="宋体" w:cs="宋体"/>
          <w:color w:val="000000"/>
        </w:rPr>
        <w:t>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董仲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王</w:t>
      </w:r>
      <w:r>
        <w:rPr>
          <w:rFonts w:ascii="宋体" w:hAnsi="宋体" w:cs="宋体"/>
          <w:color w:val="000000"/>
        </w:rPr>
        <w:t>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留学思潮发生在洋务运动时期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幼童留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赴日游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庚款留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留法勤工俭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创办山海工学团的教育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梁漱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陶行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晏阳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陈鹤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教育宗旨问题上，梁启超主张通过教育培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真国民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现代中国人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新民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真人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古希腊雅典教育陪同上学、放学的人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教师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教授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教友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教仆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古罗马共和前期教育的形式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校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幼儿园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庭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西欧中世纪大教堂学校一般称</w:t>
      </w:r>
      <w:r>
        <w:rPr>
          <w:rFonts w:ascii="宋体" w:hAnsi="宋体" w:cs="宋体"/>
          <w:color w:val="000000"/>
        </w:rPr>
        <w:t>主教学校，也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座堂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区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牧师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堂区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英国工业革命以后，一位报馆经理、慈善家雷克斯为工人子弟创办的学校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会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星期日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农人学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人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赫尔巴特注重教学的管理，在他看来管理教学的依据是儿童生来的不驯服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劣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劣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47</w:t>
      </w:r>
      <w:r>
        <w:rPr>
          <w:rFonts w:ascii="宋体" w:hAnsi="宋体" w:cs="宋体"/>
          <w:color w:val="000000"/>
        </w:rPr>
        <w:t>年，根据日本《教育基本法》颁布的设置学校的法案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基本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教育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置学校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校教育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福禄培尔认为，人的发展是一种神本源的发展，体现在儿童身上就是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思想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活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动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意大利教育家蒙台梭利创办的幼儿学校也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幼儿之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快乐之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蒙氏之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游戏之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末至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初期的欧洲“新学校运动”中，英国教育家雷迪创办的学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艾博茨霍姆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狄摩林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国新学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费里耶尔学校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至少有两个是符合题目要求的。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命题中，符合墨家教育特色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说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注重思维训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礼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述而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北宋时期著名的书院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白</w:t>
      </w:r>
      <w:r>
        <w:rPr>
          <w:rFonts w:ascii="宋体" w:hAnsi="宋体" w:cs="宋体"/>
          <w:color w:val="000000"/>
        </w:rPr>
        <w:t>鹿洞书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紫阳书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岳麓书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丽泽书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抗战期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国民政府改革普通中学教育的应急措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创设国立中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行中学分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推行中学</w:t>
      </w:r>
      <w:r>
        <w:rPr>
          <w:rFonts w:ascii="宋体" w:hAnsi="宋体" w:cs="宋体"/>
          <w:color w:val="000000"/>
        </w:rPr>
        <w:t>一贯制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推行道尔顿制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近代法国中等教育的主要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立中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立中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私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后英国教育改革设立了综合中学，把几种教学合并在一起，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代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荀</w:t>
      </w:r>
      <w:r>
        <w:rPr>
          <w:rFonts w:ascii="宋体" w:hAnsi="宋体" w:cs="宋体"/>
          <w:color w:val="000000"/>
        </w:rPr>
        <w:t>子认为教育对人性的作用在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即改造自己本性的恶，树立人为的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汉代私学学生求学可分及门弟子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两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汉武帝即位后，采用董仲舒的主张，实行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文教政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宋代最著名的书院学规，是朱熹制订的“</w:t>
      </w:r>
      <w:r>
        <w:rPr>
          <w:rFonts w:cs="宋体" w:ascii="宋体" w:hAnsi="宋体"/>
          <w:color w:val="000000"/>
        </w:rPr>
        <w:t>_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18</w:t>
      </w:r>
      <w:r>
        <w:rPr>
          <w:rFonts w:ascii="宋体" w:hAnsi="宋体" w:cs="宋体"/>
          <w:color w:val="000000"/>
        </w:rPr>
        <w:t>年，黄炎培在上海创办了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并开展职业教育实验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中世纪大学通常分为“南方型”大学和“北方型”大学，“南方型”大学也被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799</w:t>
      </w:r>
      <w:r>
        <w:rPr>
          <w:rFonts w:ascii="宋体" w:hAnsi="宋体" w:cs="宋体"/>
          <w:color w:val="000000"/>
        </w:rPr>
        <w:t>年拿破仑上台后，建立了——的教育领导体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美国殖民地时期，科学家富兰克林建议创办的学校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要素主义教育强调要学习人类文化中永恒不变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杜威认为，传统教育的中。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"</w:t>
      </w:r>
      <w:r>
        <w:rPr>
          <w:rFonts w:ascii="宋体" w:hAnsi="宋体" w:cs="宋体"/>
          <w:color w:val="000000"/>
        </w:rPr>
        <w:t>在教师、在教科书，而新教育的中心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求放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“大职业教育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要素教育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《国防教育法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孔子、孟子、</w:t>
      </w:r>
      <w:r>
        <w:rPr>
          <w:rFonts w:ascii="宋体" w:hAnsi="宋体" w:cs="宋体"/>
          <w:color w:val="000000"/>
        </w:rPr>
        <w:t>荀</w:t>
      </w:r>
      <w:r>
        <w:rPr>
          <w:rFonts w:ascii="宋体" w:hAnsi="宋体" w:cs="宋体"/>
          <w:color w:val="000000"/>
        </w:rPr>
        <w:t>子关于“学”与“思”关系的观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朱熹关于教育阶段的理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洪堡德的教育改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康南特的“中学教育改革建议”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试论蔡元培教育思想和实践对中国近代教育的贡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试论中世纪大学的主要特色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2:58:00Z</dcterms:created>
  <dc:creator>http://www.examebook.com/整理制作</dc:creator>
  <dc:description/>
  <dc:language>en-US</dc:language>
  <cp:lastModifiedBy>dell</cp:lastModifiedBy>
  <dcterms:modified xsi:type="dcterms:W3CDTF">2016-09-25T03:40:20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