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心理卫生与心理辅导试题</w:t>
      </w:r>
    </w:p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6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ascii="黑体" w:hAnsi="黑体" w:eastAsia="黑体"/>
        </w:rPr>
        <w:t>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</w:t>
      </w:r>
      <w:r>
        <w:rPr/>
        <w:t>．解放后，中国心理卫生协会成立于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  </w:t>
      </w:r>
      <w:r>
        <w:rPr>
          <w:lang w:eastAsia="zh-CN"/>
        </w:rPr>
        <w:t>A.</w:t>
      </w:r>
      <w:r>
        <w:rPr/>
        <w:t>1958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1979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 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1985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1988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2</w:t>
      </w:r>
      <w:r>
        <w:rPr/>
        <w:t>．下列疾病中，和心理因素</w:t>
      </w:r>
      <w:r>
        <w:rPr>
          <w:em w:val="underDot"/>
        </w:rPr>
        <w:t>没有关系</w:t>
      </w:r>
      <w:r>
        <w:rPr/>
        <w:t>的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  </w:t>
      </w:r>
      <w:r>
        <w:rPr>
          <w:lang w:eastAsia="zh-CN"/>
        </w:rPr>
        <w:t>A.</w:t>
      </w:r>
      <w:r>
        <w:rPr/>
        <w:t>胃溃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十二指肠溃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 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癌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骨钙流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/>
        <w:t>3</w:t>
      </w:r>
      <w:r>
        <w:rPr/>
        <w:t>．当个体的活动具有一定自觉的目的，不是缺乏主见或盲目决定、一意孤行时，这个个体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  </w:t>
      </w:r>
      <w:r>
        <w:rPr>
          <w:lang w:eastAsia="zh-CN"/>
        </w:rPr>
        <w:t>A.</w:t>
      </w:r>
      <w:r>
        <w:rPr/>
        <w:t>意志健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智力正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 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情绪健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人际关系健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4</w:t>
      </w:r>
      <w:r>
        <w:rPr/>
        <w:t>．适应性辅导强调教育的原则，重视辅导对象的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  </w:t>
      </w:r>
      <w:r>
        <w:rPr>
          <w:lang w:eastAsia="zh-CN"/>
        </w:rPr>
        <w:t>A.</w:t>
      </w:r>
      <w:r>
        <w:rPr/>
        <w:t>情感作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理性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 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理想作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情商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5</w:t>
      </w:r>
      <w:r>
        <w:rPr/>
        <w:t>．设立热线电话属于学校心理辅导途径中的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  </w:t>
      </w:r>
      <w:r>
        <w:rPr>
          <w:lang w:eastAsia="zh-CN"/>
        </w:rPr>
        <w:t>A.</w:t>
      </w:r>
      <w:r>
        <w:rPr/>
        <w:t>心理辅导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学科教学渗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 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个别心理辅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小组辅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6</w:t>
      </w:r>
      <w:r>
        <w:rPr/>
        <w:t>．了解来访者的基本情况，分析其心理问题的程度，完成这些任务的阶段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  </w:t>
      </w:r>
      <w:r>
        <w:rPr>
          <w:lang w:eastAsia="zh-CN"/>
        </w:rPr>
        <w:t>A.</w:t>
      </w:r>
      <w:r>
        <w:rPr/>
        <w:t>解决问题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开始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 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指导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结束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7</w:t>
      </w:r>
      <w:r>
        <w:rPr/>
        <w:t>．下列选项中属于学校心理辅导常用的倾听技术的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  </w:t>
      </w:r>
      <w:r>
        <w:rPr>
          <w:lang w:eastAsia="zh-CN"/>
        </w:rPr>
        <w:t>A.</w:t>
      </w:r>
      <w:r>
        <w:rPr/>
        <w:t>自我开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指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 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询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解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8</w:t>
      </w:r>
      <w:r>
        <w:rPr/>
        <w:t>．心理评估的主要步骤包括确定评估目标，收集资料和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  </w:t>
      </w:r>
      <w:r>
        <w:rPr>
          <w:lang w:eastAsia="zh-CN"/>
        </w:rPr>
        <w:t>A.</w:t>
      </w:r>
      <w:r>
        <w:rPr/>
        <w:t>实施测量和综合评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实施测量和标准量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 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标准量化和综合评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实施测量和推论解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</w:t>
      </w:r>
      <w:r>
        <w:rPr/>
        <w:t>．口腔期又名为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  </w:t>
      </w:r>
      <w:r>
        <w:rPr/>
        <w:t> </w:t>
      </w:r>
      <w:r>
        <w:rPr>
          <w:lang w:eastAsia="zh-CN"/>
        </w:rPr>
        <w:t>A.</w:t>
      </w:r>
      <w:r>
        <w:rPr/>
        <w:t>快乐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自恋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  </w:t>
      </w:r>
      <w:r>
        <w:rPr/>
        <w:t>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性欲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控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0</w:t>
      </w:r>
      <w:r>
        <w:rPr/>
        <w:t>．</w:t>
      </w:r>
      <w:r>
        <w:rPr/>
        <w:t>ABC</w:t>
      </w:r>
      <w:r>
        <w:rPr/>
        <w:t>理论认为，引起人们做出理性或非理性的解释，进而产生积极或消极的情绪反应的事件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正性事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负性事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感性事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中性事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1</w:t>
      </w:r>
      <w:r>
        <w:rPr/>
        <w:t>．在个性方面，小学高年级学生心理辅导课程的目标之一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做事有信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懂得如何竞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不过分强调自我，有适度的自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具有幽默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2</w:t>
      </w:r>
      <w:r>
        <w:rPr/>
        <w:t>．小学生在观察事物时，主要以感性经验为主，缺乏思维活动的参与，只看到事物表面现象和表面特征，难以抓到事物的本质，这种表现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观察缺乏目的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观察缺乏精确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观察缺乏深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观察缺乏顺序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3</w:t>
      </w:r>
      <w:r>
        <w:rPr/>
        <w:t>．“危险或可怕的事情随时都可能发生”，这种不良认知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过分概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走极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虚拟陈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过分担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4</w:t>
      </w:r>
      <w:r>
        <w:rPr/>
        <w:t>．初中生既可以表现出惊人的豪壮行为，也能因为狂热愤怒而做出一些追悔莫及的事，这是初中生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情绪变化的两极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情绪活动的丰富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情绪活动的心境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情绪体验的冲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5</w:t>
      </w:r>
      <w:r>
        <w:rPr/>
        <w:t>．“情绪反应十分简单，听不进去任何人的劝说，脾气暴躁，路上的石头、文具和玩具常是受害者”，这种适应性情绪卫生问题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愤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紧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忧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抑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</w:t>
      </w:r>
      <w:r>
        <w:rPr/>
        <w:t>．就小学生自我发展而言，自我意识发展的平衡阶段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小学一年级到三年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小学二年级到四年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小学三年级到五年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小学五年级到六年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7</w:t>
      </w:r>
      <w:r>
        <w:rPr/>
        <w:t>．受到一点委屈或碰到一点很小的失意便斤斤计较、耿耿于怀，这属于不良个性卫生问题中的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狭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压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自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固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8</w:t>
      </w:r>
      <w:r>
        <w:rPr/>
        <w:t>．进入青春期的青少年的心理特征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依附性增强，独立性减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依附性和独立性同时减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依附性减弱，独立性增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依附性和独立性同时增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9</w:t>
      </w:r>
      <w:r>
        <w:rPr/>
        <w:t>．下列关于神经症的观点中正确的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神经症是思想问题，不是人生观出现了偏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神经症是心理问题，是人生观出现了偏差</w:t>
      </w:r>
    </w:p>
    <w:p>
      <w:pPr>
        <w:pStyle w:val="Normal"/>
        <w:tabs>
          <w:tab w:val="clear" w:pos="420"/>
          <w:tab w:val="left" w:pos="3994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神经症不是思想问题，是人生观出现了偏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神经症是心理问题，不是人生观出现了偏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20</w:t>
      </w:r>
      <w:r>
        <w:rPr/>
        <w:t>．下列关于多动症的观点中正确的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这类儿童一般智力不正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常见的儿童心理障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不存在与心理年龄不相符合的心理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突出表现为活动过多，但注意力相对集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ascii="黑体" w:hAnsi="黑体" w:eastAsia="黑体"/>
        </w:rPr>
        <w:t>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，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31" w:hanging="0"/>
        <w:rPr/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21</w:t>
      </w:r>
      <w:r>
        <w:rPr/>
        <w:t>．学校心理辅导的核心内容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理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E</w:t>
      </w:r>
      <w:r>
        <w:rPr/>
        <w:t>．促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</w:t>
      </w:r>
      <w:r>
        <w:rPr/>
        <w:t>．下列问题</w:t>
      </w:r>
      <w:r>
        <w:rPr>
          <w:em w:val="underDot"/>
        </w:rPr>
        <w:t>不属于</w:t>
      </w:r>
      <w:r>
        <w:rPr/>
        <w:t>一般心理辅导所能解决的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器质性疾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精神疾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人际关系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适应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E</w:t>
      </w:r>
      <w:r>
        <w:rPr/>
        <w:t>．障碍性心理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23</w:t>
      </w:r>
      <w:r>
        <w:rPr/>
        <w:t>．人本主义强调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人的价值意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人的自主人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人所具有的现实潜在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人的潜意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E</w:t>
      </w:r>
      <w:r>
        <w:rPr/>
        <w:t>．人的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24</w:t>
      </w:r>
      <w:r>
        <w:rPr/>
        <w:t>．控制愤怒的方法包括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情境转移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理智控制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自我鼓励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目标升华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E</w:t>
      </w:r>
      <w:r>
        <w:rPr/>
        <w:t>．评价推迟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25</w:t>
      </w:r>
      <w:r>
        <w:rPr/>
        <w:t>．青春期适应性心理卫生辅导涉及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性冲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同性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手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性焦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E</w:t>
      </w:r>
      <w:r>
        <w:rPr/>
        <w:t>．痛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填空</w:t>
      </w:r>
      <w:r>
        <w:rPr>
          <w:rFonts w:ascii="黑体" w:hAnsi="黑体" w:eastAsia="黑体"/>
        </w:rPr>
        <w:t>题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" w:ascii="黑体" w:hAnsi="黑体"/>
        </w:rPr>
        <w:t>26</w:t>
      </w:r>
      <w:r>
        <w:rPr/>
        <w:t>．提倡“</w:t>
      </w:r>
      <w:r>
        <w:rPr/>
        <w:t>_______________</w:t>
      </w:r>
      <w:r>
        <w:rPr>
          <w:rFonts w:cs="宋体" w:ascii="宋体" w:hAnsi="宋体"/>
        </w:rPr>
        <w:t>”</w:t>
      </w:r>
      <w:r>
        <w:rPr/>
        <w:t>与“健身之术”是中国古代心理卫生思想的精髓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rFonts w:eastAsia="黑体" w:ascii="黑体" w:hAnsi="黑体"/>
        </w:rPr>
        <w:t>27</w:t>
      </w:r>
      <w:r>
        <w:rPr/>
        <w:t>．如果说思想政治教育侧重于学生思想品德的塑造的话，那么心理辅导则主要侧重于学生</w:t>
      </w:r>
      <w:r>
        <w:rPr/>
        <w:t>______________</w:t>
      </w:r>
      <w:r>
        <w:rPr/>
        <w:t>的塑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" w:ascii="黑体" w:hAnsi="黑体"/>
        </w:rPr>
        <w:t>28</w:t>
      </w:r>
      <w:r>
        <w:rPr/>
        <w:t>．中小学生的情绪卫生问题主要包括</w:t>
      </w:r>
      <w:r>
        <w:rPr/>
        <w:t>______________</w:t>
      </w:r>
      <w:r>
        <w:rPr/>
        <w:t>卫生问题和适应性卫生问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" w:ascii="黑体" w:hAnsi="黑体"/>
        </w:rPr>
        <w:t>29</w:t>
      </w:r>
      <w:r>
        <w:rPr/>
        <w:t>．在自我认识中</w:t>
      </w:r>
      <w:r>
        <w:rPr/>
        <w:t>______________</w:t>
      </w:r>
      <w:r>
        <w:rPr/>
        <w:t>具有核心意义，是自我意识发展的重要标志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rFonts w:eastAsia="黑体" w:ascii="黑体" w:hAnsi="黑体"/>
        </w:rPr>
        <w:t>30</w:t>
      </w:r>
      <w:r>
        <w:rPr/>
        <w:t>．一些学生表现为极度的神经过敏，遇事好疑神疑鬼，这是不良个性心理卫生问题中</w:t>
      </w:r>
      <w:r>
        <w:rPr/>
        <w:t>______________</w:t>
      </w:r>
      <w:r>
        <w:rPr/>
        <w:t>的表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rFonts w:eastAsia="黑体" w:ascii="黑体" w:hAnsi="黑体"/>
        </w:rPr>
        <w:t>31</w:t>
      </w:r>
      <w:r>
        <w:rPr/>
        <w:t>．复习是对已学过知识的温习、巩固、系统和延伸，复习的形式很多，包括课堂复习、单元复习和</w:t>
      </w:r>
      <w:r>
        <w:rPr/>
        <w:t>______________</w:t>
      </w:r>
      <w:r>
        <w:rPr/>
        <w:t>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" w:ascii="黑体" w:hAnsi="黑体"/>
        </w:rPr>
        <w:t>32</w:t>
      </w:r>
      <w:r>
        <w:rPr/>
        <w:t>．心理学研究表明，</w:t>
      </w:r>
      <w:r>
        <w:rPr/>
        <w:t>______________</w:t>
      </w:r>
      <w:r>
        <w:rPr/>
        <w:t>强度的焦虑状态，可以达到最佳的学习效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" w:ascii="黑体" w:hAnsi="黑体"/>
        </w:rPr>
        <w:t>33</w:t>
      </w:r>
      <w:r>
        <w:rPr/>
        <w:t>．青春期的开始以</w:t>
      </w:r>
      <w:r>
        <w:rPr/>
        <w:t>______________</w:t>
      </w:r>
      <w:r>
        <w:rPr/>
        <w:t>的出现为标志，结束是以性器官的完全成熟为界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" w:ascii="黑体" w:hAnsi="黑体"/>
        </w:rPr>
        <w:t>34</w:t>
      </w:r>
      <w:r>
        <w:rPr/>
        <w:t>．青春期性心理的变化以</w:t>
      </w:r>
      <w:r>
        <w:rPr/>
        <w:t>______________</w:t>
      </w:r>
      <w:r>
        <w:rPr/>
        <w:t>的变化为代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rFonts w:ascii="黑体" w:hAnsi="黑体" w:eastAsia="黑体"/>
        </w:rPr>
      </w:pPr>
      <w:r>
        <w:rPr>
          <w:rFonts w:eastAsia="黑体" w:ascii="黑体" w:hAnsi="黑体"/>
        </w:rPr>
        <w:t>35</w:t>
      </w:r>
      <w:r>
        <w:rPr/>
        <w:t>．一般而言，恐惧症的根源是多种多样的，一种常见的原因就是源于人们的</w:t>
      </w:r>
      <w:r>
        <w:rPr/>
        <w:t>______________</w:t>
      </w:r>
      <w:r>
        <w:rPr/>
        <w:t>恐惧体验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（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</w:t>
      </w:r>
      <w:r>
        <w:rPr/>
        <w:t>．人际和谐辅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7</w:t>
      </w:r>
      <w:r>
        <w:rPr/>
        <w:t>．释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</w:t>
      </w:r>
      <w:r>
        <w:rPr>
          <w:color w:val="000000"/>
          <w:u w:val="none"/>
        </w:rPr>
        <w:t>8</w:t>
      </w:r>
      <w:r>
        <w:rPr>
          <w:color w:val="000000"/>
          <w:u w:val="none"/>
        </w:rPr>
        <w:t>．人格</w:t>
      </w:r>
      <w:r>
        <w:rPr/>
        <w:t>障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4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ascii="黑体" w:hAnsi="黑体" w:eastAsia="黑体"/>
          <w:color w:val="000000"/>
          <w:u w:val="none"/>
        </w:rPr>
        <w:t>（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9</w:t>
      </w:r>
      <w:r>
        <w:rPr/>
        <w:t>．简述重复在倾听过程中的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0</w:t>
      </w:r>
      <w:r>
        <w:rPr/>
        <w:t>．简述使用榜样引导法的过程中应注意遵循的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</w:t>
      </w:r>
      <w:r>
        <w:rPr/>
        <w:t>．简述如何对中小学生进行记忆力的训练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2</w:t>
      </w:r>
      <w:r>
        <w:rPr/>
        <w:t>．简述人际交往的主要功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六、论述</w:t>
      </w:r>
      <w:r>
        <w:rPr>
          <w:rFonts w:ascii="黑体" w:hAnsi="黑体" w:eastAsia="黑体"/>
        </w:rPr>
        <w:t>题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共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3</w:t>
      </w:r>
      <w:r>
        <w:rPr/>
        <w:t>．（本题</w:t>
      </w:r>
      <w:r>
        <w:rPr/>
        <w:t>12</w:t>
      </w:r>
      <w:r>
        <w:rPr/>
        <w:t>分）试论述心理冲突的特点及对中小学生心理健康的影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44</w:t>
      </w:r>
      <w:r>
        <w:rPr/>
        <w:t>．（本题</w:t>
      </w:r>
      <w:r>
        <w:rPr/>
        <w:t>15</w:t>
      </w:r>
      <w:r>
        <w:rPr/>
        <w:t>分）张老师是一所小学的心理辅导老师。最近学校里的一位班主任老师希望他为</w:t>
      </w:r>
      <w:r>
        <w:rPr/>
        <w:t>1</w:t>
      </w:r>
      <w:r>
        <w:rPr/>
        <w:t>名一年级的学生进行智力测量。经学生本人同意，张老师为学生进行了智力测量。测量的结果是这名学生的智商为</w:t>
      </w:r>
      <w:r>
        <w:rPr/>
        <w:t>80</w:t>
      </w:r>
      <w:r>
        <w:rPr/>
        <w:t>。班主任老师知道了学生的测量结果，希望张老师出具一个证明，证明是学生的智力问题影响了学生的正常学习。你认为张老师该不该为班主任出具其要求的证明？请详细说明理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37:00Z</dcterms:created>
  <dc:creator>http://www.examebook.com/整理制作</dc:creator>
  <dc:description/>
  <dc:language>en-US</dc:language>
  <cp:lastModifiedBy>dell</cp:lastModifiedBy>
  <dcterms:modified xsi:type="dcterms:W3CDTF">2016-09-25T04:39:2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