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0"/>
        </w:rPr>
        <w:t>心理卫生与心理辅导</w:t>
      </w:r>
      <w:r>
        <w:rPr>
          <w:rFonts w:ascii="黑体" w:hAnsi="黑体" w:eastAsia="黑体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0465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全世界第一个心理卫生组织即“康奈狄克州心理卫生协会”成立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0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3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4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6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影响心理健康的心理社会因素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格类型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性别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事件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冲突因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选项中，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学校心理</w:t>
      </w:r>
      <w:r>
        <w:rPr>
          <w:rFonts w:ascii="宋体" w:hAnsi="宋体" w:cs="宋体"/>
          <w:color w:val="000000"/>
        </w:rPr>
        <w:t>辅导目标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导和帮助学生提高智力水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导和帮助学生具有健全的意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导和帮助学生具有正确的自我观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导和帮助学生形成较强的学习适应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学校心理辅导人员应掌握中小学生心理学知识，这包括学生的学习心理、品德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、个性心理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展心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咨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测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态心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心理辅导中，在指导与帮助阶段完成的任务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析与诊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集来访者的资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定辅导目</w:t>
      </w:r>
      <w:r>
        <w:rPr>
          <w:rFonts w:ascii="宋体" w:hAnsi="宋体" w:cs="宋体"/>
          <w:color w:val="000000"/>
        </w:rPr>
        <w:t>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寻找原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可以用来测量低年级儿童和文盲的测验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适应性测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瑞文推理测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能力测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威氏幼儿智力量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选项中，要求在自然条件下进行的研究方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谈话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问卷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验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内容属于初中心理辅导课程目标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识基本情绪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借助别人的评价认识自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够进行恰如其分的自我介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了解简单的不良情绪疏导方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把幽默、讽刺或赞许的语言与滑稽的动作结合起来，展示</w:t>
      </w:r>
      <w:r>
        <w:rPr>
          <w:rFonts w:ascii="宋体" w:hAnsi="宋体" w:cs="宋体"/>
          <w:color w:val="000000"/>
        </w:rPr>
        <w:t>生活、学习中的一些事</w:t>
      </w:r>
      <w:r>
        <w:rPr>
          <w:rFonts w:ascii="宋体" w:hAnsi="宋体" w:cs="宋体"/>
          <w:color w:val="000000"/>
        </w:rPr>
        <w:t>情，告诉其中的道理及处理问题的方式，这种方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品表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哑剧表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角色互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声表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当学生做出不良行为时，不予理睬使其得不到关注，这种做法就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强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惩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负强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冷处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任何问题都能够而且应该有正确、完美的答案”，这种不良认知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追求完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虚拟陈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走极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当不良情绪产生时应宣泄出去，宣泄的原则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间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由消极的情绪感受或生活的不满意、经常受挫折而引起的适应性情绪卫生问题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急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焦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冷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沮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知之深，爱之切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，反映出小学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级情感逐渐发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绪体验日益深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绪日益稳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绪可控性增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自我意识中的情感成分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认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我调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体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评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感觉学习疲劳时，可以想象自己的身体是由几</w:t>
      </w:r>
      <w:r>
        <w:rPr>
          <w:rFonts w:ascii="宋体" w:hAnsi="宋体" w:cs="宋体"/>
          <w:color w:val="000000"/>
        </w:rPr>
        <w:t>个胶皮气球组成的，把脚上的阀门</w:t>
      </w:r>
      <w:r>
        <w:rPr>
          <w:rFonts w:ascii="宋体" w:hAnsi="宋体" w:cs="宋体"/>
          <w:color w:val="000000"/>
        </w:rPr>
        <w:t>打开放气后，脚开始变瘪，然后想象身体其他部位的阀门都打开后全身变瘪的情形，这是克服学习疲劳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松弛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象练习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身放松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功想象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关于小学生师生关系的正确观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学生与教师的关系是单向的、非互动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在小学生眼里是正确的象征、智慧的象征，他们对老师绝对服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学低年级学生一般宁信家长不信老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到了小学三年级，学生仍然无条件地信任老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．中学生的同伴交往中最重要的内容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性的形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值观的形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生态度的形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朋交友，建立友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进入青春期的青少年开始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益关注自身的性别角色和与之相关的形体特征，如自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具备某些特征，就会自卑、苦恼，这属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冲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早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焦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疑病症的主要特征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人际关系过分关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负性事件过分关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自我意识过分关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自身健康过分关注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ascii="黑体" w:hAnsi="黑体" w:cs="宋体" w:eastAsia="黑体"/>
          <w:b/>
          <w:color w:val="000000"/>
          <w:u w:val="none"/>
        </w:rPr>
        <w:t>，每小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lO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</w:t>
      </w:r>
      <w:r>
        <w:rPr>
          <w:rFonts w:ascii="黑体" w:hAnsi="黑体" w:cs="宋体" w:eastAsia="黑体"/>
          <w:b/>
          <w:color w:val="000000"/>
        </w:rPr>
        <w:t>“</w:t>
      </w:r>
      <w:r>
        <w:rPr>
          <w:rFonts w:ascii="黑体" w:hAnsi="黑体" w:cs="宋体" w:eastAsia="黑体"/>
          <w:b/>
          <w:color w:val="000000"/>
        </w:rPr>
        <w:t>答题纸</w:t>
      </w:r>
      <w:r>
        <w:rPr>
          <w:rFonts w:ascii="黑体" w:hAnsi="黑体" w:cs="宋体" w:eastAsia="黑体"/>
          <w:b/>
          <w:color w:val="000000"/>
        </w:rPr>
        <w:t>”</w:t>
      </w:r>
      <w:r>
        <w:rPr>
          <w:rFonts w:ascii="黑体" w:hAnsi="黑体" w:cs="宋体" w:eastAsia="黑体"/>
          <w:b/>
          <w:color w:val="000000"/>
        </w:rPr>
        <w:t>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问卷的基本</w:t>
      </w:r>
      <w:r>
        <w:rPr>
          <w:rFonts w:ascii="宋体" w:hAnsi="宋体" w:cs="宋体"/>
          <w:color w:val="000000"/>
        </w:rPr>
        <w:t>类型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闭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画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尺度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排列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小学生注意力的发展特点表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意注意逐渐发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意注意仍起作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意的范围依然有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意的集中性和稳定性较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注意的分配和转移能力较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中小学生学习过程的环节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听课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习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价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作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中学阶段友谊的明显特征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功利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密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致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矛盾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导致神经症的心理因素大致可以归纳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急性精神刺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学习负担过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际关系不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格障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我暗示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u w:val="none"/>
        </w:rPr>
        <w:t>三、填</w:t>
      </w:r>
      <w:r>
        <w:rPr>
          <w:rFonts w:ascii="黑体" w:hAnsi="黑体" w:cs="宋体" w:eastAsia="黑体"/>
          <w:b/>
          <w:color w:val="000000"/>
        </w:rPr>
        <w:t>空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小题，每空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lO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世界卫生组织把健康定义为：“不但没有身体缺陷和疾病，还要有生理、心理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完满状态。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社会功能良好也就是社会适应自如。适应是个体为满足生存的需要而与环境发生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作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小学生思维发展的特点之一为由具体形象思维向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思维过渡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“情动于中而形于外”，这“形于外”的情绪就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当愤怒发生时</w:t>
      </w:r>
      <w:r>
        <w:rPr>
          <w:rFonts w:ascii="宋体" w:hAnsi="宋体" w:cs="宋体"/>
          <w:color w:val="000000"/>
        </w:rPr>
        <w:t>，人们可以用多种方法处理怒气，其中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是最积极的处理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学习过程中，如何增强学习信心、预防学习疲劳、提高注意力，使学习时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处于最佳水平，是每个学生都应掌握的一项重要的学习技能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小学生的交往特点主要表现在从对师长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向自主发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人际交往表现在认知、情感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三个方面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神经症是一种干扰人的正常生活、削弱人的适应能力的中等程度的心理障碍。它一般没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病变，但有某些身体功能的丧失，有明显的心理异常表现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心身疾病的种</w:t>
      </w:r>
      <w:r>
        <w:rPr>
          <w:rFonts w:ascii="宋体" w:hAnsi="宋体" w:cs="宋体"/>
          <w:color w:val="000000"/>
        </w:rPr>
        <w:t>类很多，广义地讲，绝大多数疾病都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有关，只是影响程</w:t>
      </w:r>
      <w:r>
        <w:rPr>
          <w:rFonts w:ascii="宋体" w:hAnsi="宋体" w:cs="宋体"/>
          <w:color w:val="000000"/>
        </w:rPr>
        <w:t>度不同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r>
        <w:rPr>
          <w:rFonts w:ascii="黑体" w:hAnsi="黑体" w:cs="宋体" w:eastAsia="黑体"/>
          <w:b/>
          <w:color w:val="000000"/>
          <w:u w:val="none"/>
        </w:rPr>
        <w:t>名词解释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9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智能测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系统脱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价值</w:t>
      </w:r>
      <w:r>
        <w:rPr>
          <w:rFonts w:ascii="宋体" w:hAnsi="宋体" w:cs="宋体"/>
          <w:color w:val="000000"/>
          <w:u w:val="none"/>
        </w:rPr>
        <w:t>观辨析法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</w:t>
        </w:r>
        <w:r>
          <w:rPr>
            <w:rStyle w:val="InternetLink"/>
            <w:rFonts w:ascii="黑体" w:hAnsi="黑体" w:cs="宋体" w:eastAsia="黑体"/>
            <w:b/>
          </w:rPr>
          <w:t>题</w:t>
        </w:r>
      </w:hyperlink>
      <w:r>
        <w:rPr>
          <w:rFonts w:eastAsia="黑体" w:cs="宋体" w:ascii="黑体" w:hAnsi="黑体"/>
          <w:b/>
          <w:color w:val="000000"/>
          <w:u w:val="none"/>
        </w:rPr>
        <w:t>(</w:t>
      </w:r>
      <w:r>
        <w:rPr>
          <w:rFonts w:ascii="黑体" w:hAnsi="黑体" w:cs="宋体" w:eastAsia="黑体"/>
          <w:b/>
          <w:color w:val="000000"/>
          <w:u w:val="none"/>
        </w:rPr>
        <w:t>本大</w:t>
      </w:r>
      <w:r>
        <w:rPr>
          <w:rFonts w:ascii="黑体" w:hAnsi="黑体" w:cs="宋体" w:eastAsia="黑体"/>
          <w:b/>
          <w:color w:val="000000"/>
        </w:rPr>
        <w:t>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4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对学校心理辅导人员的职业道德要求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情感反应在倾听过程中的价值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行为转变法的辅导目标及常用的辅导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青春期在心理发展方面表现出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论述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共</w:t>
      </w:r>
      <w:r>
        <w:rPr>
          <w:rFonts w:eastAsia="黑体" w:cs="宋体" w:ascii="黑体" w:hAnsi="黑体"/>
          <w:b/>
          <w:color w:val="000000"/>
        </w:rPr>
        <w:t>27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试论述影响中小学生心理健康的生物学因</w:t>
      </w:r>
      <w:r>
        <w:rPr>
          <w:rFonts w:ascii="宋体" w:hAnsi="宋体" w:cs="宋体"/>
          <w:color w:val="000000"/>
        </w:rPr>
        <w:t>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试论述中小学生孤僻心理的表现，并谈谈应如何对这类学生进行辅导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Char2"/>
        <w:rFonts w:ascii="宋体" w:hAnsi="宋体" w:cs="宋体"/>
        <w:bCs w:val="false"/>
        <w:sz w:val="18"/>
        <w:szCs w:val="20"/>
      </w:rPr>
      <w:t>更多科目自考真题至</w:t>
    </w:r>
    <w:r>
      <w:rPr>
        <w:rStyle w:val="CharChar2"/>
        <w:rFonts w:eastAsia="宋体" w:cs="宋体" w:ascii="宋体" w:hAnsi="宋体"/>
        <w:bCs w:val="false"/>
        <w:sz w:val="18"/>
        <w:szCs w:val="20"/>
      </w:rPr>
      <w:t>http://zk.ikaoti.cn/</w:t>
    </w:r>
    <w:r>
      <w:rPr>
        <w:rStyle w:val="CharChar2"/>
        <w:rFonts w:ascii="宋体" w:hAnsi="宋体" w:cs="宋体"/>
        <w:bCs w:val="false"/>
        <w:sz w:val="18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CharChar2"/>
                              <w:rFonts w:ascii="宋体" w:hAnsi="宋体" w:eastAsia="宋体" w:cs="宋体"/>
                              <w:b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bCs/>
                                <w:szCs w:val="20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CharChar2"/>
                        <w:rFonts w:ascii="宋体" w:hAnsi="宋体" w:eastAsia="宋体" w:cs="宋体"/>
                        <w:bCs w:val="false"/>
                        <w:sz w:val="18"/>
                        <w:szCs w:val="20"/>
                      </w:rPr>
                    </w:pPr>
                    <w:r>
                      <w:rPr>
                        <w:rFonts w:cs="宋体" w:ascii="宋体" w:hAnsi="宋体"/>
                        <w:bCs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t>5</w: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bCs/>
                          <w:szCs w:val="20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3">
    <w:name w:val="四宋 Char Char"/>
    <w:basedOn w:val="Style12"/>
    <w:qFormat/>
    <w:rPr>
      <w:bCs/>
      <w:kern w:val="2"/>
      <w:sz w:val="28"/>
      <w:szCs w:val="44"/>
    </w:rPr>
  </w:style>
  <w:style w:type="character" w:styleId="CharChar4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1:00Z</dcterms:created>
  <dc:creator>http://www.examebook.com/整理制作</dc:creator>
  <dc:description/>
  <dc:language>en-US</dc:language>
  <cp:lastModifiedBy>dell</cp:lastModifiedBy>
  <cp:lastPrinted>2013-07-02T14:03:00Z</cp:lastPrinted>
  <dcterms:modified xsi:type="dcterms:W3CDTF">2016-09-25T04:39:2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