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发展与教育心理学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0466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903</w:t>
      </w:r>
      <w:r>
        <w:rPr>
          <w:rFonts w:ascii="宋体" w:hAnsi="宋体" w:cs="宋体"/>
          <w:color w:val="000000"/>
        </w:rPr>
        <w:t>年出版的《教育心理学》常常被看成是教育心理学诞生的标志，其作者是美国心理学家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华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桑代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金纳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随机选择两组学生分为实验组和控制组，只对实验组进行实验处理；经过一段时间后对两组学生同时进行测量并比较测量结果，以了解实验处理是否影响所测量的行为。这种研究设计叫做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纵向研究设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聚合式交叉设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个随机组后测设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个随机组前后测设计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930</w:t>
      </w:r>
      <w:r>
        <w:rPr>
          <w:rFonts w:ascii="宋体" w:hAnsi="宋体" w:cs="宋体"/>
          <w:color w:val="000000"/>
        </w:rPr>
        <w:t>年出版</w:t>
      </w:r>
      <w:r>
        <w:rPr>
          <w:rFonts w:ascii="宋体" w:hAnsi="宋体" w:cs="宋体"/>
          <w:color w:val="000000"/>
        </w:rPr>
        <w:t>了世界上第一本以发展心理学命名的著作《发展心理学概论》，其作者</w:t>
      </w:r>
      <w:r>
        <w:rPr>
          <w:rFonts w:ascii="宋体" w:hAnsi="宋体" w:cs="宋体"/>
          <w:color w:val="000000"/>
        </w:rPr>
        <w:t>是美国心理学家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古迪伊纳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尔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布鲁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何林沃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华生认为儿童有三种习惯系统。下列哪一种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这三种习惯系统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内脏或情绪习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喉头或发音习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身体技能的习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的习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根据埃里克森的观点，在</w:t>
      </w:r>
      <w:r>
        <w:rPr>
          <w:rFonts w:cs="宋体" w:ascii="宋体" w:hAnsi="宋体"/>
          <w:color w:val="000000"/>
        </w:rPr>
        <w:t>6—12</w:t>
      </w:r>
      <w:r>
        <w:rPr>
          <w:rFonts w:ascii="宋体" w:hAnsi="宋体" w:cs="宋体"/>
          <w:color w:val="000000"/>
        </w:rPr>
        <w:t>岁期间，儿童心理社会发展的主要矛盾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自主性对羞怯、怀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勤奋感对自卑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一性对角色混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动性对内疚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幼儿能够自觉地对待自己的发音，而且开始对他人的发音进行评价，这表明其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语音意识开始形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音发展逐渐完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词汇数量迅速增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词汇内容不断丰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同伴关系对婴幼儿心理发展具有重要作用，它可以满足很多方面的需要，但</w:t>
      </w:r>
      <w:r>
        <w:rPr>
          <w:rFonts w:ascii="宋体" w:hAnsi="宋体" w:cs="宋体"/>
          <w:color w:val="000000"/>
          <w:em w:val="underDot"/>
        </w:rPr>
        <w:t>不包括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归属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爱的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的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实现的需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衡量一个人的智力水平一般使用的概念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智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情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智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智龄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判断一个人的进步主要有两种方法。其中之一是将对一个人的测评结果同对一个组的测评结果进行比较，这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常模参照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准则参照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样本参照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质性比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提出关于智力的“上智”、“中人”、“下愚”三种类型差异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高尔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鲁姆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在智力活动过程中认识、探求或维护真理的需要是否获得满足而产生的情感体验，被称作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道德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智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责任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小学生思维发展的质变期或“关键年龄”，一般认为是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小学二年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三年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学四年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学五、六年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个体对自己记忆过程的理解和认识被称作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记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时记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记忆监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记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视觉记忆和听觉记忆的发展在下列哪个年龄之后出现了停滞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1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奥苏伯尔认为成就动机由三种内驱力组成。下列哪一种</w:t>
      </w:r>
      <w:r>
        <w:rPr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奥苏伯尔所说的成就</w:t>
      </w:r>
      <w:r>
        <w:rPr>
          <w:rFonts w:ascii="宋体" w:hAnsi="宋体" w:cs="宋体"/>
          <w:color w:val="000000"/>
        </w:rPr>
        <w:t>动机之一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继起内驱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认知内驱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提高的内驱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属内驱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以下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智力落后儿童教育基本原则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激发学习积极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材施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避免直观性教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循序渐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研究发现，初中生在注意稳定性的发展上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男生优于女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生优于男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男生与女生水平相</w:t>
      </w:r>
      <w:r>
        <w:rPr>
          <w:rFonts w:ascii="宋体" w:hAnsi="宋体" w:cs="宋体"/>
          <w:color w:val="000000"/>
        </w:rPr>
        <w:t>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性别差异不明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在初中学生的错别字中，比例最大的一类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臆造错别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构错别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似错别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近错别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认知策略迁移理论认为，影响策略迁移的重要因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认知策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利用性变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辨别性变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策略作用的自我评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最早对教学工作产生影响的迁移理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学习定势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式训练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同要素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括化理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将迁移划分为正迁移、负迁移和零迁移，其划分标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迁移的顺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迁移的效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迁移的水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迁移的内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在下列几类学生中，</w:t>
      </w:r>
      <w:r>
        <w:rPr>
          <w:rFonts w:ascii="宋体" w:hAnsi="宋体" w:cs="宋体"/>
          <w:color w:val="000000"/>
        </w:rPr>
        <w:t>惩罚比奖励能够更好地提高其学习动机水平的有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内向的学生②外向的学生③能力强的学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能力差的学生⑤女生⑥男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①③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①④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②④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②③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奥苏伯尔将知识分为三类。下列哪一个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其中之一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符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命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技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下列哪一个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陈述性知识的学习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序列联结学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并列结合学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位学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位学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根据信息加工理论的观点，学习策略可以分为三类，以下哪一项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其中之一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复述策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化策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加工策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策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研究发现，儿童能够自发使用复述策略、并不断纠正自己的复述行为的年龄是在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</w:t>
      </w:r>
      <w:r>
        <w:rPr>
          <w:rFonts w:ascii="宋体" w:hAnsi="宋体" w:cs="宋体"/>
          <w:color w:val="000000"/>
        </w:rPr>
        <w:t>岁以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以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岁以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以后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如果儿童已经不把准则看成是不可改变的，而把它看作是同伴间共同约定的，则该阶</w:t>
      </w:r>
      <w:r>
        <w:rPr>
          <w:rFonts w:ascii="宋体" w:hAnsi="宋体" w:cs="宋体"/>
          <w:color w:val="000000"/>
        </w:rPr>
        <w:t>段儿童的道德发展水平处于皮亚杰四阶段说中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自我中心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权威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逆性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正阶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柯尔伯格研究儿童道德发展的主要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道德两难故事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偶比较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偶故事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断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在人的道德情感中起主导作用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直觉的道德情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想象的道德情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伦理的道德情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性的道德情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教育过程中要想做到真正的因材</w:t>
      </w:r>
      <w:r>
        <w:rPr>
          <w:rFonts w:ascii="宋体" w:hAnsi="宋体" w:cs="宋体"/>
          <w:color w:val="000000"/>
        </w:rPr>
        <w:t>施教、对症下药，教师必须具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了解学生的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理教材的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言语表达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教学监控能力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发展与教育心理学研究应遵守客观性原则、发展性原则、教育性原则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原则和伦理性原则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华生以阿尔伯特为被试进行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情绪形成的实验违背了心理学研究的伦理学原则，因此受到后人的批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维果斯基认为人的工具有两种：一种是物质工具，另一种则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工具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广义知识可以分为陈述性知识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知识两大类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现代认知心理学区分出两种图式：一种是关于客体的图式，另一种是关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的图式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同一组学生在不同的时间里的某种心理活动进行评价，比较两</w:t>
      </w:r>
      <w:r>
        <w:rPr>
          <w:rFonts w:ascii="宋体" w:hAnsi="宋体" w:cs="宋体"/>
          <w:color w:val="000000"/>
        </w:rPr>
        <w:t>次或两次以上的观</w:t>
      </w:r>
      <w:r>
        <w:rPr>
          <w:rFonts w:ascii="宋体" w:hAnsi="宋体" w:cs="宋体"/>
          <w:color w:val="000000"/>
        </w:rPr>
        <w:t>测结果，以此作为这种心理活动在这些年内发展变化的依据。这种研究设计叫做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有意识记和无意识记都随年龄增加而增长，但在整个幼儿期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占优势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观察品质是指在观察过程中表现出的个体差异，主要包括观察的精确性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、顺序性和判断力等方面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高中生发散思维的三个维度的发展是不平衡的，其中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发展最快，变通性发展较慢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发展最慢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l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道德意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原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罗森</w:t>
      </w:r>
      <w:r>
        <w:rPr>
          <w:rFonts w:ascii="宋体" w:hAnsi="宋体" w:cs="宋体"/>
          <w:color w:val="000000"/>
          <w:u w:val="none"/>
        </w:rPr>
        <w:t>塔尔效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学习策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.</w:t>
      </w:r>
      <w:r>
        <w:rPr>
          <w:rFonts w:ascii="宋体" w:hAnsi="宋体" w:cs="宋体"/>
          <w:color w:val="000000"/>
        </w:rPr>
        <w:t>耶克斯和道德生定律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.</w:t>
      </w:r>
      <w:r>
        <w:rPr>
          <w:rFonts w:ascii="宋体" w:hAnsi="宋体" w:cs="宋体"/>
          <w:color w:val="000000"/>
        </w:rPr>
        <w:t>前运算阶段儿童思维的特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.</w:t>
      </w:r>
      <w:r>
        <w:rPr>
          <w:rFonts w:ascii="宋体" w:hAnsi="宋体" w:cs="宋体"/>
          <w:color w:val="000000"/>
        </w:rPr>
        <w:t>同伴关系对初中生心理发展具有怎样的积极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.</w:t>
      </w:r>
      <w:r>
        <w:rPr>
          <w:rFonts w:ascii="宋体" w:hAnsi="宋体" w:cs="宋体"/>
          <w:color w:val="000000"/>
        </w:rPr>
        <w:t>简要说明归因的三维度模式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.</w:t>
      </w:r>
      <w:r>
        <w:rPr>
          <w:rFonts w:ascii="宋体" w:hAnsi="宋体" w:cs="宋体"/>
          <w:color w:val="000000"/>
        </w:rPr>
        <w:t>诊断性学习评价主要有哪些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论述</w:t>
      </w:r>
      <w:r>
        <w:rPr>
          <w:rFonts w:eastAsia="黑体"/>
          <w:color w:val="000000"/>
        </w:rPr>
        <w:t>题（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.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为什么说教育在个体心理发展中起主导作用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请举例说明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.(</w:t>
      </w:r>
      <w:r>
        <w:rPr>
          <w:rFonts w:ascii="宋体" w:hAnsi="宋体" w:cs="宋体"/>
          <w:color w:val="000000"/>
        </w:rPr>
        <w:t>本题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结合实际，论述各种内外部条件在学生学习中的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9:00Z</dcterms:created>
  <dc:creator>http://www.examebook.com/整理制作</dc:creator>
  <dc:description/>
  <dc:language>en-US</dc:language>
  <cp:lastModifiedBy>dell</cp:lastModifiedBy>
  <dcterms:modified xsi:type="dcterms:W3CDTF">2016-09-25T04:39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