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发展与教育心理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466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纵向研究设计可以比较系统地揭示个体连续心理过程的变化规律，但是这种研究设计的不足之处在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被试容易受到熟悉效应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难以解释长期心理变化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被试容易受到霍桑效应影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难以区分年龄和历史的作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下列不属于发展心理学的研究设计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横断研究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聚合交叉式设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纵向研究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随机组后测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在维果斯基的心理发展理论中，社会意识向个体意识转化的过程被称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同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异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外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内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中国心理学家朱智贤认为，儿童心理发展的动力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环境和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心理发展的内部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遗传和生理成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练习和训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按照生态学的观点对社会环境做系统分析的是美国心理学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米芜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彪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布鲁芬布卢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戈尔德法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根据心理发展的年龄特征，</w:t>
      </w:r>
      <w:r>
        <w:rPr/>
        <w:t>14</w:t>
      </w:r>
      <w:r>
        <w:rPr/>
        <w:t>、</w:t>
      </w:r>
      <w:r>
        <w:rPr/>
        <w:t>15</w:t>
      </w:r>
      <w:r>
        <w:rPr/>
        <w:t>岁～</w:t>
      </w:r>
      <w:r>
        <w:rPr/>
        <w:t>17</w:t>
      </w:r>
      <w:r>
        <w:rPr/>
        <w:t>、</w:t>
      </w:r>
      <w:r>
        <w:rPr/>
        <w:t>18</w:t>
      </w:r>
      <w:r>
        <w:rPr/>
        <w:t>岁属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小学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少年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青年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青年初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皮亚杰将心理发展分为</w:t>
      </w:r>
      <w:r>
        <w:rPr/>
        <w:t>4</w:t>
      </w:r>
      <w:r>
        <w:rPr/>
        <w:t>个阶段，他的划分标准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主导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个体认知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心理社会性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特殊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神经系统各部分神经纤维的髓鞘化时间不同，较早完成髓鞘化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感觉神经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运动神经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联络神经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额叶神经纤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在儿童性别恒常性的发展中，最晚发展起来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性别角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性别一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性别认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性别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</w:t>
      </w:r>
      <w:r>
        <w:rPr/>
        <w:t>下列</w:t>
      </w:r>
      <w:r>
        <w:rPr>
          <w:em w:val="underDot"/>
        </w:rPr>
        <w:t>不符合</w:t>
      </w:r>
      <w:r>
        <w:rPr/>
        <w:t>小学生社会认知发展趋势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从内部到表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从简单到复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从具体思维发展到抽象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从呆板的思维发展到灵活的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</w:t>
      </w:r>
      <w:r>
        <w:rPr/>
        <w:t>以下对小学生社会认知发展趋势的描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从对外部特征的注意发展到对更深刻的品质特征的注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从问题的某个方面发展到从多个方面、多个维度来看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从对个人及即时事件的关心发展到关心他人利益和长远利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从抽象思维发展到具体思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初中生心理的特点表现为过渡性、闭锁性、社会性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动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普遍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个体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影响初中生识字量增加的因素主要是错别字太多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方言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视觉敏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知觉的局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听觉感受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从记忆方式的发展来看，高中生更擅长采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视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听觉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机械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理解记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美国心理学家赫洛克认为衡量情绪成熟的标准有四项。下列</w:t>
      </w:r>
      <w:r>
        <w:rPr>
          <w:em w:val="underDot"/>
        </w:rPr>
        <w:t>不属于</w:t>
      </w:r>
      <w:r>
        <w:rPr/>
        <w:t>四项标准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能保持身体健康，控制身体不适所引起的不稳定情绪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能预见行为的后果，并控制自己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能妥善处理人际关系，保持人际关系和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能消除紧张情绪，使其向无害的方向转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完成了目前在超常儿童研究领域中规模较大、时间最长的追踪研究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超常儿童追踪研究协作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史丹利和罗宾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安德鲁和凯瑟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特曼及其助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一个人处理日常生活及其在环境中求生存的能力，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生存性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社会行为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适应性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社会学习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桑代克的学习实验研究是对学习问题进行的开创性研究，对后续研究有重要的启发作用，其学习的效果律逐渐演化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动机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尝试错误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强化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刺激</w:t>
      </w:r>
      <w:r>
        <w:rPr/>
        <w:t>-</w:t>
      </w:r>
      <w:r>
        <w:rPr/>
        <w:t>反应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提出生成学习理论的教育心理学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布鲁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布卢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斯金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威特罗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人们在表征“环境保护”、“互联网”等我们已知的、有关一些特殊概念的或较大的有组织信息的知识时需要依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图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命题网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命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产生式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1.</w:t>
      </w:r>
      <w:r>
        <w:rPr/>
        <w:t>陈述性知识的核心成分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符号和命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概念和命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符号和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概念和内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2.</w:t>
      </w:r>
      <w:r>
        <w:rPr/>
        <w:t>研究者比较专家与新手解决问题的差异，其目的重在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特殊性学习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复述策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一般性学习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组织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3.</w:t>
      </w:r>
      <w:r>
        <w:rPr/>
        <w:t>有关反馈对练习成绩影响的四种实验中，进步表现最佳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无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实验两次后取消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实验六次后取消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每次实验均有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4.</w:t>
      </w:r>
      <w:r>
        <w:rPr/>
        <w:t>分析概括说是一种学习迁移理论，其提出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詹姆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贾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哈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鲁宾斯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5.</w:t>
      </w:r>
      <w:r>
        <w:rPr/>
        <w:t>柯尔伯格研究儿童道德发展的方法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小组道德讨论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对偶故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访谈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道德两难故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6.</w:t>
      </w:r>
      <w:r>
        <w:rPr/>
        <w:t>对处于品德不良</w:t>
      </w:r>
      <w:r>
        <w:rPr/>
        <w:t>自</w:t>
      </w:r>
      <w:r>
        <w:rPr/>
        <w:t>新阶段青少年的教育方法中，正确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引发归属的社会性需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暂时离开旧环境，避免旧有刺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要积极地使他们形成完整的自我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积极引导他们在旧有刺激条件下进行锻炼，接受考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7.</w:t>
      </w:r>
      <w:r>
        <w:rPr/>
        <w:t>建立动机的三维度归因理论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阿特金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班杜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马斯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韦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8.</w:t>
      </w:r>
      <w:r>
        <w:rPr/>
        <w:t>替代性强化这个概念的提出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斯金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班杜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华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桑代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9.</w:t>
      </w:r>
      <w:r>
        <w:rPr/>
        <w:t>从形式上看，教师的言语表达能力表现为准确精炼、通俗明白、生动形象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言之有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引人入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言之有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严密含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0.</w:t>
      </w:r>
      <w:r>
        <w:rPr/>
        <w:t>效度指的是某种测量工具的有效性程度。常用于评估准则参照测验的效度类型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构想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预测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内容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同时效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1.</w:t>
      </w:r>
      <w:r>
        <w:rPr/>
        <w:t>在发展与教育心理学研究中，那些经过标准化过程的用来测量个体差异的工具被称为</w:t>
      </w:r>
      <w:r>
        <w:rPr/>
        <w:t>________</w:t>
      </w:r>
      <w:r>
        <w:rPr/>
        <w:t>测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2.</w:t>
      </w:r>
      <w:r>
        <w:rPr/>
        <w:t>根据弗洛伊德的观点，超我包括两个部分：一是</w:t>
      </w:r>
      <w:r>
        <w:rPr/>
        <w:t>________</w:t>
      </w:r>
      <w:r>
        <w:rPr/>
        <w:t>，二是自我理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3.</w:t>
      </w:r>
      <w:r>
        <w:rPr/>
        <w:t>关于遗传与环境在心理发展中的作用，心理学史上的代表性观点有遗传决定论、环境决定论、</w:t>
      </w:r>
      <w:r>
        <w:rPr/>
        <w:t>________</w:t>
      </w:r>
      <w:r>
        <w:rPr/>
        <w:t>和辩证唯物论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4.</w:t>
      </w:r>
      <w:r>
        <w:rPr/>
        <w:t>个体心理发展的参数主要包括发展的时间、速度、稳定程度、</w:t>
      </w:r>
      <w:r>
        <w:rPr/>
        <w:t>________</w:t>
      </w:r>
      <w:r>
        <w:rPr/>
        <w:t>和量变与质变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5.</w:t>
      </w:r>
      <w:r>
        <w:rPr/>
        <w:t>托马斯和切斯将婴幼儿气质分为容易型、困难型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6.</w:t>
      </w:r>
      <w:r>
        <w:rPr/>
        <w:t>初中生同伴关系发展的特点具有选择性、</w:t>
      </w:r>
      <w:r>
        <w:rPr/>
        <w:t>________</w:t>
      </w:r>
      <w:r>
        <w:rPr/>
        <w:t>和易变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7.</w:t>
      </w:r>
      <w:r>
        <w:rPr/>
        <w:t>高中生性意识发展的特点表现为身心发展</w:t>
      </w:r>
      <w:r>
        <w:rPr/>
        <w:t>________</w:t>
      </w:r>
      <w:r>
        <w:rPr/>
        <w:t>、对自身发育的喜悦和烦恼以及对异性产生了兴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8.</w:t>
      </w:r>
      <w:r>
        <w:rPr/>
        <w:t>保持时间在</w:t>
      </w:r>
      <w:r>
        <w:rPr/>
        <w:t>0.25~2</w:t>
      </w:r>
      <w:r>
        <w:rPr/>
        <w:t>秒钟的记忆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9.</w:t>
      </w:r>
      <w:r>
        <w:rPr/>
        <w:t>托尔曼认为学习不是刺激与反应的直接联结，而要以有机体</w:t>
      </w:r>
      <w:r>
        <w:rPr/>
        <w:t>________</w:t>
      </w:r>
      <w:r>
        <w:rPr/>
        <w:t>为中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0.</w:t>
      </w:r>
      <w:r>
        <w:rPr/>
        <w:t>所谓练习曲线，是指在连续多次的练习期间所发生的</w:t>
      </w:r>
      <w:r>
        <w:rPr/>
        <w:t>________</w:t>
      </w:r>
      <w:r>
        <w:rPr/>
        <w:t>变化的图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1.</w:t>
      </w:r>
      <w:r>
        <w:rPr/>
        <w:t>性别恒常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2.</w:t>
      </w:r>
      <w:r>
        <w:rPr/>
        <w:t>发展任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3.</w:t>
      </w:r>
      <w:r>
        <w:rPr/>
        <w:t>意志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4.</w:t>
      </w:r>
      <w:r>
        <w:rPr/>
        <w:t>学习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5.</w:t>
      </w:r>
      <w:r>
        <w:rPr/>
        <w:t>品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6.</w:t>
      </w:r>
      <w:r>
        <w:rPr/>
        <w:t>小学生情绪情感发展有何特点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7.</w:t>
      </w:r>
      <w:r>
        <w:rPr/>
        <w:t>简述高中生同伴关系发展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8.</w:t>
      </w:r>
      <w:r>
        <w:rPr/>
        <w:t>简述影响学习策略的内部学习条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9.</w:t>
      </w:r>
      <w:r>
        <w:rPr/>
        <w:t>在动作技能学习中，练习成绩出现起伏的主要原因是什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0.</w:t>
      </w:r>
      <w:r>
        <w:rPr/>
        <w:t>试述奥苏伯尔的学习理论，并运用该理论分析影响学习的内部条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六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楷体_GB2312;楷体"/>
        </w:rPr>
      </w:pPr>
      <w:r>
        <w:rPr/>
        <w:t>51.</w:t>
      </w:r>
      <w:r>
        <w:rPr>
          <w:rFonts w:eastAsia="楷体_GB2312;楷体"/>
        </w:rPr>
        <w:t>江南</w:t>
      </w:r>
      <w:r>
        <w:rPr>
          <w:rFonts w:eastAsia="楷体_GB2312;楷体"/>
        </w:rPr>
        <w:t>(</w:t>
      </w:r>
      <w:r>
        <w:rPr>
          <w:rFonts w:eastAsia="楷体_GB2312;楷体"/>
        </w:rPr>
        <w:t>化名</w:t>
      </w:r>
      <w:r>
        <w:rPr>
          <w:rFonts w:eastAsia="楷体_GB2312;楷体"/>
        </w:rPr>
        <w:t>)</w:t>
      </w:r>
      <w:r>
        <w:rPr>
          <w:rFonts w:eastAsia="楷体_GB2312;楷体"/>
        </w:rPr>
        <w:t>是一个有点腼腆的女孩，她在今年的高考中取得了非常优异的成绩：作为女生，她的数学、物理成绩远远超过了很多学习优秀的男生；作为理科生，她的高考作文成绩比同年级所有文科生的作文得分都高。平时，她也是校园科技活动的积极参与者，同时又是一个博览群书的人。在回顾自己的成长经历时，江南特别感恩的是母亲对她点点滴滴的教育。她这样写道：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>
          <w:rFonts w:eastAsia="楷体_GB2312;楷体"/>
        </w:rPr>
      </w:pPr>
      <w:r>
        <w:rPr>
          <w:rFonts w:eastAsia="楷体_GB2312;楷体"/>
        </w:rPr>
        <w:t>我上小学一年级时，在上完第一节拼音课放学回家后，妈妈要我把当天学的拼音读给她听。我自信地向妈妈“表演”我的“拿手好戏”，没想到却卡在一个拼音上，怎么都拼不对。这时我感到紧张又羞愧，但妈妈并没有责怪我，而是平和地要我以后更认真一些。这件事给我留下很深的印象，让我认识到，自以为学会了的知识也许还存在各种漏洞，让我学会了自我检查，学会了认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>
          <w:rFonts w:eastAsia="楷体_GB2312;楷体"/>
        </w:rPr>
      </w:pPr>
      <w:r>
        <w:rPr>
          <w:rFonts w:eastAsia="楷体_GB2312;楷体"/>
        </w:rPr>
        <w:t>妈妈很注意对我的青春期教育。在我上小学高年级的时候，她曾对我说，很多女孩长大后就开始讲究穿着打扮，上课不听讲，成天拿个小镜子照来照去，越来越不爱学习。妈妈对那种肤浅女孩子的批评让我决心要做一个有知识有文化的人，而不做肤浅的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>
          <w:rFonts w:eastAsia="楷体_GB2312;楷体"/>
        </w:rPr>
      </w:pPr>
      <w:r>
        <w:rPr>
          <w:rFonts w:eastAsia="楷体_GB2312;楷体"/>
        </w:rPr>
        <w:t>上初中后，有一次妈妈给我讲一道平面几何的应用题：小河的对岸有一棵树，要求在小河的这边，利用量角器和皮尺，测量出小树的高度。这个问题非常有实用性，但是用我已有的知识又无法解决。于是妈妈用“直角三角形中</w:t>
      </w:r>
      <w:r>
        <w:rPr>
          <w:rFonts w:eastAsia="楷体_GB2312;楷体"/>
        </w:rPr>
        <w:t>30</w:t>
      </w:r>
      <w:r>
        <w:rPr>
          <w:rFonts w:eastAsia="楷体_GB2312;楷体"/>
        </w:rPr>
        <w:t>°</w:t>
      </w:r>
      <w:r>
        <w:rPr>
          <w:rFonts w:eastAsia="楷体_GB2312;楷体"/>
        </w:rPr>
        <w:t>锐角所对的直角边是斜边的一半”、“三角形一角的补角等于另外两个内角之和”、“等腰三角形两个底角相等”这样三个定理轻松地解决了在我看来很困难的问题，其逻辑环环相扣，就好像看一个破案高手一步步揭开案情一样，这深深地吸引了我，让我体会到了平面几何的美妙和实用性，从此对平面几何学习产生了浓厚的兴趣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ind w:firstLine="420"/>
        <w:rPr>
          <w:rFonts w:eastAsia="楷体_GB2312;楷体"/>
        </w:rPr>
      </w:pPr>
      <w:r>
        <w:rPr>
          <w:rFonts w:eastAsia="楷体_GB2312;楷体"/>
        </w:rPr>
        <w:t>妈妈也很重视拓宽我的知识面，给我订了不少报刊杂志，还给我办了图书馆的阅览证。我看过的人物传记、科幻小说、文学作品以及杂文时论对我的世界观人生观产生了很大的影响。我很感谢妈妈给我创造了很好的成长环境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请结合江南同学的成长经历，说明培养学生学习动机的主要方法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0:34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