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发展与教育心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6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人格测验、智力测验和性向测验等不同测验种类的分类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测验的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测验的规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测验的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验的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行为主义心理学的创始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华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斯金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尔伯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班杜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根据维果斯基的心理发展理论，下列哪一种不属于高级心</w:t>
      </w:r>
      <w:r>
        <w:rPr>
          <w:rFonts w:ascii="宋体" w:hAnsi="宋体" w:cs="宋体"/>
          <w:color w:val="000000"/>
        </w:rPr>
        <w:t>理机能的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随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括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个体发展过程中，环境影响能起最大作用的时期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模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键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熟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青少年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人的一生中身高增长最快的时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婴幼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学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初中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中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婴儿大脑皮层的发育是按一定顺序进行的，其中成熟最晚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颞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枕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顶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额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根据</w:t>
      </w:r>
      <w:r>
        <w:rPr>
          <w:rFonts w:cs="宋体" w:ascii="宋体" w:hAnsi="宋体"/>
          <w:color w:val="000000"/>
        </w:rPr>
        <w:t>Sedan</w:t>
      </w:r>
      <w:r>
        <w:rPr>
          <w:rFonts w:ascii="宋体" w:hAnsi="宋体" w:cs="宋体"/>
          <w:color w:val="000000"/>
        </w:rPr>
        <w:t>的角色采择理论，到一定年龄时儿童逐渐认识到</w:t>
      </w:r>
      <w:r>
        <w:rPr>
          <w:rFonts w:ascii="宋体" w:hAnsi="宋体" w:cs="宋体"/>
          <w:color w:val="000000"/>
        </w:rPr>
        <w:t>即使得到了相同的信息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自己和他人的观点仍可能会有冲突。这个年龄阶段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—1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据自我批评能力的发展特点，“自我批评的精神正在发展，对缺点缺乏坚决改正的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心，还存在言行脱节的现象”的学生处于自我批评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平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平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平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平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初中生同伴关系形成的原因有相互接近、同情挚爱、集体合作、性别相同、年龄相近以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尊敬共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力模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初中生情绪情感体验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元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大脑的兴奋与抑制过程逐步平衡，行为控制能力更加增强和完善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儿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学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初中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中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高中生观察力的特点是观察的自觉性高、概括性高度发展、精确性显著发展以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延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间缩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空间扩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间缩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高中生用“人相知，贵知心”作为衡量朋友间默契的指标，这表明他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烈渴望友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友谊观逐渐成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看重朋友的意志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友标准有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卡特尔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种人格因素测验作为常用的人格测量工具，考察的是“孤独或乐群…‘直爽或世故”“依赖或自主”等个体的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特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根源特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面特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心特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保持时间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钟以内的记忆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瞬时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景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时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短时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奥苏伯尔用以解释有意义学习过程的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现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形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化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结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布鲁纳认为，学生掌握学科结构的最好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探索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迁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班杜拉社会学习理论的核心概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化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察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化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关于概念形成过程的描述中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学习方式上分，概念形成过程属于接受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生必须具备掌握和辨别正反例</w:t>
      </w:r>
      <w:r>
        <w:rPr>
          <w:rFonts w:ascii="宋体" w:hAnsi="宋体" w:cs="宋体"/>
          <w:color w:val="000000"/>
        </w:rPr>
        <w:t>子变式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生无需他人反馈可独立完成概念形成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概念形成的过程也就是假设、验证和概括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从广义的知识分类看，下列知识中需要通过脚本进行表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清文学以小说见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就医需要先挂号再分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房四宝是笔墨纸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植树绿化可以保护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某英语教师向学生讲解了“</w:t>
      </w:r>
      <w:r>
        <w:rPr>
          <w:rFonts w:cs="宋体" w:ascii="宋体" w:hAnsi="宋体"/>
          <w:color w:val="000000"/>
        </w:rPr>
        <w:t>un</w:t>
      </w:r>
      <w:r>
        <w:rPr>
          <w:rFonts w:ascii="宋体" w:hAnsi="宋体" w:cs="宋体"/>
          <w:color w:val="000000"/>
        </w:rPr>
        <w:t>一”这一前缀的含义和使用规则后，要求学生分组讨论并列举出本学期所学的带这一前缀的单词。该教师是在指导学生运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述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元认知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测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加工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教师在有意识对学生进行学习策略的训练时，常常教给学生大量的学习方法或元认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面的知识</w:t>
      </w:r>
      <w:r>
        <w:rPr>
          <w:rFonts w:ascii="宋体" w:hAnsi="宋体" w:cs="宋体"/>
          <w:color w:val="000000"/>
        </w:rPr>
        <w:t>。此时学生处于学习策略学习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备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习得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巩固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用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训练方法中，难以增强元认知监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言语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他人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列提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概括化理论的经典实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桑代克的“图形面积”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贾德的“水下击靶”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桑代克的“选修科目”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苛勒的“小鸡觅食”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迁移划分为远迁移和近迁移，其划分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迁移的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迁移的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迁移的顺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迁移的距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个体着眼于社会的希望和要求，认为道德的价值在于为他人和社会尽义务，以维护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传统秩序，这表明个体道德发展处于柯尔伯格所划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世俗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世俗水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后世俗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世俗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需要层次理论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斯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班杜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奥苏伯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特金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关于归因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将成功归因于努力，将使学生更加努力，从而提高其学习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将成功归因于能力，将使学生骄傲自满，从而降低其成就动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将成功归因于运气，将使学生保持其自信心，从而提高其成就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将成功归因于他人的帮助，将使学生信心加强，从而提高其成就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教师的人格特点中，最核心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性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测验质量标准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难度达到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以上的项目才能保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区分度低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以上的项目应该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度一般情况小于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度必须达到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以一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实验法是发展心理与教育心理学研究中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最强的一种方法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美国著名心理学家华生认为，心理学要以对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预测和控制作为自己的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究任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瑞士心理学家皮亚杰以个体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为标准，将心理发展分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根据两个信号系统的发展特点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信号系统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后才真正开始发展起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学生对学习所作出的评价和学习行为倾向，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初中生心理具有过渡性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社会性和</w:t>
      </w:r>
      <w:r>
        <w:rPr>
          <w:rFonts w:ascii="宋体" w:hAnsi="宋体" w:cs="宋体"/>
          <w:color w:val="000000"/>
        </w:rPr>
        <w:t>动荡性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吉尔福特认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是各类特质构成的独特模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加涅的学习与记忆的信息加工模型，主要由加工系统、执行控制系统和</w:t>
      </w:r>
      <w:r>
        <w:rPr>
          <w:rFonts w:cs="宋体" w:ascii="宋体" w:hAnsi="宋体"/>
          <w:color w:val="000000"/>
        </w:rPr>
        <w:t>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系统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从能力的角度来看，奖励适用于提高学习能力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学生的学习动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学习的测量是对学生学习过程中所获得的学科知识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能力的测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自我中心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心理发展的年龄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学习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代际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社会学习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调查法的实施要求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婴幼儿期儿童观察力发展的特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朱智贤认为初中生社会化发展任务主要包括哪几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人本主义心理学强调学习中人的因素，请简述在教与学过程中如何才能更好地发挥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的潜能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试述广义知识的分类及其区别，并运用广义知识学习阶段与分类模型的有关知识，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陈述性知识的学习过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美国著名的儿童神经外科医生本杰明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森以其对大脑连体儿童的分体手术而闻名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世。卡森医生是一名黑人，出生在社会底层的家庭中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岁时父母离异，母亲独自抚养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森兄弟二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学校中，卡森的学习成绩总是班上的最后一名，很多功课常常得零分。他的口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语是“我不会”“我不能”。但是卡森的妈妈具有坚强的意志，她不希望自己的孩子再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她那种缺乏知识和技能、低微的生活，因此她给卡森兄弟规定了严格的学习制度：每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只能看</w:t>
      </w:r>
      <w:r>
        <w:rPr>
          <w:rFonts w:ascii="宋体" w:hAnsi="宋体" w:cs="宋体"/>
          <w:color w:val="000000"/>
        </w:rPr>
        <w:t>两个电视节目；每周必须读两本书，并写出读书报告；每天必须完成规定的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任务……在妈妈的严格要求下，卡森兄弟阅读了大量的书籍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一天，自然课老师在班上拿出一块石头，问学生们那是什么石头。这时班上学习最好的学生都沉默不语，而卡森却正确地说出了石头的学名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这件事成为一个契机，从此卡森更加投入地阅读各种书籍，不再去看他过去酷爱的电视节目，也不跟其他孩子玩耍。他开始成为正确答案的代名词，同学们遇到难题都会向他请教。他的学习成绩越来越好，毕业时获得奖学金成为耶鲁</w:t>
      </w:r>
      <w:r>
        <w:rPr>
          <w:rFonts w:ascii="宋体" w:hAnsi="宋体" w:cs="宋体"/>
          <w:color w:val="000000"/>
        </w:rPr>
        <w:t>大学医学院的一名学生，后来成为一位著名的儿童</w:t>
      </w:r>
      <w:r>
        <w:rPr>
          <w:rFonts w:ascii="宋体" w:hAnsi="宋体" w:cs="宋体"/>
          <w:color w:val="000000"/>
        </w:rPr>
        <w:t>神经外科医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结合本杰明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森的成长经历，说明学习动机与学习的关系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0:00Z</dcterms:created>
  <dc:creator>http://www.examebook.com/整理制作</dc:creator>
  <dc:description/>
  <dc:language>en-US</dc:language>
  <cp:lastModifiedBy>dell</cp:lastModifiedBy>
  <dcterms:modified xsi:type="dcterms:W3CDTF">2016-09-25T03:40:4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