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课程与教学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67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.</w:t>
      </w:r>
      <w:r>
        <w:rPr/>
        <w:t>出版于</w:t>
      </w:r>
      <w:r>
        <w:rPr/>
        <w:t>1918</w:t>
      </w:r>
      <w:r>
        <w:rPr/>
        <w:t>年，标志着课程成为独立研究领域的著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《课程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《课程编制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《怎样编制课程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《课程与教学的基本原理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.</w:t>
      </w:r>
      <w:r>
        <w:rPr/>
        <w:t>为“泰勒原理”奠定心理学基础和方法论基础的教育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斯金纳、博比特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贾德、桑代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加涅、查特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布鲁纳、波特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.</w:t>
      </w:r>
      <w:r>
        <w:rPr/>
        <w:t>学术中心课程的基本特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学术性、创造性、结构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学术性、专门性、结构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学术性、主动性、基本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科学性、专门性、理解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.</w:t>
      </w:r>
      <w:r>
        <w:rPr/>
        <w:t>被认为是现代教学研究的奠基之作的教学论著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《教育学讲授纲要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《实验教学论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《大教学论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《教学的艺术》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5.</w:t>
      </w:r>
      <w:r>
        <w:rPr/>
        <w:t>提出“在万物的秩序中，人类有它的地位；在人生的秩序中，童年有它的地位；应当把成人看作成人，把孩子看作孩子”的教育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卢梭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夸美纽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裴斯泰洛齐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拉特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.</w:t>
      </w:r>
      <w:r>
        <w:rPr/>
        <w:t>第一次把教学与道德教育统一起来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赫尔巴特的“教育性教学”理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班杜拉的社会学习理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罗杰斯的人本主义教学理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裴斯泰洛齐的“基础教养论”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.</w:t>
      </w:r>
      <w:r>
        <w:rPr>
          <w:rFonts w:cs="宋体" w:ascii="宋体" w:hAnsi="宋体"/>
        </w:rPr>
        <w:t>“</w:t>
      </w:r>
      <w:r>
        <w:rPr/>
        <w:t>实验教学论”的代表人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克伯屈、斯腾豪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布鲁纳、冯特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拉伊、梅伊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普莱西、斯金纳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8.</w:t>
      </w:r>
      <w:r>
        <w:rPr/>
        <w:t>儿童在熟悉了“萝卜”、“菠菜”、“西红柿”等概念之后，再来掌握“蔬菜”这一概念，这种学习类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并列结合学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归属学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下位学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上位学习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9.</w:t>
      </w:r>
      <w:r>
        <w:rPr>
          <w:rFonts w:cs="宋体" w:ascii="宋体" w:hAnsi="宋体"/>
        </w:rPr>
        <w:t>“</w:t>
      </w:r>
      <w:r>
        <w:rPr/>
        <w:t>教学不仅应当以儿童的昨天，而应当以儿童发展的明天作为方向”</w:t>
      </w:r>
      <w:r>
        <w:rPr/>
        <w:t>,</w:t>
      </w:r>
      <w:r>
        <w:rPr/>
        <w:t>这一观点所符合的教学理论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赞可夫的发展性教学理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瓦根舍因的范例教学理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奥苏贝尔的有意义学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罗杰斯的人本主义教学理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0.</w:t>
      </w:r>
      <w:r>
        <w:rPr>
          <w:rFonts w:cs="宋体" w:ascii="宋体" w:hAnsi="宋体"/>
        </w:rPr>
        <w:t>“</w:t>
      </w:r>
      <w:r>
        <w:rPr/>
        <w:t>考察与欣赏《老人与海》的重要意义”这样的教学目标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生成性目标取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行为目标取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表现性目标取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普遍性目标取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1.</w:t>
      </w:r>
      <w:r>
        <w:rPr/>
        <w:t>布鲁姆等人的教育目标分类学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认知领域、情感领域、动作技能领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智力技能、认知策略、言语信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智力技能、态度、动作技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认知领域、态度、言语信息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2.</w:t>
      </w:r>
      <w:r>
        <w:rPr/>
        <w:t>在课程内容的选择上，要素主义教育学者、永恒主义教育学者、结构主义课程论者都主张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课程内容即教科书知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课程内容即学习者的经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课程内容即当代社会生活经验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课程内容即学科知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3.</w:t>
      </w:r>
      <w:r>
        <w:rPr/>
        <w:t>在学校课程与社会生活的关系问题上，社会改造主义课程的观点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被动适应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主动适应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调和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超越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4.</w:t>
      </w:r>
      <w:r>
        <w:rPr/>
        <w:t>课程与教学目标的行为目标取向所追求的价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普遍主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解放理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实践理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唯科学主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5.</w:t>
      </w:r>
      <w:r>
        <w:rPr/>
        <w:t>斯金纳根据操作条件反应的学习理论，借助教学机器，使学生以个别化的方式进行学习。这种教学模式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合作教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编程教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个别教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程序教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6.</w:t>
      </w:r>
      <w:r>
        <w:rPr/>
        <w:t>在课程发展史上，最早论述课程组织问题的学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麦克尼尔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博比特与查特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拉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拉尔夫</w:t>
      </w:r>
      <w:r>
        <w:rPr/>
        <w:t>·</w:t>
      </w:r>
      <w:r>
        <w:rPr/>
        <w:t>泰勒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7.</w:t>
      </w:r>
      <w:r>
        <w:rPr>
          <w:rFonts w:cs="宋体" w:ascii="宋体" w:hAnsi="宋体"/>
        </w:rPr>
        <w:t>“</w:t>
      </w:r>
      <w:r>
        <w:rPr/>
        <w:t>泛智课程”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科目本位课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学术中心课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综合学科课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儿童中心课程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8.</w:t>
      </w:r>
      <w:r>
        <w:rPr/>
        <w:t>卢梭的“浪漫自然主义课程”，经裴斯泰洛齐、福禄倍尔等人的发展，后来又融入了德国的“有机整体观”，从而发展为“乡土教育论”，进而发展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发现教学”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合科教学”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问题解决教学”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国际理解教育”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9.</w:t>
      </w:r>
      <w:r>
        <w:rPr>
          <w:rFonts w:cs="宋体" w:ascii="宋体" w:hAnsi="宋体"/>
        </w:rPr>
        <w:t>“</w:t>
      </w:r>
      <w:r>
        <w:rPr/>
        <w:t>合成教育”的主要理论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人本主义哲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人本主义心理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结构心理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有机发生学原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0.</w:t>
      </w:r>
      <w:r>
        <w:rPr>
          <w:rFonts w:cs="宋体" w:ascii="宋体" w:hAnsi="宋体"/>
        </w:rPr>
        <w:t>“</w:t>
      </w:r>
      <w:r>
        <w:rPr/>
        <w:t>环境教育课程”有两种典型的组织模式，即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情境中心模式和问题中心模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班级教学模式和小组活动模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单学科模式和多学科模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多学科模式和学科际模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1.</w:t>
      </w:r>
      <w:r>
        <w:rPr/>
        <w:t>提出“副学习”概念的学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杜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克伯屈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鲍尔斯和金蒂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阿普尔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2.</w:t>
      </w:r>
      <w:r>
        <w:rPr/>
        <w:t>帕克赫斯特为道尔顿计划确立了两条基本原则，即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自由原则”和“合作原则”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个性化原则”和“小组合作原则”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创新原则”和“活动原则”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活动原则”和“个性化原则”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3.</w:t>
      </w:r>
      <w:r>
        <w:rPr/>
        <w:t>在课程实施的相互适应取向视野中，教师的角色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课程变革计划的忠实执行者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课程变革方案的主动的、积极的“消费者”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课程开发者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课程计划制定者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4.</w:t>
      </w:r>
      <w:r>
        <w:rPr/>
        <w:t>教学过程中教师与学生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中心与边缘的关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主导与主体的关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主体与特殊客体的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交互主体的关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5.</w:t>
      </w:r>
      <w:r>
        <w:rPr/>
        <w:t>在古巴和林肯对课程与教学评价的历史分期中</w:t>
      </w:r>
      <w:r>
        <w:rPr/>
        <w:t>,</w:t>
      </w:r>
      <w:r>
        <w:rPr/>
        <w:t>测验和测量的时期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第一代评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第二代评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第三代评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第四代评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6.</w:t>
      </w:r>
      <w:r>
        <w:rPr/>
        <w:t>在价值观上受“科技理性”所支配的评价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课程与教学的目标取向评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课程与教学的过程取向评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课程与教学的主体取向评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课程与教学的建构取向评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7.</w:t>
      </w:r>
      <w:r>
        <w:rPr/>
        <w:t>以“先在因素、交流因素和结果因素”三个概念为基础建立起来的评价体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差别模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目标达成模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回应模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外貌模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8.</w:t>
      </w:r>
      <w:r>
        <w:rPr>
          <w:rFonts w:cs="宋体" w:ascii="宋体" w:hAnsi="宋体"/>
        </w:rPr>
        <w:t>“</w:t>
      </w:r>
      <w:r>
        <w:rPr/>
        <w:t>大众主义”时代的教育民主或教育公平意味着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每一个适龄儿童都有均等、公平的受教育机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每一个适龄儿童所接受的是达到一定质量规格和标准的教育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每一个适龄儿童都应当平等地接受高质量的教育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每一个适龄儿童都有自由选择教育资源、获得自主发展的权利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9.</w:t>
      </w:r>
      <w:r>
        <w:rPr/>
        <w:t>关于校本课程开发的主体，在表述上比较全面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学校管理者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校长和教师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校长、教师和学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校长、教师、学生和学生家长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0.</w:t>
      </w:r>
      <w:r>
        <w:rPr/>
        <w:t>在维果茨基“最近发展区”理论基础上发展起来的建构主义教学模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情境教学模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合作教学模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随机访问教学模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支架式教学模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1.</w:t>
      </w:r>
      <w:r>
        <w:rPr/>
        <w:t>简述泰勒原理的四个基本问题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2.</w:t>
      </w:r>
      <w:r>
        <w:rPr/>
        <w:t>简述课程与教学目标的基本功能。</w:t>
      </w:r>
    </w:p>
    <w:p>
      <w:pPr>
        <w:pStyle w:val="Normal"/>
        <w:rPr/>
      </w:pPr>
      <w:r>
        <w:rPr/>
        <w:t>33.</w:t>
      </w:r>
      <w:r>
        <w:rPr/>
        <w:t>怎样运用自主型教学方法？</w:t>
      </w:r>
    </w:p>
    <w:p>
      <w:pPr>
        <w:pStyle w:val="Normal"/>
        <w:rPr/>
      </w:pPr>
      <w:r>
        <w:rPr/>
        <w:t>34.</w:t>
      </w:r>
      <w:r>
        <w:rPr/>
        <w:t>简述课程创生取向视野中教学设计的特征。</w:t>
      </w:r>
    </w:p>
    <w:p>
      <w:pPr>
        <w:pStyle w:val="Normal"/>
        <w:rPr/>
      </w:pPr>
      <w:r>
        <w:rPr/>
        <w:t>35.</w:t>
      </w:r>
      <w:r>
        <w:rPr/>
        <w:t>简述建构主义教学观的基本内涵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论述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left="210" w:hanging="210"/>
        <w:rPr/>
      </w:pPr>
      <w:r>
        <w:rPr/>
        <w:t>36.</w:t>
      </w:r>
      <w:r>
        <w:rPr/>
        <w:t>关于课程的定义主要有“课程作为学科”、“课程作为目标或计划”、“课程作为经验或体验”三类观点，请你分别谈谈对这三类观点的理解，并进行比较。</w:t>
      </w:r>
    </w:p>
    <w:p>
      <w:pPr>
        <w:pStyle w:val="Normal"/>
        <w:rPr/>
      </w:pPr>
      <w:r>
        <w:rPr/>
        <w:t>37.</w:t>
      </w:r>
      <w:r>
        <w:rPr/>
        <w:t>结合实际，谈谈应该怎样开发隐性课程？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材料分析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>
          <w:rFonts w:eastAsia="楷体_GB2312;楷体"/>
        </w:rPr>
      </w:pPr>
      <w:r>
        <w:rPr/>
        <w:t>38.</w:t>
      </w:r>
      <w:r>
        <w:rPr>
          <w:rFonts w:eastAsia="楷体_GB2312;楷体"/>
        </w:rPr>
        <w:t>以下是罗杰斯的一个学生所报告的罗杰斯本人执教的一堂课的情况：</w:t>
      </w:r>
    </w:p>
    <w:p>
      <w:pPr>
        <w:pStyle w:val="Normal"/>
        <w:ind w:left="210" w:firstLine="210"/>
        <w:rPr/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这门课程完全是无组织的，确实是这样。在任何时候，任何人、甚至是教师本人都不知道课堂的下一刻会出现什么，会出现哪些讨论课题，会提出哪些问题，会形成什么样的个人需要、感情和情绪。</w:t>
      </w:r>
      <w:r>
        <w:rPr/>
        <w:t>……</w:t>
      </w:r>
      <w:r>
        <w:rPr>
          <w:rFonts w:eastAsia="楷体_GB2312;楷体"/>
        </w:rPr>
        <w:t>他用一种友好的、轻松的方式与学生一起围着一张大桌子坐下，并且说：如果我们表达自己的意愿并作自我介绍，那是令人高兴的。接踵而来的是一阵紧张的安静，没人说话。最后，为了打破这种沉默，一位学生羞怯地举起手，发了言。又是一阵令人不快的安静，然后，又有一位学生举手。此后，举手更多了。教师从没有催促任何学生发言。</w:t>
      </w:r>
      <w:r>
        <w:rPr/>
        <w:t>……</w:t>
      </w:r>
      <w:r>
        <w:rPr>
          <w:rFonts w:eastAsia="楷体_GB2312;楷体"/>
        </w:rPr>
        <w:t>”</w:t>
      </w:r>
    </w:p>
    <w:p>
      <w:pPr>
        <w:pStyle w:val="2"/>
        <w:rPr/>
      </w:pPr>
      <w:r>
        <w:rPr/>
        <w:t>请分析上述材料所体现的教学模式及其基本思想，并联系实际谈谈此种教学模式对现实教育的意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黑体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52:00Z</dcterms:created>
  <dc:creator>http://www.examebook.com/整理制作</dc:creator>
  <dc:description/>
  <dc:language>en-US</dc:language>
  <cp:lastModifiedBy>dell</cp:lastModifiedBy>
  <dcterms:modified xsi:type="dcterms:W3CDTF">2016-09-25T04:01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