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德育原理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46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</w:t>
      </w:r>
      <w:r>
        <w:rPr>
          <w:color w:val="000000"/>
          <w:u w:val="none"/>
        </w:rPr>
        <w:t>的签字</w:t>
      </w:r>
      <w:r>
        <w:rPr/>
        <w:t>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提出道德认知发展阶段论的教育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柯尔伯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洛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杜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德育原理形成发展的阶段顺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萌芽阶段→独立科学阶段→多样化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萌芽阶段→独立科学阶段→真正科学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独立科学阶段→分化阶段→真正科学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多样化阶段→独立科学阶段→分化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关于品德结构要素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知、情、意、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知、情、行、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知、信、意、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知、情、意、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学校德育产生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原始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奴隶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封建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资本主义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人的品德发展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顺序性、均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稳定性、同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顺序性、阶段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差异性、均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对德育起决定作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上层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经济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会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属于德育目标确定依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社会需要、教育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需要、德育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育目的、德育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德育方法、德育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关于受教育者在德育过程中的角色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受教育者只是德育的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受教育者只是德育的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受教育者是德育的对象，也是德育的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受教育者进行自我品德教育时，只是德育的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</w:t>
      </w:r>
      <w:r>
        <w:rPr>
          <w:em w:val="underDot"/>
        </w:rPr>
        <w:t>不属于</w:t>
      </w:r>
      <w:r>
        <w:rPr/>
        <w:t>德育方法选择主要依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德育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德育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师的个人愿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学生年龄特点和个性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O</w:t>
      </w:r>
      <w:r>
        <w:rPr/>
        <w:t>．少先队活动最基本的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周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校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晨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队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关于班集体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集体是唯一的学生集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集体是分阶段逐步形成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级就是班集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师是班集体的核心人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“吾日三省吾身”主要反映的自我品德修养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实践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涵育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控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内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“人生自古谁无死，留取丹心照汗青”主要反映的品德要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品德意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品德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品德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品德认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比较德育实施前后个体品德及其各侧面的情况，以确定其发展方向及程度的评定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全面性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内差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否定性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肯定性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“维护世界和平，促进人类进步”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纪律教育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道德教育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法制教育的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政治教育的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历史上最早出现的德育管理模式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经验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民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政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科学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因人因地因时制宜，机智灵活地教育学生，这突出体现教师劳动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长期性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连续性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创造性特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示范性特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三结合德育网络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家庭、学校和社会相结合的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家庭、学校和班级相结合的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级、学校和社会相结合的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社区、学校和家庭相结合的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学校德育管理的中心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确定德育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研究德育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制订德育计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开展德育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关于德育与品德发展关系说法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德育决定人的品德发展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德育决定人的品德发展方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德育受品德发展规律的制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德育决定人的品德发展速度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二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品德的三维结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现代德育的基本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家庭德育的基本要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德育对政治经济制度的影响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组织开展课外、校外活动的基本要求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联系实际谈谈德育工作者应具备的职业道德素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试述德育内容的涵义及其确定依据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请运用有关德育原理，对下列德育案例进行分析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感恩节这天，某中学初三年级举行“感恩父母”活动，其中一个重要环节就是组织学生跪着向父母递呈感恩信。活动开始时，大多数学生都能按照学校要求去做，但也有少部分学生感觉不好意思甚至极不情愿，在老师的要求下，出于无奈跟着跪了下去。活动现场甚是热闹，接到孩子跪呈的感恩信，有的父母激动得热泪盈眶，因为这是他们第一次接受孩子的“感恩”，但也有学生由于父母没能来参加活动感到非常失望，个别学生甚至痛哭流涕…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四宋 Char Char"/>
    <w:qFormat/>
    <w:rPr>
      <w:bCs/>
      <w:kern w:val="2"/>
      <w:sz w:val="28"/>
      <w:szCs w:val="44"/>
    </w:rPr>
  </w:style>
  <w:style w:type="character" w:styleId="CharChar1">
    <w:name w:val="三黑 Char Char"/>
    <w:qFormat/>
    <w:rPr>
      <w:rFonts w:ascii="Cambria" w:hAnsi="Cambria" w:eastAsia="黑体" w:cs="Times New Roman"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Char11">
    <w:name w:val=" Char Char1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"/>
    <w:qFormat/>
    <w:rPr>
      <w:sz w:val="18"/>
      <w:szCs w:val="18"/>
    </w:rPr>
  </w:style>
  <w:style w:type="character" w:styleId="CharChar3">
    <w:name w:val="四黑 Char Char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9:00Z</dcterms:created>
  <dc:creator>http://www.examebook.com/整理制作</dc:creator>
  <dc:description/>
  <dc:language>en-US</dc:language>
  <cp:lastModifiedBy>dell</cp:lastModifiedBy>
  <dcterms:modified xsi:type="dcterms:W3CDTF">2016-09-25T03:36:4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