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2005</w:t>
      </w:r>
      <w:r>
        <w:rPr>
          <w:b/>
          <w:bCs/>
          <w:color w:val="000000"/>
          <w:sz w:val="28"/>
          <w:szCs w:val="27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7"/>
        </w:rPr>
      </w:pPr>
      <w:r>
        <w:rPr>
          <w:rStyle w:val="F14b1"/>
          <w:color w:val="000000"/>
          <w:sz w:val="28"/>
        </w:rPr>
        <w:t>比较教育</w:t>
      </w:r>
      <w:r>
        <w:rPr>
          <w:color w:val="000000"/>
          <w:sz w:val="28"/>
          <w:szCs w:val="27"/>
        </w:rPr>
        <w:t>（试卷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课程代码：</w:t>
      </w:r>
      <w:r>
        <w:rPr/>
        <w:t>0472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一、单项</w:t>
      </w:r>
      <w:hyperlink r:id="rId4">
        <w:r>
          <w:rPr>
            <w:rStyle w:val="InternetLink"/>
            <w:sz w:val="21"/>
            <w:szCs w:val="21"/>
          </w:rPr>
          <w:t>选择题</w:t>
        </w:r>
      </w:hyperlink>
      <w:r>
        <w:rPr>
          <w:sz w:val="21"/>
          <w:szCs w:val="21"/>
        </w:rPr>
        <w:t>（本大题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小</w:t>
      </w:r>
      <w:r>
        <w:rPr>
          <w:color w:val="000000"/>
          <w:sz w:val="21"/>
          <w:szCs w:val="21"/>
          <w:u w:val="none"/>
        </w:rPr>
        <w:t>题，每</w:t>
      </w:r>
      <w:r>
        <w:rPr>
          <w:sz w:val="21"/>
          <w:szCs w:val="21"/>
        </w:rPr>
        <w:t>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在每小题列出的四个备选项中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只有一个是符合题目要求的，请将其代码填写在题后的括</w:t>
      </w:r>
      <w:r>
        <w:rPr>
          <w:sz w:val="21"/>
          <w:szCs w:val="21"/>
        </w:rPr>
        <w:t>1.</w:t>
      </w:r>
      <w:r>
        <w:rPr>
          <w:sz w:val="21"/>
          <w:szCs w:val="21"/>
        </w:rPr>
        <w:t>把比较教育分为“比较研究”、“外国教育”、“国际教育”和“发展教育”四个研究领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　域的学者是</w:t>
      </w:r>
      <w:r>
        <w:rPr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朱利安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诺亚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霍尔姆斯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霍尔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中国比较教育学会的会刊是</w:t>
      </w:r>
      <w:r>
        <w:rPr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《比较教育评论》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《比较教育》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《比较》　　　　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《比较教育研究》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以下学位中，不属于美国学位的是</w:t>
      </w:r>
      <w:r>
        <w:rPr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副学士学位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硕士学位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副博士学位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博士学位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以下关于美国中等教育的叙述中不正确的是</w:t>
      </w:r>
      <w:r>
        <w:rPr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美国中学的主体是综合中学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美国中学以公立中学为主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美国中学实行学分制　　　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美国中等教育实行双轨制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英国最早成立的大学是</w:t>
      </w:r>
      <w:r>
        <w:rPr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剑桥大学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牛津大学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伦敦大学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基尔大学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以下关于德国教育的叙述中不正确的是</w:t>
      </w:r>
      <w:r>
        <w:rPr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德国仍保留三类不同的中学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德国绝大多数学校是公立的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德国全日制学校极少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德国各地区高等学校结构差异较大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法国制定小学教育大纲的部门是</w:t>
      </w:r>
      <w:r>
        <w:rPr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内阁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国民教育部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学区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省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把小学最低年级称为</w:t>
      </w:r>
      <w:r>
        <w:rPr>
          <w:sz w:val="21"/>
          <w:szCs w:val="21"/>
        </w:rPr>
        <w:t>11</w:t>
      </w:r>
      <w:r>
        <w:rPr>
          <w:sz w:val="21"/>
          <w:szCs w:val="21"/>
        </w:rPr>
        <w:t>年级的国家是</w:t>
      </w:r>
      <w:r>
        <w:rPr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美国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英国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法国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德国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标志日本近代国民教育制度正式诞生的法律是</w:t>
      </w:r>
      <w:r>
        <w:rPr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《学制》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《教育令》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《教育敕语》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《教育基本法》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日本文部省（现称“文部科学省”）的主要职能是</w:t>
      </w:r>
      <w:r>
        <w:rPr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批准各级各类学校的设置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指定教科书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依法指挥地方行政长官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处理私立学校事务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二、多项</w:t>
      </w:r>
      <w:hyperlink r:id="rId5">
        <w:r>
          <w:rPr>
            <w:rStyle w:val="InternetLink"/>
            <w:sz w:val="21"/>
            <w:szCs w:val="21"/>
          </w:rPr>
          <w:t>选择题</w:t>
        </w:r>
      </w:hyperlink>
      <w:r>
        <w:rPr>
          <w:sz w:val="21"/>
          <w:szCs w:val="21"/>
        </w:rPr>
        <w:t>（本大题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小</w:t>
      </w:r>
      <w:r>
        <w:rPr>
          <w:color w:val="000000"/>
          <w:sz w:val="21"/>
          <w:szCs w:val="21"/>
          <w:u w:val="none"/>
        </w:rPr>
        <w:t>题，每</w:t>
      </w:r>
      <w:r>
        <w:rPr>
          <w:sz w:val="21"/>
          <w:szCs w:val="21"/>
        </w:rPr>
        <w:t>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在每小题列出的五个备选项中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　有二个至五个是符合题目要求的，请将其代码填写在题后的括号内。错选、多选、少选或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　未选均无分。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1.“</w:t>
      </w:r>
      <w:r>
        <w:rPr>
          <w:sz w:val="21"/>
          <w:szCs w:val="21"/>
        </w:rPr>
        <w:t>借鉴时代”主要代表性的比较教育学家有（　　　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贝雷迪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库森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朱利安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阿诺德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霍拉斯</w:t>
      </w:r>
      <w:r>
        <w:rPr>
          <w:sz w:val="21"/>
          <w:szCs w:val="21"/>
        </w:rPr>
        <w:t>·</w:t>
      </w:r>
      <w:r>
        <w:rPr>
          <w:sz w:val="21"/>
          <w:szCs w:val="21"/>
        </w:rPr>
        <w:t>曼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康德尔的主要著作有（　　　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《比较教育》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《比较教育研究》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《德国小学教师的培训》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《第七年报告》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《教育中的比较方法》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贝雷迪提出的“比较四步法”包括（　　　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描述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分析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解释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比较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并置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教育国际化可能对第三世界国家民族文化传统产生以下不利的影响（　　　）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强化其教育发展对西方的依赖关系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有利于西方实施其文化渗透的战略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拉大东西方文化发展的差距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西方教育模式在国际论坛上从理论到实践可能取得控制权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第三世界国家的教育方式日益落后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美国高等学校主要包括以下几种类型（　　　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一般性综合大学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社区学院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文理学院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重点大学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研究型大学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按照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教育改革法，英国中小学全国统一考试包括（　　　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7</w:t>
      </w:r>
      <w:r>
        <w:rPr>
          <w:sz w:val="21"/>
          <w:szCs w:val="21"/>
        </w:rPr>
        <w:t>岁考试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11</w:t>
      </w:r>
      <w:r>
        <w:rPr>
          <w:sz w:val="21"/>
          <w:szCs w:val="21"/>
        </w:rPr>
        <w:t>岁考试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14</w:t>
      </w:r>
      <w:r>
        <w:rPr>
          <w:sz w:val="21"/>
          <w:szCs w:val="21"/>
        </w:rPr>
        <w:t>岁考试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16</w:t>
      </w:r>
      <w:r>
        <w:rPr>
          <w:sz w:val="21"/>
          <w:szCs w:val="21"/>
        </w:rPr>
        <w:t>岁考试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18</w:t>
      </w:r>
      <w:r>
        <w:rPr>
          <w:sz w:val="21"/>
          <w:szCs w:val="21"/>
        </w:rPr>
        <w:t>岁考试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德国实施职业技术教育的学校主要有（　　　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职业学校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专科高中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专科学校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职业专科学校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职业补习学校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法国的大学校主要有以下特点（　　　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规模巨大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规模较小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招生严格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培养方向明确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培养不分方向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俄罗斯的教育行政管理机构分为哪几级？（　　　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联邦教育行政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国家教育行政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共和国教育行政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地区教育行政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州教育行政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0.20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80</w:t>
      </w:r>
      <w:r>
        <w:rPr>
          <w:sz w:val="21"/>
          <w:szCs w:val="21"/>
        </w:rPr>
        <w:t>年代以来，世界教育改革出现了哪些共同的趋势？（　　　）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转变教育观念，建立终身教育体系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降低课程难度，减轻学业负担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重视普及教育，实现教育民主与平等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以教育质量为中心，力求改善教学效果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面向世界，加速教育国际化进程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三、</w:t>
      </w:r>
      <w:r>
        <w:rPr>
          <w:color w:val="000000"/>
          <w:sz w:val="21"/>
          <w:szCs w:val="21"/>
          <w:u w:val="none"/>
        </w:rPr>
        <w:t>名词解释</w:t>
      </w:r>
      <w:r>
        <w:rPr>
          <w:sz w:val="21"/>
          <w:szCs w:val="21"/>
        </w:rPr>
        <w:t>（本大题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21.</w:t>
      </w:r>
      <w:r>
        <w:rPr>
          <w:sz w:val="21"/>
          <w:szCs w:val="21"/>
        </w:rPr>
        <w:t>依赖理论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22.</w:t>
      </w:r>
      <w:r>
        <w:rPr>
          <w:sz w:val="21"/>
          <w:szCs w:val="21"/>
        </w:rPr>
        <w:t>《国家处于危险</w:t>
      </w:r>
      <w:r>
        <w:rPr>
          <w:color w:val="000000"/>
          <w:sz w:val="21"/>
          <w:szCs w:val="21"/>
          <w:u w:val="none"/>
        </w:rPr>
        <w:t>之中：教</w:t>
      </w:r>
      <w:r>
        <w:rPr>
          <w:sz w:val="21"/>
          <w:szCs w:val="21"/>
        </w:rPr>
        <w:t>育改革势在必行》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23.</w:t>
      </w:r>
      <w:r>
        <w:rPr>
          <w:sz w:val="21"/>
          <w:szCs w:val="21"/>
        </w:rPr>
        <w:t>比较法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24.</w:t>
      </w:r>
      <w:r>
        <w:rPr>
          <w:sz w:val="21"/>
          <w:szCs w:val="21"/>
        </w:rPr>
        <w:t>教学科研生产综合体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25.</w:t>
      </w:r>
      <w:r>
        <w:rPr>
          <w:sz w:val="21"/>
          <w:szCs w:val="21"/>
        </w:rPr>
        <w:t>独立学校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四、</w:t>
      </w:r>
      <w:hyperlink r:id="rId6">
        <w:r>
          <w:rPr>
            <w:rStyle w:val="InternetLink"/>
            <w:sz w:val="21"/>
            <w:szCs w:val="21"/>
          </w:rPr>
          <w:t>简答题</w:t>
        </w:r>
      </w:hyperlink>
      <w:r>
        <w:rPr>
          <w:color w:val="000000"/>
          <w:sz w:val="21"/>
          <w:szCs w:val="21"/>
          <w:u w:val="none"/>
        </w:rPr>
        <w:t>（本大</w:t>
      </w:r>
      <w:r>
        <w:rPr>
          <w:sz w:val="21"/>
          <w:szCs w:val="21"/>
        </w:rPr>
        <w:t>题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题，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26.</w:t>
      </w:r>
      <w:r>
        <w:rPr>
          <w:sz w:val="21"/>
          <w:szCs w:val="21"/>
        </w:rPr>
        <w:t>简述美国教育行政的特点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27.</w:t>
      </w:r>
      <w:r>
        <w:rPr>
          <w:sz w:val="21"/>
          <w:szCs w:val="21"/>
        </w:rPr>
        <w:t>简述教育国际化的成因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28.</w:t>
      </w:r>
      <w:r>
        <w:rPr>
          <w:sz w:val="21"/>
          <w:szCs w:val="21"/>
        </w:rPr>
        <w:t>简述西方比较教育发展的历史阶段及各阶段的主要特点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五、论述题（本大题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题，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29.</w:t>
      </w:r>
      <w:r>
        <w:rPr>
          <w:sz w:val="21"/>
          <w:szCs w:val="21"/>
        </w:rPr>
        <w:t>试结合工作实际谈学习比较教育的目的与意义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Style15"/>
        <w:spacing w:lineRule="auto" w:line="360" w:before="280" w:after="28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30.</w:t>
      </w:r>
      <w:r>
        <w:rPr>
          <w:sz w:val="21"/>
          <w:szCs w:val="21"/>
        </w:rPr>
        <w:t>当前俄罗斯教育中存在哪些主要问题？造成这些问题的主要原因是什么？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59:00Z</dcterms:created>
  <dc:creator>http://www.examebook.com/整理制作</dc:creator>
  <dc:description/>
  <dc:language>en-US</dc:language>
  <cp:lastModifiedBy>dell</cp:lastModifiedBy>
  <dcterms:modified xsi:type="dcterms:W3CDTF">2016-09-25T04:15:2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