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比较教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72</w:t>
      </w:r>
    </w:p>
    <w:p>
      <w:pPr>
        <w:pStyle w:val="Style14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4"/>
        <w:tabs>
          <w:tab w:val="clear" w:pos="420"/>
          <w:tab w:val="left" w:pos="4200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，联合国教科文组织在下面哪个报告中强调终身教育是打开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光明之门的钥匙？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《教育：财富蕴藏其中》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学会关心》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学会生存》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终身学习法》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日本教育行政属于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中央集权制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地方分权制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中央权力与地方权力合作型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由体制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法国完整的传统教育制度形成于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旧制时期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帝国时期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第三共和时期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第五共和时期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英国教育行政的最大特点是实行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地方分权制度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中央集权制度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中央集权与地方分权相结合的制度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地方管理的国家制度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1</w:t>
      </w:r>
      <w:r>
        <w:rPr>
          <w:rFonts w:ascii="Times New Roman" w:hAnsi="Times New Roman" w:cs="Times New Roman"/>
        </w:rPr>
        <w:t>年，美国联邦教育总署署长西德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马兰提出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生计教育计划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来梅计划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教育结构计划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职业教育计划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了回击苏联人造地球卫星的挑战，美国国会于</w:t>
      </w:r>
      <w:r>
        <w:rPr>
          <w:rFonts w:cs="Times New Roman" w:ascii="Times New Roman" w:hAnsi="Times New Roman"/>
        </w:rPr>
        <w:t>1958</w:t>
      </w:r>
      <w:r>
        <w:rPr>
          <w:rFonts w:ascii="Times New Roman" w:hAnsi="Times New Roman" w:cs="Times New Roman"/>
        </w:rPr>
        <w:t>年通过了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《莫雷尔法》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史密斯—休士法》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国防教育法》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国际教育法》</w:t>
      </w:r>
    </w:p>
    <w:p>
      <w:pPr>
        <w:pStyle w:val="Style14"/>
        <w:tabs>
          <w:tab w:val="clear" w:pos="420"/>
          <w:tab w:val="left" w:pos="4200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比较教育分为“比较研究”、“外国教育”、“国际教育”和“发展教育”四个研究领域的学者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朱利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诺亚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霍尔姆斯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霍尔斯</w:t>
      </w:r>
    </w:p>
    <w:p>
      <w:pPr>
        <w:pStyle w:val="Style14"/>
        <w:tabs>
          <w:tab w:val="clear" w:pos="420"/>
          <w:tab w:val="left" w:pos="4200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朱利安和康德尔的时代，比较教育研究中尽管也存在着国际主义精神，但主要目的还是局限于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促进世界和平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借鉴外国经验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推广本国经验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谋求人类福祉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贝雷迪认为，真正的比较研究开始于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描述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并置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解释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比较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朱利安第一次提出“比较教育”的概念是在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在每小题列出的五个备选项中至少有两个是符合题目要求的，请将其代码填写在题后的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俄罗斯正在建立多层次的师范教育机构，主要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中等师范学校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师范专科学校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师范学院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师范大学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综合性大学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社会上办的公共职业培训是日本职业技术教育的重要组织部分，主要实施机构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职业训练学校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各种学校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技能开发中心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高等专门学校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专门学校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英国现行学校可分为下面几个系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学前教育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公共教育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高等教育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基础教育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独立学校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比较教育研究中，依赖理论的主要代表人物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卡诺伊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凯利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梅厄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阿尔特巴赫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阿诺夫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问题法理论中，霍尔姆斯提出的分析和验证相关因素的“理智框架”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规范模式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比模式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精神模式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制度模式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自然模式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根据其纵向组织，美国小学的教学组织可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三级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多级制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小队制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分级制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不分级制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教育国际化对第三世界国家教育发展的积极作用主要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可以弥补第三世界国家智力资源的匮乏</w:t>
      </w:r>
    </w:p>
    <w:p>
      <w:pPr>
        <w:pStyle w:val="Style14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利于第三世界国家借鉴发达国家先进的教育经验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更好地促进第三世界国家民族文化传统的继承和发展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可以引进更多的外资用于发展本国教育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可以用先进的西方文化来取代第三世界国家的民族文化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英国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 w:cs="Times New Roman"/>
        </w:rPr>
        <w:t>年教育改革法规定，全国统一课程包括以下几个部分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社会学科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自然科学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核心科目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基础科目</w:t>
      </w:r>
    </w:p>
    <w:p>
      <w:pPr>
        <w:pStyle w:val="Style14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人文学科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法国实施高等教育的机构，除了传统的高等教育机构如法兰西学院外，还包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普通大学</w:t>
      </w:r>
    </w:p>
    <w:p>
      <w:pPr>
        <w:pStyle w:val="Style14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高等专科学校</w:t>
      </w:r>
    </w:p>
    <w:p>
      <w:pPr>
        <w:pStyle w:val="Style14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短期高等教育机构</w:t>
      </w:r>
    </w:p>
    <w:p>
      <w:pPr>
        <w:pStyle w:val="Style14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新式大学</w:t>
      </w:r>
    </w:p>
    <w:p>
      <w:pPr>
        <w:pStyle w:val="Style14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巨型大学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比较教育产生以前就曾进行异地教育描述和比较的代表人物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诺亚</w:t>
      </w:r>
    </w:p>
    <w:p>
      <w:pPr>
        <w:pStyle w:val="Style14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希罗多德</w:t>
      </w:r>
    </w:p>
    <w:p>
      <w:pPr>
        <w:pStyle w:val="Style14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孔子</w:t>
      </w:r>
    </w:p>
    <w:p>
      <w:pPr>
        <w:pStyle w:val="Style14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伯克托尔</w:t>
      </w:r>
    </w:p>
    <w:p>
      <w:pPr>
        <w:pStyle w:val="Style14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巴塞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</w:t>
      </w:r>
      <w:r>
        <w:rPr>
          <w:rFonts w:ascii="Times New Roman" w:hAnsi="Times New Roman" w:cs="Times New Roman" w:eastAsia="黑体"/>
          <w:b/>
          <w:color w:val="000000"/>
          <w:u w:val="none"/>
        </w:rPr>
        <w:t>名词解释</w:t>
      </w:r>
      <w:r>
        <w:rPr>
          <w:rFonts w:ascii="Times New Roman" w:hAnsi="Times New Roman" w:cs="Times New Roman" w:eastAsia="黑体"/>
          <w:b/>
        </w:rPr>
        <w:t>（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教育结构计划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罗宾斯高等教育</w:t>
      </w:r>
      <w:r>
        <w:rPr>
          <w:rFonts w:ascii="Times New Roman" w:hAnsi="Times New Roman" w:cs="Times New Roman"/>
          <w:color w:val="000000"/>
          <w:u w:val="none"/>
        </w:rPr>
        <w:t>报告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none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企业内职业技术教育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科学量化法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课时三分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</w:rPr>
          <w:t>简答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ascii="Times New Roman" w:hAnsi="Times New Roman" w:cs="Times New Roman" w:eastAsia="黑体"/>
          <w:b/>
          <w:color w:val="000000"/>
          <w:u w:val="none"/>
        </w:rPr>
        <w:t>（</w:t>
      </w:r>
      <w:r>
        <w:rPr>
          <w:rFonts w:ascii="Times New Roman" w:hAnsi="Times New Roman" w:cs="Times New Roman" w:eastAsia="黑体"/>
          <w:b/>
          <w:color w:val="000000"/>
          <w:u w:val="none"/>
        </w:rPr>
        <w:t>本大</w:t>
      </w:r>
      <w:r>
        <w:rPr>
          <w:rFonts w:ascii="Times New Roman" w:hAnsi="Times New Roman" w:cs="Times New Roman" w:eastAsia="黑体"/>
          <w:b/>
        </w:rPr>
        <w:t>题共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小题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简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以来，法国在初中阶段的改革措施。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简述美国现行学制及其特点。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简述世界教师教育改革的共同趋势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论述</w:t>
      </w:r>
      <w:r>
        <w:rPr>
          <w:rFonts w:ascii="Times New Roman" w:hAnsi="Times New Roman" w:cs="Times New Roman" w:eastAsia="黑体"/>
          <w:b/>
        </w:rPr>
        <w:t>题（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，共</w:t>
      </w:r>
      <w:r>
        <w:rPr>
          <w:rFonts w:eastAsia="黑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试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中期以来，英国教育管理体制改革的主要趋势。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试分析康德尔的比较教育思想及其对比较教育发展的贡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1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13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