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自学考试</w:t>
      </w:r>
    </w:p>
    <w:p>
      <w:pPr>
        <w:pStyle w:val="Heading3"/>
        <w:jc w:val="center"/>
        <w:rPr>
          <w:rFonts w:eastAsia="黑体"/>
        </w:rPr>
      </w:pPr>
      <w:r>
        <w:rPr>
          <w:rFonts w:eastAsia="黑体"/>
        </w:rPr>
        <w:t>比较教育历年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7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在比较教育发展史上，首先提出“民族性”这一重要概念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萨德勒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康德尔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汉斯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朱利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末，拉开美国教育改革的序幕的研究报告是</w:t>
      </w:r>
      <w:r>
        <w:rPr>
          <w:b w:val="false"/>
          <w:bCs w:val="false"/>
        </w:rPr>
        <w:t>1983</w:t>
      </w:r>
      <w:r>
        <w:rPr>
          <w:b w:val="false"/>
          <w:bCs w:val="false"/>
        </w:rPr>
        <w:t>年美国高质量教育委员会发表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</w:t>
      </w:r>
      <w:r>
        <w:rPr>
          <w:b w:val="false"/>
          <w:bCs w:val="false"/>
        </w:rPr>
        <w:t>2061</w:t>
      </w:r>
      <w:r>
        <w:rPr>
          <w:b w:val="false"/>
          <w:bCs w:val="false"/>
        </w:rPr>
        <w:t>计划：为了全体美国人的科学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主动学习——发挥美国高等教育的潜力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改革中的美国教育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国家处于危机之中：教育改革势在必行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72</w:t>
      </w:r>
      <w:r>
        <w:rPr>
          <w:b w:val="false"/>
          <w:bCs w:val="false"/>
        </w:rPr>
        <w:t>年，联合国教科文组织提出“学习化社会”概念的重要文献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教育：财富蕴藏其中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学会关心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学会生存》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终身学习法》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在教育行政方面，中央、地方、教师以及民间团体相互之间是“伙伴”关系的国家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美国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法国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俄国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英国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在社会科学方法时代，比较教育发展的反省期主要是指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年代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年代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年代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年代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在贝雷迪划分的比较类型中，在两个对象国之间做的对称的比较属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对称比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平衡比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阐释比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并置比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为了帮助家庭条件差和功课差的学生完成学业，法国自</w:t>
      </w:r>
      <w:r>
        <w:rPr>
          <w:b w:val="false"/>
          <w:bCs w:val="false"/>
        </w:rPr>
        <w:t>1985</w:t>
      </w:r>
      <w:r>
        <w:rPr>
          <w:b w:val="false"/>
          <w:bCs w:val="false"/>
        </w:rPr>
        <w:t>年开始建立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教育优先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最近发展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教育实验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教育改革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在下列德国中学中，其毕业文凭就是升入高等学校的资格证明，并因此被称为高等学校的预科学校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普通中学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实科中学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综合中学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完全中学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7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，日本中央教育审议会发表《关于今后学校教育综合扩充、整顿的基本对策》，由此开始了日本历史上所谓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第一次教育改革”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第二次教育改革”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第三次教育改革”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第四次教育改革”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俄罗斯联邦规定初等普通教育和基础普通教育为义务教育，义务教育年限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年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年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日本小学的教育课程主要组成部分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日语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各学科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道德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美育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特别活动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教育国际化的成因是多方面的，它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世界经济的一体化趋势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教育内容和教育方式一致性的增加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世界政治的多极化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信息社会的到来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全球问题的挑战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朱利安对比较教育发展的历史贡献主要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最早阐述了建立比较教育的设想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最早提出“比较教育”这一概念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为比较教育奠定了科学化的发展方向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提出了严格的科学量化研究方法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最先提出了基本系统化的比较教育方法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为了在教育政策上使各州取得最低限度的统一，德国建立了一系列协调机构，目前主要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德意志联邦共和国各州文化部长常设会议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大学校长会议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科学委员会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中央教育审议会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联邦和各州教育规划和科研促进委员会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84</w:t>
      </w:r>
      <w:r>
        <w:rPr>
          <w:b w:val="false"/>
          <w:bCs w:val="false"/>
        </w:rPr>
        <w:t>年法国颁布的《萨瓦里法》，在重申</w:t>
      </w:r>
      <w:r>
        <w:rPr>
          <w:b w:val="false"/>
          <w:bCs w:val="false"/>
        </w:rPr>
        <w:t>1968</w:t>
      </w:r>
      <w:r>
        <w:rPr>
          <w:b w:val="false"/>
          <w:bCs w:val="false"/>
        </w:rPr>
        <w:t>年《高等教育改革指导法案》提出的三原则之外，进一步提出高等教育必须贯彻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现代化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职业化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民主化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化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终身化原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在英国教育行政体制中，地方教育当局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教育标准处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学区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教育厅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教育委员会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教育局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霍尔姆斯的问题法主要步骤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问题的选择与分析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提出假说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验证相关因素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从所提出的假说逻辑地预言可能的结果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比较预言的结果与观察到的事实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在苏维埃政权建立初期，俄国教育改造的主要措施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确立布尔什维克党和苏维埃对教育的领导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建立统一的劳动学校制度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改革学校教学的内容和方法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改革高等教育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开展扫盲运动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美国联邦教育部的主要职能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管理和分配联邦给州的补助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进行教育调查研究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与州合作实施联邦职业教育计划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收集和交流教育资料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就有关事宜提供指导和建议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比较教育在“因素分析时代”的代表人物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朱利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萨德勒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康德尔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汉斯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施奈德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教育标准处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高等专门学校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color w:val="000000"/>
          <w:u w:val="none"/>
        </w:rPr>
        <w:t>3</w:t>
      </w:r>
      <w:r>
        <w:rPr>
          <w:b w:val="false"/>
          <w:bCs w:val="false"/>
          <w:color w:val="000000"/>
          <w:u w:val="none"/>
        </w:rPr>
        <w:t>．《退</w:t>
      </w:r>
      <w:r>
        <w:rPr>
          <w:b w:val="false"/>
          <w:bCs w:val="false"/>
        </w:rPr>
        <w:t>伍军人重新适应法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冲突理论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专科高中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</w:t>
      </w:r>
      <w:r>
        <w:rPr/>
        <w:t>20</w:t>
      </w:r>
      <w:r>
        <w:rPr/>
        <w:t>世纪</w:t>
      </w:r>
      <w:r>
        <w:rPr/>
        <w:t>80</w:t>
      </w:r>
      <w:r>
        <w:rPr/>
        <w:t>年代前苏联高等和</w:t>
      </w:r>
      <w:r>
        <w:rPr>
          <w:color w:val="000000"/>
          <w:u w:val="none"/>
        </w:rPr>
        <w:t>中等专</w:t>
      </w:r>
      <w:r>
        <w:rPr/>
        <w:t>业教育改革的主要措施。（</w:t>
      </w:r>
      <w:r>
        <w:rPr/>
        <w:t>6</w:t>
      </w:r>
      <w:r>
        <w:rPr/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简述日本国立和公立大学入学考试制度。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美国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年代中小学教育改革的措施有哪些？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试分析康德尔在比较教育发展史中的历史贡献。（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试述发达国家教育管理体制改革的趋势及其对我国的启示。（</w:t>
      </w:r>
      <w:r>
        <w:rPr/>
        <w:t>18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5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