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科学思维方法论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83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类思维方法发展的方向和目标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思维的功能活动方法主要有两火类：一类是</w:t>
      </w:r>
      <w:r>
        <w:rPr/>
        <w:t>_______</w:t>
      </w:r>
      <w:r>
        <w:rPr/>
        <w:t>，</w:t>
      </w:r>
      <w:r>
        <w:rPr>
          <w:rFonts w:ascii="宋体" w:hAnsi="宋体" w:cs="宋体"/>
          <w:color w:val="000000"/>
          <w:szCs w:val="21"/>
        </w:rPr>
        <w:t>另一类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，美国数学家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发表的著名论文《通讯的数学理论》以及其后发表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噪声中的通讯）标志着信息论的正式诞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美国著名管理学家德鲁克将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概念引入管理领域，从而进一步发展丁该理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科学似说通常其有两个特征，一是假说具有一定的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；二是假说具有</w:t>
      </w:r>
      <w:r>
        <w:rPr/>
        <w:t>_______</w:t>
      </w:r>
      <w:r>
        <w:rPr/>
        <w:t>。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科学理论的发展历陧可分为相对隐定和显著变动两个阶段，或称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两个阶段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把科学理沦看成一个有内在结构的整体．它是一个开放的系统，由一个硬恢和周围的保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护带两部分组成，硬核由一些基本假设和基本原理组成，是不可放弃的。这种科学理论观点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普尔的证伪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恩的科学革命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卡托斯科学研究纲领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耶阿本德的多元论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知识经济时代素质教育的主导精神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知识昀记忆和复现为基本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培养获取、运用知识和创造新只是能力为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的是掌握知识的数量和掌握和准确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教学内容的稳定性和单一性为基本出发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辩证分析与综合的第二个环节的任务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实际出发．坚持客观性原则，经过调查研究，掌握丰富的经验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扬弃抽象的分析与综合的成果，搜集其被舍弃的内容，赋予其辩证的形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辩证思维的最高形式即辩证的观念体系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得比此前所取得的认识更为具体、更为完整的理性认识，形成愈来愈丰富、具体的一系列范畴或科学命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一切创造活动大体都要经过三个阶段，即准备阶段、创造阶段、完成阶段，想象方法起怍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备阶段和创造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造阶段和完成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仅仅是创造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三个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今天发展的系统概念显示出的特点与从前大多数系统概念不同，它采用了精确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学定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定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定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物学定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科学理论体系的构造中，历史和逻辑一致的方法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在客观事实的基础上把握规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摆脱历史事实去进行纯粹的抽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纯叙述事实而不去揭示历史发展的规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按照时问顺序再现历史的全过程，不仅要有主要的内容．还要有具体的细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运用逻辑的方法对客观事物进行概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正确认识知识经济的实质内涵，需要理解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经济是在工业化时代形成的一种新经济形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识经济是知识和信息不可分割的经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早知识经济时代，现代意义上的知识成为人们获得自由发展的条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是经济建立在知识和信息基础之上，以知识和信息的生产、传播和应用为直接依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知识经济时代，现代意义上的知识成为提高生产率和实现经济持续、稳定增长的驱动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辩证思维方法具有多方面的重要作用，其主要作用表现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辩证思维方法可以取代形式逻辑的作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辩证思维方法是促进现代科学发展的有力杠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辩证思维方法是具体分析实现矛盾的有力工具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辩证思维方法是分析、解决问题的唯一正确的方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辩证思维方法可以具体体现辩证思维规律的指导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知识产权制度与企业技术创新的关系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新是产生知识权的必要条件之一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识产权法制度是鼓励创新的制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的过程摆酒是不断完善、发展知识产权制度的过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产权是科学转化为资产的桥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面对知识经济是时代，企业的活动中心正在由创新转向效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破除化、教条式的研究方法要做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据不同学科的特点，选择适当的研究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科学研究的不同时期，要侧重不同的思维方法和演绎的方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科学认识的革命阶段，采用的方法主要是数学方法和演绎的方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事科学研究的科学家，要根据自己的思维风格，选择适合自己的研究方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社会科学研究中，要特别注意防止经院式研究法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析再造想象和创造想</w:t>
      </w:r>
      <w:r>
        <w:rPr>
          <w:rFonts w:ascii="宋体" w:hAnsi="宋体" w:cs="宋体"/>
          <w:color w:val="000000"/>
          <w:szCs w:val="21"/>
          <w:u w:val="none"/>
        </w:rPr>
        <w:t>象的区</w:t>
      </w:r>
      <w:r>
        <w:rPr>
          <w:rFonts w:ascii="宋体" w:hAnsi="宋体" w:cs="宋体"/>
          <w:color w:val="000000"/>
          <w:szCs w:val="21"/>
        </w:rPr>
        <w:t>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良好的思维品质包括哪内容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科学思维方法对文化的影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社会调查与科学思维力法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．简述人文教育和科学教育的关系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试述假说在科学研究中的重要怍用。清举例说明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根据科学思维方法变革的新特点，阐述科学思维方法的功能及其对科技进步的促进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5:09:0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