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健康教育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48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关于卫生宣传、健康教育以及健康促进三者关系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健康促进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健康教育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卫生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健康促进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卫生宣传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健康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教育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卫生宣传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健康促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教育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健康促进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卫生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医疗保障体系属于影响健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与生活方式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学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卫生服务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人际传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医生对患者的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卫生宣传画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公共汽车上做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电视上做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定期体检是属于促进健康行为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本健康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警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型行为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利用卫生服务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不良生活方式对健康的危害大小、发生时间早晚存在着明显的个体差异，这体现不良生活方式对健康影响的什么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潜伏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同作用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异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泛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健康教育项目通常包括的三个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制定、管理、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制定、实施、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估、设计、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、实施、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影响健康相关行为的强化因素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法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公共场所禁止吸烟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烟危害的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的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父母、同伴的劝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使项目地区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的成年人能做到每年测量一次血压，属于健康教育具体目标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目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与政策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监测项目活动是否属于项目计划，有无额外添加的活动或更改的活动属于质量监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度监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监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量与范围监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费用监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健康教育项目活动执行率、干预活动覆盖率、目标人群满意度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成评价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程评价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应评价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局评价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人生保护阶段的健康教育与健康促进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婴幼儿保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春期卫生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妇女更年期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终关怀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医院健康教育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健康人群不是医院健康教育的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院健康教育是改善医院经营管理的有效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健康教育不属于医院健康教育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医院健康教育的重点是医护人员健康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工作场所健康促进的本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和环境的双重矫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动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我国结核病防治的教育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不同目标人群对结核病防治政策和防治知识的认识，改变陈旧的、错误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观点和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全国传染性肺结核患者</w:t>
      </w:r>
      <w:r>
        <w:rPr>
          <w:rFonts w:ascii="宋体" w:hAnsi="宋体" w:cs="宋体"/>
          <w:color w:val="000000"/>
          <w:szCs w:val="21"/>
        </w:rPr>
        <w:t>治疗人数达到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万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各级政府积极制定促进结核病防治的政策，加大对结核病防治工作的投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核病人能配合医生的督导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关于突发公共卫生事件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发公共卫生事件分为自然灾害、事故灾害、社会安全事件、传染病疫情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突发公共卫生事件往往表现为病情严重、发病人数多或病死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发公共卫生事件的应急处理只是卫生部门的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生传染性非典型肺炎病例属于特大突发公共卫生事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在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拉斯韦尔模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为提高健康信息传播的效果，在健康传播者方面应注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人都能充当健康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健康传播者要提高业务素质，增加与受众及媒体的共同经验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传播者要注重树立良好的自我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传播者的信誉和威望越高，传播效果就会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健康传播者不需要对信息内容进行“把关”和过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自我效能可以通过哪些方式产生</w:t>
      </w:r>
      <w:r>
        <w:rPr>
          <w:rFonts w:ascii="宋体" w:hAnsi="宋体" w:cs="宋体"/>
          <w:color w:val="000000"/>
          <w:szCs w:val="21"/>
        </w:rPr>
        <w:t>和提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己成功完成过某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他人间接的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脱敏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头劝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情感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面属于健康教育干预环境策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众传媒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周边不设立售烟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堂提供低盐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选示范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供锻炼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影响评价结果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归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测试或观察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城市社区</w:t>
      </w:r>
      <w:r>
        <w:rPr>
          <w:rFonts w:ascii="宋体" w:hAnsi="宋体" w:cs="宋体"/>
          <w:color w:val="000000"/>
          <w:szCs w:val="21"/>
        </w:rPr>
        <w:t>健康教育与健康促进的基本内容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慢性非传染性疾病的社区防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建健康城市的宣传和动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移风易俗，改变不良卫生习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破除封建迷信，树立新的健康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社会卫生公德和卫生法律法规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学校健康教育的实施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健康课程教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健康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行为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健康促进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大众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健康相关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级目标人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健康教育计划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社区健康教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健康教育和健康促进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行为的发展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根据实施场所的不同，患者健康教育可大致分为几个部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高血压的主要危害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为什么说医院健康教育是有效易行的治疗手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以健康促进的五大领域为依据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制定预防青少年吸烟和被动吸烟的策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1:00Z</dcterms:created>
  <dc:creator>http://www.examebook.com/整理制作</dc:creator>
  <dc:description/>
  <dc:language>en-US</dc:language>
  <cp:lastModifiedBy>dell</cp:lastModifiedBy>
  <dcterms:modified xsi:type="dcterms:W3CDTF">2016-09-25T05:08:2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