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健康教育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健康教育的着眼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传播健康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促进健康的公共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有计划、有组织、有系统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个人或群体改变不良行为与生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在人际传播活动中，以下传播技巧恰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收集真实信息，可以用诱导型提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发表自己的见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尽量用专业词汇，以显示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作出及时和恰当的反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健康相关行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健康有关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健康和疾病有关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健康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危害健康的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讳疾忌医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良生活方式与习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型行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致病行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良疾病行为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制定健康教育计划时，发动和鼓励社区人群、合作伙伴等参与到计划制定的各项工作中，使计划更符合目标社区与人群的需要，以更好地获得支持，这体现了计划设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整体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事求是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预防婴幼儿腹泻的健康教育项目中，一级目标人群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婴幼儿的照料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婴幼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卫生保健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流行病学诊断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社区居民的生活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应优先干预的健康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确定影响居民的健康状况的行为与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影响行为的三类因素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关注健康教育项目是否在特定的时期完成了特定的工作或活动，属于质量监测的哪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容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度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量与范围监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用监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高血压病健康教育项目的结局评价是评估目标人群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关高血压知识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测量血压技能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患病率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饮食行为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区健康教育的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激励全社区居民提高自我保健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保健设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入资金改善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促进医学模式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学校健康教育的实施方式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健康课程教学、健康活动和健康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强与家庭和社区的联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建一个相互关心、友爱的学校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题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危害面最广、接触人数最多、危害程度也最严重的职业性有害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毒物与化学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噪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性粉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实施患者健康教育的第一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作出教育诊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教育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教育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评估教育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属于高血压的第二级预防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支持性的环境和大众传播为主的健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针对高血压的危险因素开展健康教育，改变不良行为及生活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血压患者的早期检出、早期诊断和早期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积极治疗高血压，控制血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目前我国艾滋病的流行特点与趋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疫情地区差异大，主要在城市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疫情发展平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播途径复杂化，经性接触传播的比例正在逐年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在高危人群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关于健康教育和卫生宣传关系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者实质上是等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健康教育是卫生宣传的重要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卫生宣传是健康教育的重要手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卫生宣传是健康教育的全部内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健康教育是卫生宣传在内容上的深化、范围上的拓展和功能上的扩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建立传播关系必需依靠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基本传播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经验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契约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健康教育计划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是科学管理的体现，是行动的指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、合理的健康教育计划，需要建立在健康教育诊断的基础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划是健康教育项目质量控制的标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划是健康教育项目效果评价的依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是每项健康教育项目都需要计划，只有周期长、经费多的项目才需要制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倾向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价值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关于医院健康教育，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展医院健康教育是医学模式转变和现代医学发展的必然趋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院健康教育是医疗服务的组成部分和有效易行的治疗手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医护人员、健康人群不是医院健康教育的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医院健康教育是改善医院经营管理的有效途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医院健康教育是密切医患关系的纽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工作场所健康教育效果评价指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伤残率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环境质量变化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业卫生服务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水平变化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劳动生产率与经济效益提高的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脑血管疾病属于慢性非传染性疾病，患病率呈现持续上升的发展趋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脑血管疾病已成为严重危害我国人群健康的第一杀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导致人们得心脑血管疾病的诸多因素中，生物遗传因素占了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心脑血管疾病的危险因素有遗传因素、高脂饮食、超重肥胖、饮酒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健康教育和社区健康促进是防治心脑血管疾病有效的策略和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健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拉斯韦尔五因素传播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效应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突发公共卫生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筒答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影响健康的因素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行为改变的阶段理论中行为转变的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阶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社区卫生服务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成瘾行为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（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试述群体行为的干预机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以学生预防控制视力低下教育为例，制定健康教育的干预策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6:00Z</dcterms:created>
  <dc:creator>http://www.examebook.com/整理制作</dc:creator>
  <dc:description/>
  <dc:language>en-US</dc:language>
  <cp:lastModifiedBy>dell</cp:lastModifiedBy>
  <dcterms:modified xsi:type="dcterms:W3CDTF">2016-09-25T05:08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