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健康教育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48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0</w:t>
      </w:r>
      <w:r>
        <w:rPr>
          <w:rFonts w:ascii="宋体" w:hAnsi="宋体" w:cs="宋体"/>
          <w:color w:val="000000"/>
          <w:szCs w:val="21"/>
        </w:rPr>
        <w:t>提出的健康概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没有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体健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理与心理的健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体的、精神的和社会适应的完美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健康教育与健康促进关系的正确表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健康教育是健康促进的重要组成部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健康促进减弱了健康教育的力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健康教育和健康促进是相同的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康教育比健康促进内涵更广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给文盲妇女发放文字材料，她们都看不懂，这是因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讯息设计不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太简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性不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媒介选择错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城市空气中可吸入颗粒物多会导致呼吸系统疾病，这属于影响健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生活方式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卫生保健服务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物学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不良生活方式对健康的危害大小、发生时间早晚存在明显的个体差异，这体现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良生活方式对健康影响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潜伏期长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同作用强特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异性大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泛存在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发动和鼓励社区人群参与到健康教育计划制定的各项工作中，符合计划设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灵活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与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健康教育项目中的一级目标人群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目标人群有影响的人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项目有决策权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希望实施所建议的健康行为的人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给项目以经济资助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向目标人群宣传预防艾滋病知识，是希望改变影响行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倾向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成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化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健康教育计划的过程评价主要关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是否完善、合理、可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活动的数量、质量、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人群知识、态度、信念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人群健康状况和生活质量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对糖尿病人的健康教育中，以掌握自测血糖技能的人数变化为指标进行评价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成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程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应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局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实施病人健康教育时，首先要进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病人教育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病人的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订病人的教育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考虑健康教育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妇女更年期教育属于人生哪个阶段的健康教育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生准备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生保护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晚年生活质量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终关怀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面哪项不属于职业卫生知识与防护技能教育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业心理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变不良作业方式，预防有关工作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善劳动环境，治理职业有害因素，预防职业病的发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制饮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某企业食堂提供低脂、低盐的</w:t>
      </w:r>
      <w:r>
        <w:rPr>
          <w:rFonts w:ascii="宋体" w:hAnsi="宋体" w:cs="宋体"/>
          <w:color w:val="000000"/>
          <w:szCs w:val="21"/>
        </w:rPr>
        <w:t>食物，属于高血压健康教育干预策略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策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策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医学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日常生活中随地吐痰是导致结核病发生发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物学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生活方式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卫生服务因素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护理人员应具备的健康教育与健康促进的能力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沟通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患者、个人和社区需求评估的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定健康教育计划并组织实施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价健康教育效果的能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织合作和协调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属于拉斯韦尔传播模式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播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媒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受传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属于行为矫正的技术与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脱敏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厌恶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示范疗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守疗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强化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影响人类行为形成和发展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遗传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环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环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习因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负面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属于结局评价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疾病发病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理和心理健康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改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知识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家庭对个人健康的影响有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生长发育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疾病传播的影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遗传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康复的影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发病和死亡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成瘾行为的形成大致都经历以下哪些阶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诱导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成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巩固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竭阶段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复发阶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健康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人际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健康相关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健康教育计划的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成瘾行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《渥太华宣言》中所指出的健康促进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活动领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健康信念模式中，是否采纳有利于健康的行为与哪些因素有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影响评价结果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学校健康促进的任务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3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艾滋病是“行为病”，有可预防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在影响人们吸烟的行为中，倾向因素、促成因素和强化因素是指什么内容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39:00Z</dcterms:created>
  <dc:creator>http://www.examebook.com/整理制作</dc:creator>
  <dc:description/>
  <dc:language>en-US</dc:language>
  <cp:lastModifiedBy>dell</cp:lastModifiedBy>
  <dcterms:modified xsi:type="dcterms:W3CDTF">2016-09-25T05:08:3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