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健康教育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88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健康促进的基本内涵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行为改变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行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社会环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改变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行为改变方面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行为改变和政府行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社会环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改变两个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一些慢性疾病可能会遗传，这是影响健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为与生活方式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境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物学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卫生服务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第一届国际</w:t>
      </w:r>
      <w:r>
        <w:rPr>
          <w:rFonts w:ascii="宋体" w:hAnsi="宋体" w:cs="宋体"/>
          <w:color w:val="000000"/>
        </w:rPr>
        <w:t>健康促进大会提出了奠定健康促进理论基础的宣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渥太华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宋斯瓦尔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阿拉木图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雅加达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群体传播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播的信息具有规范化和标准化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播速度快，时效性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双向直接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馈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某一地方进行健康传播，有时候以富有人情味的信息代替刻板的专业知识的效果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好，这是因为受者有什么样的心理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求新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求真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求短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求情厌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型行为模式与下列哪种疾病密切相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胃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冠心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慢性肺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工作单位给吸烟者比较严厉的处罚，这属于个体行为矫正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脱敏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示范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化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厌恶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制定健康教育计划的第一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确定计划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制定健康教育干预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定实施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定评价方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有关青少年饮酒的健康教育项目中，青少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级目标人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级目标人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级目标人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级目标人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“高血压防控项目施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后，使得项目地区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％的成年人能够每年测量一次血压”这一目标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某社区糖尿病健康教育项目中，评估有多少社区居民参与了相关活动，这是对项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成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效应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程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结局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不属于社区健康促进目的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改善社区人群健康相关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改善影响健康的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医学模式转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</w:t>
      </w:r>
      <w:r>
        <w:rPr>
          <w:rFonts w:ascii="宋体" w:hAnsi="宋体" w:cs="宋体"/>
          <w:color w:val="000000"/>
        </w:rPr>
        <w:t>社区人群健康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医护人员在诊疗过程中，根据病情对病人进行简短的讲解和指导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候诊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门诊咨询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随诊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门诊专题讲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青少年控烟项目中，学校周边不设立烟亭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倾向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化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成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糖尿病的二级预防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早期检出、早期诊断和早期治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积极治疗糖尿病，控制并发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降低糖尿病的致残率和死亡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造支持性环境和大众传媒为主的健康教育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护理人员应具备的健康教育与健康促进的能力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治疗疑难杂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掌握人际沟通技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个人需求评估的技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合作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评价健康教育效果的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属于人的行为基本要素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为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环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手段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行为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传播的特征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符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遍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互动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共享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健康信念模式中，是否采纳有利于健康的行为与哪些因素有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知疾病的威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知健康行为的益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效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示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感知健康行为的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心脑血管疾病的危险因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脂饮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适当的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紧张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重与肥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饮酒与吸烟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判断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。错误的将“</w:t>
      </w:r>
      <w:r>
        <w:rPr>
          <w:rFonts w:cs="宋体" w:ascii="宋体" w:hAnsi="宋体"/>
          <w:b/>
          <w:color w:val="000000"/>
        </w:rPr>
        <w:t>[B]</w:t>
      </w:r>
      <w:r>
        <w:rPr>
          <w:rFonts w:ascii="宋体" w:hAnsi="宋体" w:cs="宋体"/>
          <w:b/>
          <w:color w:val="000000"/>
        </w:rPr>
        <w:t>，，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H0</w:t>
      </w:r>
      <w:r>
        <w:rPr>
          <w:rFonts w:ascii="宋体" w:hAnsi="宋体" w:cs="宋体"/>
          <w:color w:val="000000"/>
        </w:rPr>
        <w:t>提出的健康概念是指生理</w:t>
      </w:r>
      <w:r>
        <w:rPr>
          <w:rFonts w:ascii="宋体" w:hAnsi="宋体" w:cs="宋体"/>
          <w:color w:val="000000"/>
        </w:rPr>
        <w:t>和心理的健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婴幼儿期教育是人生准备阶段的健康教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多级人际传播中，信息容易走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只要改变了人们的知识，就能改变人的行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一个小规模的健康教育项目，不需要进行评价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化学毒物与化学中毒是危害面最广的职业性有害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一旦中止成瘾行为将立即引起戒断症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发生新发传染病属于重大突发公共卫生事件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行为矫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促成因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自我效能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工作场所健康教育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促进健康行为有哪几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学校健康促进的内容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传播有哪些种类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根据</w:t>
      </w:r>
      <w:r>
        <w:rPr>
          <w:rFonts w:cs="宋体" w:ascii="宋体" w:hAnsi="宋体"/>
          <w:color w:val="000000"/>
        </w:rPr>
        <w:t>PRECEDE--PROCEED</w:t>
      </w:r>
      <w:r>
        <w:rPr>
          <w:rFonts w:ascii="宋体" w:hAnsi="宋体" w:cs="宋体"/>
          <w:color w:val="000000"/>
        </w:rPr>
        <w:t>模式，健康教育诊断包括哪些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健康教育计划的实施阶段，要完成哪些方面的工作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某部门在一个社区开展了公共场所控烟的健康教育项目，主要内容包括二手烟的危害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方面的知识、公共场所禁止吸烟等，在项目结束后你如何进行效应评价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6:00Z</dcterms:created>
  <dc:creator>http://www.examebook.com/整理制作</dc:creator>
  <dc:description/>
  <dc:language>en-US</dc:language>
  <cp:lastModifiedBy>dell</cp:lastModifiedBy>
  <dcterms:modified xsi:type="dcterms:W3CDTF">2016-09-25T05:07:5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