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高等教育自学考试</w:t>
      </w:r>
      <w:r>
        <w:rPr>
          <w:rFonts w:ascii="宋体" w:hAnsi="宋体" w:cs="宋体"/>
          <w:color w:val="000000"/>
          <w:sz w:val="28"/>
          <w:szCs w:val="28"/>
        </w:rPr>
        <w:t>福建省</w:t>
      </w:r>
      <w:r>
        <w:rPr>
          <w:rFonts w:ascii="宋体" w:hAnsi="宋体" w:cs="宋体"/>
          <w:color w:val="000000"/>
          <w:sz w:val="28"/>
          <w:szCs w:val="28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体育教育学　　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课程代码　</w:t>
      </w:r>
      <w:r>
        <w:rPr>
          <w:rFonts w:cs="宋体" w:ascii="宋体" w:hAnsi="宋体"/>
          <w:bCs/>
          <w:color w:val="000000"/>
          <w:sz w:val="28"/>
          <w:szCs w:val="28"/>
        </w:rPr>
        <w:t>0503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。</w:t>
      </w:r>
    </w:p>
    <w:tbl>
      <w:tblPr>
        <w:tblW w:w="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69"/>
        <w:gridCol w:w="712"/>
        <w:gridCol w:w="712"/>
        <w:gridCol w:w="712"/>
        <w:gridCol w:w="712"/>
        <w:gridCol w:w="712"/>
        <w:gridCol w:w="712"/>
      </w:tblGrid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五</w:t>
            </w:r>
          </w:p>
        </w:tc>
      </w:tr>
      <w:tr>
        <w:trPr>
          <w:trHeight w:val="4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核分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</w:p>
        </w:tc>
      </w:tr>
      <w:tr>
        <w:trPr>
          <w:trHeight w:val="4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复查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得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填空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教育学与体育教育学两者是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的关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体育在马克思的思想中不仅仅是一种教育手段，而且是实现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的手段之一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锻炼身体，增强体质是体育教育的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功能。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体育知识、技术、技能不仅是增强学生体质，进行思想品德教育的手段，也是学生应具有</w:t>
      </w:r>
      <w:r>
        <w:rPr>
          <w:rFonts w:cs="宋体" w:ascii="宋体" w:hAnsi="宋体"/>
          <w:szCs w:val="21"/>
        </w:rPr>
        <w:t>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61</w:t>
      </w:r>
      <w:r>
        <w:rPr>
          <w:rFonts w:ascii="宋体" w:hAnsi="宋体" w:cs="宋体"/>
          <w:szCs w:val="21"/>
        </w:rPr>
        <w:t>年颁发的体育教学大纲确立了</w:t>
      </w:r>
      <w:r>
        <w:rPr>
          <w:rFonts w:cs="宋体" w:ascii="宋体" w:hAnsi="宋体"/>
          <w:szCs w:val="21"/>
        </w:rPr>
        <w:t>__________________________</w:t>
      </w:r>
      <w:r>
        <w:rPr>
          <w:rFonts w:ascii="宋体" w:hAnsi="宋体" w:cs="宋体"/>
          <w:szCs w:val="21"/>
        </w:rPr>
        <w:t>的选材原则。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由于体育活动形式多样，活动范围广，因此体育教育必须在</w:t>
      </w:r>
      <w:r>
        <w:rPr>
          <w:rFonts w:cs="宋体" w:ascii="宋体" w:hAnsi="宋体"/>
          <w:szCs w:val="21"/>
        </w:rPr>
        <w:t>___________________</w:t>
      </w:r>
      <w:r>
        <w:rPr>
          <w:rFonts w:ascii="宋体" w:hAnsi="宋体" w:cs="宋体"/>
          <w:szCs w:val="21"/>
        </w:rPr>
        <w:t>中进行思想教育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体育活动中美的显现总是带有自然美与</w:t>
      </w:r>
      <w:r>
        <w:rPr>
          <w:rFonts w:cs="宋体" w:ascii="宋体" w:hAnsi="宋体"/>
          <w:szCs w:val="21"/>
        </w:rPr>
        <w:t>________________________</w:t>
      </w:r>
      <w:r>
        <w:rPr>
          <w:rFonts w:ascii="宋体" w:hAnsi="宋体" w:cs="宋体"/>
          <w:szCs w:val="21"/>
        </w:rPr>
        <w:t>的综合性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体能包括身体索质和</w:t>
      </w:r>
      <w:r>
        <w:rPr>
          <w:rFonts w:cs="宋体" w:ascii="宋体" w:hAnsi="宋体"/>
          <w:szCs w:val="21"/>
        </w:rPr>
        <w:t>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开放性运动技能在学习和完成时所依靠的信息主要来源于</w:t>
      </w:r>
      <w:r>
        <w:rPr>
          <w:rFonts w:cs="宋体" w:ascii="宋体" w:hAnsi="宋体"/>
          <w:szCs w:val="21"/>
        </w:rPr>
        <w:t>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身体锻炼对体能发展起作用取决于</w:t>
      </w:r>
      <w:r>
        <w:rPr>
          <w:rFonts w:cs="宋体" w:ascii="宋体" w:hAnsi="宋体"/>
          <w:szCs w:val="21"/>
        </w:rPr>
        <w:t>___________________</w:t>
      </w:r>
      <w:r>
        <w:rPr>
          <w:rFonts w:ascii="宋体" w:hAnsi="宋体" w:cs="宋体"/>
          <w:szCs w:val="21"/>
        </w:rPr>
        <w:t>、持续时间和运动频率三方面条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学生学习体育的特点和</w:t>
      </w:r>
      <w:r>
        <w:rPr>
          <w:rFonts w:cs="宋体" w:ascii="宋体" w:hAnsi="宋体"/>
          <w:szCs w:val="21"/>
        </w:rPr>
        <w:t>____________________</w:t>
      </w:r>
      <w:r>
        <w:rPr>
          <w:rFonts w:ascii="宋体" w:hAnsi="宋体" w:cs="宋体"/>
          <w:szCs w:val="21"/>
        </w:rPr>
        <w:t>是决定体育教学原则的两个主要依据。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体育课的负荷要因教学任务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学生、课的类型不同以及客观条件，提出不同要求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运动处方的要素有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、运动强度、运动时间和运动次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女生体育课教法手段重在提高女生身体素质和运动能力，积极发展女生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体育课场地器材布置有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、重叠安排法和流水安排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课外体育活动的特点表现在活动内容</w:t>
      </w:r>
      <w:r>
        <w:rPr>
          <w:rFonts w:cs="宋体" w:ascii="宋体" w:hAnsi="宋体"/>
          <w:szCs w:val="21"/>
        </w:rPr>
        <w:t>_________________</w:t>
      </w:r>
      <w:r>
        <w:rPr>
          <w:rFonts w:ascii="宋体" w:hAnsi="宋体" w:cs="宋体"/>
          <w:szCs w:val="21"/>
        </w:rPr>
        <w:t>、组织形式灵活性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制定学校课外体育活动计划的出发点是保证</w:t>
      </w:r>
      <w:r>
        <w:rPr>
          <w:rFonts w:cs="宋体" w:ascii="宋体" w:hAnsi="宋体"/>
          <w:szCs w:val="21"/>
        </w:rPr>
        <w:t>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贯彻体育教育评价的全面性原则，要求在评价过程中注意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评价，全面评价、全员评价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体育教育评价是以体育教育为对象对效用给予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上的判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体育教师能力构成包括运动技术教学能力、讲授体育基本理论知识的能力、指导学生进行身体锻炼能力、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的能力和教育科研能力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单项选择遂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题，每小题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在每小题列出的四个备选项中只有一个是符合题目要求的。请将其代码填写在题后的括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7395" cy="398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"/>
                              <w:gridCol w:w="957"/>
                              <w:gridCol w:w="114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3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"/>
                        <w:gridCol w:w="957"/>
                        <w:gridCol w:w="114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以下哪项是高尔霍费尔体育教育改革的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以户外游戏发展儿童个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将竞技运动纳入体育教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教材内容乡土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保健的实效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通过体育能实施全面发展教育是由于围绕运动会产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多种“运动效益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愉悦身心效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强体质效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促进个体社会化效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体育教学中运用榜样法进行思想品德教育的特点是在活动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树立典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进行情境教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运用表扬与批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制定规章制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以下哪项是健康教育的主要意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同时重视身心两方面的自我保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重视积极地锻炼身体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使营养、运动和休息三方面和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将体育与卫生相结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以下哪项是体育教育与审美教育有密切联系的根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体育教育的审美形式是自由观照活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体育教育的媒介同审美教育相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体育运动在其形式上总是体现为美的形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体育教育与审美教育的目标相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根据发展体能的最佳期，初中阶段应主要发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力量翻灵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速度和力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力量和耐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速度和耐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下哪项不是体育教学的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以动作练习为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身体锻炼同卫生保健结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组织工作比较复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师生双边活动过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将跳远分解为助跑——助跑踏跳结合——助跑踏跳与空中动作结合几个阶段进行自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，它属于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直进分段法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递进分段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逆进分段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纯粹分段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制体育课运动负荷的基本因索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荷与休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量与强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问歇方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练习密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对评价结果表示被评价对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客观标准的差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在某集体中所处的位置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实际水平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个体差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词语解释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。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7395" cy="398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"/>
                              <w:gridCol w:w="957"/>
                              <w:gridCol w:w="114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3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"/>
                        <w:gridCol w:w="957"/>
                        <w:gridCol w:w="114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冶教育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条件目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完整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间歇重复练习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体育课结构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szCs w:val="21"/>
        </w:rPr>
        <w:t>小题．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7395" cy="398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"/>
                              <w:gridCol w:w="957"/>
                              <w:gridCol w:w="114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3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"/>
                        <w:gridCol w:w="957"/>
                        <w:gridCol w:w="114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高尔霍费尔对竞技是如何评价的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为什么说体育具有群众性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学校健康教育主要通过哪些途径进行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．运动技术学习的认知阶段与尝试阶段的特点是什么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．体育课教学效果评价的具体内容包括哪几方面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论述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。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7395" cy="3981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"/>
                              <w:gridCol w:w="957"/>
                              <w:gridCol w:w="114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3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"/>
                        <w:gridCol w:w="957"/>
                        <w:gridCol w:w="114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．根据学生生理心理特征，高中体育教育有哪些要求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．如何理解体育教学方法具有多样化特征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．体育教学中如何处理好掌握运动技术、技能和发展体能的关系</w:t>
      </w:r>
      <w:r>
        <w:rPr>
          <w:rFonts w:cs="宋体" w:ascii="宋体" w:hAnsi="宋体"/>
          <w:szCs w:val="21"/>
        </w:rPr>
        <w:t>?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ascii="MS Sans Serif;Arial Unicode MS" w:hAnsi="MS Sans Serif;Arial Unicode MS" w:cs="MS Sans Serif;Arial Unicode MS"/>
        <w:sz w:val="16"/>
        <w:szCs w:val="21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  <w:szCs w:val="21"/>
      </w:rPr>
      <w:t>http://zk.ikaoti.cn/</w:t>
    </w:r>
    <w:r>
      <w:rPr>
        <w:rFonts w:ascii="MS Sans Serif;Arial Unicode MS" w:hAnsi="MS Sans Serif;Arial Unicode MS" w:cs="MS Sans Serif;Arial Unicode MS"/>
        <w:sz w:val="16"/>
        <w:szCs w:val="21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4:41:4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