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艺术概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04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外艺术史说明，人类早在哪个社会就有各种艺术实践活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封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阶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古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西方最早流行“摹仿说”的时期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古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古巴比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古罗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古希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欧洲事前洞窟壁画中的动物形象与箭头形符号，反映出原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氏族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巫术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宗教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形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艺术典型就是高度真实和高度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艺术形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抽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鲜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概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人与现实的审美关系的建立，是由于人类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美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实践活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习实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建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没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艺术是说教，没有思想的艺术是说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真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原始状态的艺术只有两种类型：造型艺术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歌舞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宗教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乐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体艺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欧洲戏剧的开端是公元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世纪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马戏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巴比伦戏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希腊戏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格兰戏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书法根据字体的不同可分为五个基本类型，分别为隶、楷、行、草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钢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硬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按照“三分法”，文学可以分为叙事文学、抒情文学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韵文文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散文文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说文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戏剧文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艺术史学家曾把游戏说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席勒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泰勒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席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斯宾塞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列汉诺夫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人类发展的最初阶段，音乐最突出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旋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节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曲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和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准艺术发生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经济做基础的旧石器时代晚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农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狩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哲学影响艺术的发展是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学的中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学的中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的中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的中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艺术的民族性就是表现民族的本质特点所形成的艺术上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灵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判断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每小题的正误。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艺术理论必须具体研究和评价某个艺术家、某件艺术作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认为艺术的根源在于“理念”或“绝对精神”的观点是主观唯心主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《马赛曲》是政治性很强的艺术作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重大题材决定论可以真实的体现社会生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艺术生产”实际上就是“物质生产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形象只关系感性而与理性无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现实的丑不能转化为艺术的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真实的就一定是美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空间艺术包括绘画、雕塑、工艺美术、摄影艺术、建筑艺术和园林艺术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文明社会之前，艺术已经与道德、宗教、哲学脱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艺术家是艺术生产过程的主宰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不断优化艺术心理定势是艺术修养的最高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曹植七步成诗主要是由于习惯无意识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艺术的创作方法就是艺术的表现手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现实主义的艺术作品是纯客观的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</w:t>
      </w:r>
      <w:r>
        <w:rPr>
          <w:rFonts w:ascii="宋体" w:hAnsi="宋体" w:cs="宋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艺术典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音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电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艺术流派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1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u w:val="none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宗教推动艺术发展的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艺术发展中革新的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浪漫主义创作方法的基本特征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艺术家必须具有的深厚的文化素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“准艺术”的衰落与艺术的产生是如何发生的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11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