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写作（一）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506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在叙述主要事件过程中暂时中断线索，加入另一件事的叙述，这种方法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倒叙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插叙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平叙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分叙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对人物居所的陈设、格局、色调的描绘，这种描写方法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人物描写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自然环境描写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环境描写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场面描写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根据表达方式，说明文可以分为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实体事物说明和抽象事物说明两类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记叙性、阐释</w:t>
      </w:r>
      <w:r>
        <w:rPr>
          <w:color w:val="000000"/>
        </w:rPr>
        <w:t>性</w:t>
      </w:r>
      <w:r>
        <w:rPr>
          <w:color w:val="000000"/>
        </w:rPr>
        <w:t>、描写性、介绍性四类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纯科学性说明和科学性与文艺性兼有的说明两类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说明书、解</w:t>
      </w:r>
      <w:r>
        <w:rPr>
          <w:color w:val="000000"/>
        </w:rPr>
        <w:t>说词、科普说明文三类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议论中的论点要回答的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证明什么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怎样证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为什么证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用什么证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驳论中指出对方的论据根本不能说明论点，这种驳论方法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驳论据法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驳论证法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归谬法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反证法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“三月七日甘肃省洒勤山发生大面积山体滑动，当地群众的生命财产受到重大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失。”这则消息的导语所用的体式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描写式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摘要式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评论式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叙述式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茅盾先生的《白杨礼赞》在狭义散文的分类中属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记人散文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叙事散文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抒情散文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议论散文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场面描写中展开的描绘中心一般说来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人物活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时间流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环境空间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氛围渲染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解说词的指要性是指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对客观事物进行说明时，增加补充必要的内容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实物和画面解说时，要清楚明白、朗朗上口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把解说对象的中心思想和内容说清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在介绍事物时注重介绍它的重点和难点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科学小品文的主要特点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实用性、科学性、条</w:t>
      </w:r>
      <w:r>
        <w:rPr>
          <w:color w:val="000000"/>
        </w:rPr>
        <w:t>理性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知识性、趣味性、通俗性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说服</w:t>
      </w:r>
      <w:r>
        <w:rPr>
          <w:color w:val="000000"/>
        </w:rPr>
        <w:t>性</w:t>
      </w:r>
      <w:r>
        <w:rPr>
          <w:color w:val="000000"/>
        </w:rPr>
        <w:t>、逻辑性、严密性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指要性、扩引性、明晰性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文章语言简练的要求之一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选词贴切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搭配稳妥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避免堆砌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多用比喻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文章运思中的“择体”是指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确定主题的提炼方向和表达方式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设置线索、脉络，安排材料，使主题得到充分展开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考虑文章的具体类型和样式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根据主题类型和文体规格选择合乎要求的材料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为了克服思维定势的消极影响，文章修改最宜采用的方法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诵读法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比</w:t>
      </w:r>
      <w:r>
        <w:rPr>
          <w:color w:val="000000"/>
        </w:rPr>
        <w:t>较法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冷却法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电脑修改法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提炼主题时所说的选取新的认识角度，主要指的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要善于从不同的方位观察写作对象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要善于从不同的层次思考问题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要尽可能表现出作者的独到见解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要多次反复提炼，开掘深化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文章写作中对于材料取舍起决定作用的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文章的表达方式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文章的体裁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文章的主题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文章的结构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经过选择加工，写入文章，用以表现主题的事物和观念通常称为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题材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素材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文献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资料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.</w:t>
      </w:r>
      <w:r>
        <w:rPr>
          <w:color w:val="000000"/>
        </w:rPr>
        <w:t>针对个别事实材料或观念材料所进行的调查称做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典型调查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重点调查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抽样调查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随机调查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简报与其他事务文书相比，在结构上有一个显著的特点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有独特的报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正文分开头、</w:t>
      </w:r>
      <w:r>
        <w:rPr>
          <w:color w:val="000000"/>
        </w:rPr>
        <w:t>主体、结尾三个部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内容重要的常有按语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一定的格式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衡量一篇行政公文质量高低、价值大小的主要依据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格式结构是否完整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语言是否准确简洁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材料是否齐全丰富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观点是否正确鲜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行政公文中，标示最后正式成文并表示文件无误与开始生效的标志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成文时</w:t>
      </w:r>
      <w:r>
        <w:rPr>
          <w:color w:val="000000"/>
        </w:rPr>
        <w:t>间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印发日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印章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签发人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鲁迅小说《祝福》的结构方式是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时空正常式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时空异常式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逻辑关系式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心理时空式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学术论文除了科学性的要求之外还特别要求具有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通俗性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创见性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典型性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生动性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具有承上启下功能的过渡段，通常被称为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引文段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逻辑段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兼义段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结束段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学术论文的主体被称为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中心思想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绪论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本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论题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《“杂草”精神》的文体形式属于议论文中的</w:t>
      </w:r>
      <w:r>
        <w:rPr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读后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文艺评论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短论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学术论文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正确选项前的字母填在题后的括号内。多选、少选、错选均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主题的明确性主要是指</w:t>
      </w:r>
      <w:r>
        <w:rPr>
          <w:color w:val="000000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主题有鲜明的思想倾向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题与所使用的材料完美统一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主题表现出鲜明的爱憎态度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主题宣传了科学的世界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主题符合客观世界的真实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文章写作中选用材料的基本原则有</w:t>
      </w:r>
      <w:r>
        <w:rPr>
          <w:color w:val="000000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材料要可靠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材料要典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材料要生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材料要新颖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材料要顾及到文体特征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说明文的结构方式主要有</w:t>
      </w:r>
      <w:r>
        <w:rPr>
          <w:color w:val="000000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以情感脉络为序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以对象的时空关系为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以对象的属性功能为序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以意识流动为序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以对象的逻辑关系为序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文章语言的个体性主要取决于作者的</w:t>
      </w:r>
      <w:r>
        <w:rPr>
          <w:color w:val="000000"/>
        </w:rPr>
        <w:t>(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生存环境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人生经历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阅读经验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身体状况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学识教养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.</w:t>
      </w:r>
      <w:r>
        <w:rPr>
          <w:color w:val="000000"/>
        </w:rPr>
        <w:t>消息一般具备五个要素，而其中必不可少的要素有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何时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何地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何人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何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何故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.</w:t>
      </w:r>
      <w:r>
        <w:rPr>
          <w:color w:val="000000"/>
        </w:rPr>
        <w:t>简述何为“远照应”，何为“近照应”，并举例说明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结合写作实际，谈谈你对古人“作文必先定体”这句话的理解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通讯中的评论和一般议论文中的议论有什么区别？（</w:t>
      </w:r>
      <w:r>
        <w:rPr/>
        <w:t>3</w:t>
      </w:r>
      <w:r>
        <w:rPr/>
        <w:t>分）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简述全面总结与专题总结的主要区别。（</w:t>
      </w:r>
      <w:r>
        <w:rPr/>
        <w:t>3</w:t>
      </w:r>
      <w:r>
        <w:rPr/>
        <w:t>分）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阅读分析</w:t>
      </w:r>
      <w:r>
        <w:rPr>
          <w:rFonts w:eastAsia="黑体"/>
        </w:rPr>
        <w:t>题（</w:t>
      </w:r>
      <w:r>
        <w:rPr>
          <w:rFonts w:eastAsia="黑体"/>
        </w:rPr>
        <w:t>本题</w:t>
      </w:r>
      <w:r>
        <w:rPr>
          <w:rFonts w:eastAsia="黑体"/>
        </w:rPr>
        <w:t>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阅读刘义庆《世说新语》两则短文，回答文后的问题：</w:t>
      </w:r>
    </w:p>
    <w:p>
      <w:pPr>
        <w:pStyle w:val="Normal"/>
        <w:spacing w:lineRule="atLeast" w:line="400"/>
        <w:jc w:val="center"/>
        <w:rPr>
          <w:rFonts w:eastAsia="黑体"/>
        </w:rPr>
      </w:pPr>
      <w:r>
        <w:rPr>
          <w:rFonts w:eastAsia="黑体"/>
        </w:rPr>
        <w:t>华王优劣</w:t>
      </w:r>
    </w:p>
    <w:p>
      <w:pPr>
        <w:pStyle w:val="Normal"/>
        <w:spacing w:lineRule="atLeast" w:line="400"/>
        <w:ind w:firstLine="420"/>
        <w:rPr>
          <w:rFonts w:eastAsia="楷体_GB2312;楷体"/>
        </w:rPr>
      </w:pPr>
      <w:r>
        <w:rPr>
          <w:rFonts w:eastAsia="楷体_GB2312;楷体"/>
        </w:rPr>
        <w:t>华歆、王朗俱乘船避难。有一人欲依附，歆则难之。朗曰：“幸尚宽，何为不可？”后贼追之，王欲舍所携人。歆曰：“本所以疑，正为此尔。既以纳其自托，宁可以急相弃邪？”遂携拯如初。世以此定华王之优劣。</w:t>
      </w:r>
    </w:p>
    <w:p>
      <w:pPr>
        <w:pStyle w:val="Normal"/>
        <w:spacing w:lineRule="atLeast" w:line="400"/>
        <w:ind w:firstLine="420"/>
        <w:jc w:val="center"/>
        <w:rPr>
          <w:rFonts w:eastAsia="黑体"/>
        </w:rPr>
      </w:pPr>
      <w:r>
        <w:rPr>
          <w:rFonts w:eastAsia="黑体"/>
        </w:rPr>
        <w:t>祖财阮屐</w:t>
      </w:r>
    </w:p>
    <w:p>
      <w:pPr>
        <w:pStyle w:val="2"/>
        <w:spacing w:lineRule="atLeast" w:line="400"/>
        <w:rPr>
          <w:rFonts w:ascii="Times New Roman" w:hAnsi="Times New Roman"/>
        </w:rPr>
      </w:pPr>
      <w:r>
        <w:rPr>
          <w:rFonts w:ascii="Times New Roman" w:hAnsi="Times New Roman"/>
        </w:rPr>
        <w:t>祖士少好财，阮遥集好屐，并恒自经营。同是一累，而未判得失。人有诣祖，见料视财物；客至，屏当未尽，余两小麓箸背后，倾身障之，意未能平。或有诣阮，见自吹火蜡屐；因叹曰：“未知一生当箸几量屐？”神色闲畅。于是胜负始分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这两则短文属于什么体裁？（</w:t>
      </w:r>
      <w:r>
        <w:rPr/>
        <w:t>1</w:t>
      </w:r>
      <w:r>
        <w:rPr/>
        <w:t>分）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这两则短文分别体现出什么样的为人处世之道？（</w:t>
      </w:r>
      <w:r>
        <w:rPr/>
        <w:t>2</w:t>
      </w:r>
      <w:r>
        <w:rPr/>
        <w:t>分）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3</w:t>
      </w:r>
      <w:r>
        <w:rPr/>
        <w:t>）这两则短文共同的写作特点是什么？（</w:t>
      </w:r>
      <w:r>
        <w:rPr/>
        <w:t>2</w:t>
      </w:r>
      <w:r>
        <w:rPr/>
        <w:t>分）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小作文（本题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请写一篇阐述古人“鸡有五德”的说明文，字数在</w:t>
      </w:r>
      <w:r>
        <w:rPr/>
        <w:t>300</w:t>
      </w:r>
      <w:r>
        <w:rPr/>
        <w:t>字以内。</w:t>
      </w:r>
    </w:p>
    <w:p>
      <w:pPr>
        <w:pStyle w:val="Normal"/>
        <w:spacing w:lineRule="atLeast" w:line="400"/>
        <w:ind w:firstLine="420"/>
        <w:rPr>
          <w:rFonts w:eastAsia="楷体_GB2312;楷体"/>
        </w:rPr>
      </w:pPr>
      <w:r>
        <w:rPr>
          <w:rFonts w:eastAsia="楷体_GB2312;楷体"/>
        </w:rPr>
        <w:t>中国古人讲鸡有“五德”。《韩诗外传》说：</w:t>
      </w:r>
    </w:p>
    <w:p>
      <w:pPr>
        <w:pStyle w:val="Normal"/>
        <w:spacing w:lineRule="atLeast" w:line="400"/>
        <w:ind w:firstLine="420"/>
        <w:rPr>
          <w:rFonts w:eastAsia="楷体_GB2312;楷体"/>
        </w:rPr>
      </w:pPr>
      <w:r>
        <w:rPr>
          <w:rFonts w:eastAsia="楷体_GB2312;楷体"/>
        </w:rPr>
        <w:t>头戴冠，文也。</w:t>
      </w:r>
    </w:p>
    <w:p>
      <w:pPr>
        <w:pStyle w:val="Normal"/>
        <w:spacing w:lineRule="atLeast" w:line="400"/>
        <w:ind w:firstLine="420"/>
        <w:rPr>
          <w:rFonts w:eastAsia="楷体_GB2312;楷体"/>
        </w:rPr>
      </w:pPr>
      <w:r>
        <w:rPr>
          <w:rFonts w:eastAsia="楷体_GB2312;楷体"/>
        </w:rPr>
        <w:t>足搏距，武也。</w:t>
      </w:r>
    </w:p>
    <w:p>
      <w:pPr>
        <w:pStyle w:val="Normal"/>
        <w:spacing w:lineRule="atLeast" w:line="400"/>
        <w:ind w:firstLine="420"/>
        <w:rPr>
          <w:rFonts w:eastAsia="楷体_GB2312;楷体"/>
        </w:rPr>
      </w:pPr>
      <w:r>
        <w:rPr>
          <w:rFonts w:eastAsia="楷体_GB2312;楷体"/>
        </w:rPr>
        <w:t>见敌敢干，勇也。</w:t>
      </w:r>
    </w:p>
    <w:p>
      <w:pPr>
        <w:pStyle w:val="Normal"/>
        <w:spacing w:lineRule="atLeast" w:line="400"/>
        <w:ind w:firstLine="420"/>
        <w:rPr>
          <w:rFonts w:eastAsia="楷体_GB2312;楷体"/>
        </w:rPr>
      </w:pPr>
      <w:r>
        <w:rPr>
          <w:rFonts w:eastAsia="楷体_GB2312;楷体"/>
        </w:rPr>
        <w:t>见食相呼，义也。</w:t>
      </w:r>
    </w:p>
    <w:p>
      <w:pPr>
        <w:pStyle w:val="Normal"/>
        <w:spacing w:lineRule="atLeast" w:line="400"/>
        <w:ind w:firstLine="420"/>
        <w:rPr>
          <w:rFonts w:eastAsia="楷体_GB2312;楷体"/>
        </w:rPr>
      </w:pPr>
      <w:r>
        <w:rPr>
          <w:rFonts w:eastAsia="楷体_GB2312;楷体"/>
        </w:rPr>
        <w:t>守夜不失时，信也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大作文（本题</w:t>
      </w:r>
      <w:r>
        <w:rPr>
          <w:rFonts w:eastAsia="黑体"/>
        </w:rPr>
        <w:t>4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阅读下面一段引文，以“人生最重要的是什么”为话题，写一篇</w:t>
      </w:r>
      <w:r>
        <w:rPr/>
        <w:t>900</w:t>
      </w:r>
      <w:r>
        <w:rPr/>
        <w:t>字以上的文章。题目自拟，文体不限。</w:t>
      </w:r>
    </w:p>
    <w:p>
      <w:pPr>
        <w:pStyle w:val="Normal"/>
        <w:spacing w:lineRule="atLeast" w:line="400"/>
        <w:ind w:firstLine="435"/>
        <w:rPr>
          <w:rFonts w:eastAsia="楷体_GB2312;楷体"/>
        </w:rPr>
      </w:pPr>
      <w:r>
        <w:rPr>
          <w:rFonts w:eastAsia="楷体_GB2312;楷体"/>
        </w:rPr>
        <w:t>有人问过我，人生最重要的是什么？脱口而出的回答是——智慧。后来想了想，觉得不太周全，难道除了智慧之外，快乐不重要吗？真诚不重要吗？金钱不重要吗？爱不重要吗？自由不重要吗？勇气呢？健康呢？家庭呢？友谊和了解呢？难道这些都不重要吗？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tLeast" w:line="0"/>
      <w:ind w:firstLine="420"/>
    </w:pPr>
    <w:rPr>
      <w:rFonts w:ascii="楷体_GB2312;楷体" w:hAnsi="楷体_GB2312;楷体"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1:35:00Z</dcterms:created>
  <dc:creator>http://www.examebook.com/整理制作</dc:creator>
  <dc:description/>
  <dc:language>en-US</dc:language>
  <cp:lastModifiedBy>dell</cp:lastModifiedBy>
  <dcterms:modified xsi:type="dcterms:W3CDTF">2016-09-25T04:43:2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