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写作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06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说明书实用性特点的含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调内容上的确凿和表达上的准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意事物的内部构造和相互联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让人们知道如何正确掌握和使用被说明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要简洁和通俗易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  <w:em w:val="underDot"/>
        </w:rPr>
        <w:t>不</w:t>
      </w:r>
      <w:r>
        <w:rPr>
          <w:color w:val="000000"/>
        </w:rPr>
        <w:t>属于语言准确要求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仔细辨析同义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根据语境选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造句要合乎语法、逻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避免堆砌，多用短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配合图画或实物，对具体事物、人物进行说明的说明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科学说明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解说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学小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说明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文章语言受语言环</w:t>
      </w:r>
      <w:r>
        <w:rPr>
          <w:color w:val="000000"/>
        </w:rPr>
        <w:t>境制约的特点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境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符号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体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体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情感性主题的文章选材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知识含量大、信息密集的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择能够寄托情思的形象具体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择具有一定权威性的理论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选择符合作者哲学理念的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游记写作的描写对象除了自然景观外，还应特别重视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物性格的刻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件情节的曲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文景观的文化内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时效的特别关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文章开端的主要结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出文章的主题或中心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为全文的生发点和切入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达作者的明确写作意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置文章结构的脉络和线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消息的三层标题，标在最上一层的题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题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观念的力量</w:t>
      </w:r>
      <w:r>
        <w:rPr>
          <w:color w:val="000000"/>
        </w:rPr>
        <w:t>不可低估。有时给人输入一个信息可致人死命。将军的一个喷嚏和怒吼，</w:t>
      </w:r>
      <w:r>
        <w:rPr>
          <w:color w:val="000000"/>
        </w:rPr>
        <w:t>送了小公务员的命；顺治帝打了他弟弟一记耳光，其弟无疾而殁。这里运用的立论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引证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喻证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类比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例证法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鲁迅《祝福》中，先用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第一人称叙述，后又改用</w:t>
      </w:r>
      <w:r>
        <w:rPr>
          <w:color w:val="000000"/>
        </w:rPr>
        <w:t>“</w:t>
      </w:r>
      <w:r>
        <w:rPr>
          <w:color w:val="000000"/>
        </w:rPr>
        <w:t>他</w:t>
      </w:r>
      <w:r>
        <w:rPr>
          <w:color w:val="000000"/>
        </w:rPr>
        <w:t>”</w:t>
      </w:r>
      <w:r>
        <w:rPr>
          <w:color w:val="000000"/>
        </w:rPr>
        <w:t>第三人称叙述。转换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叙述更为真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读者感到亲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便于抒发作者感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受时空限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论据对论点来说，最重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材料完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材料丰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材料生动活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材料理由充分有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几组文种，大都用条陈式表述方式的一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同、章程、总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条例、通告、计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同、章程、条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划、章程、通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将一只东北虎与一只华南虎放在一起进行比较，这种比较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似比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同比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异比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比比较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确定主题时，真实地直率地按照客观对象的本来面貌去描绘现实，</w:t>
      </w:r>
      <w:r>
        <w:rPr>
          <w:color w:val="000000"/>
        </w:rPr>
        <w:t>显示其实际存在</w:t>
      </w:r>
      <w:r>
        <w:rPr>
          <w:color w:val="000000"/>
        </w:rPr>
        <w:t>的样子，最符合这种情况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题应符合对象实际、揭示真相本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题应有针对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题应有普遍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题应考虑作者主观条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竺可桢科学报告《杭州西湖生成的原因》，标题体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研究课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心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章主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文论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素材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未经过提炼加工的原始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简单而朴素的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于文章表现主题的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过作者亲自处理过的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文章写作时用来提炼、表现主题的事物和观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题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素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公文文种中，具有答复功能的一</w:t>
      </w:r>
      <w:r>
        <w:rPr>
          <w:color w:val="000000"/>
        </w:rPr>
        <w:t>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决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议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结构连贯性的标示和依据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头和结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段落和层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线索和脉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渡和照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写文章总是有针对性的，根据要求，作者应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意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读者意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体意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意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鲁迅小说《药》的线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故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贾谊《过秦论》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先叙秦国由盛而亡的史实，最后点出原因</w:t>
      </w:r>
      <w:r>
        <w:rPr>
          <w:color w:val="000000"/>
        </w:rPr>
        <w:t>“</w:t>
      </w:r>
      <w:r>
        <w:rPr>
          <w:color w:val="000000"/>
        </w:rPr>
        <w:t>仁义不施，而攻守之势异也</w:t>
      </w:r>
      <w:r>
        <w:rPr>
          <w:color w:val="000000"/>
        </w:rPr>
        <w:t>”</w:t>
      </w:r>
      <w:r>
        <w:rPr>
          <w:color w:val="000000"/>
        </w:rPr>
        <w:t>。这种结尾方式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申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归结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延伸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描写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学术论文写作中，主要用以说明研究动机、目的和意义的部分，一般称作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绪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短论因其</w:t>
      </w:r>
      <w:r>
        <w:rPr>
          <w:color w:val="000000"/>
        </w:rPr>
        <w:t>“</w:t>
      </w:r>
      <w:r>
        <w:rPr>
          <w:color w:val="000000"/>
        </w:rPr>
        <w:t>短</w:t>
      </w:r>
      <w:r>
        <w:rPr>
          <w:color w:val="000000"/>
        </w:rPr>
        <w:t>”</w:t>
      </w:r>
      <w:r>
        <w:rPr>
          <w:color w:val="000000"/>
        </w:rPr>
        <w:t>，所以选材的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中取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真实可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动形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详略得当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阿累的</w:t>
      </w:r>
      <w:r>
        <w:rPr>
          <w:color w:val="000000"/>
        </w:rPr>
        <w:t>《一面》开头首先叙述事情发生的年代、季节和自己的身份，这里运用的开</w:t>
      </w:r>
      <w:r>
        <w:rPr>
          <w:color w:val="000000"/>
        </w:rPr>
        <w:t>头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门见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代背景和事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介绍人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抒发感情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婉曲语言是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定语境下的生动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定语境下特殊的准确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定语境下的适体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含义不十分精确、表达效果最好的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含义确定、表达方式委婉曲折的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调查报告按内容分，大致分成的类型有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介绍经验的调查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映情况的调查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研究问题的调查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揭露问题的调查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科学研究性的调查报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文章修改定稿时推敲语言的要求是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删去可有可无的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用复杂多变的句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语言尽量光彩夺目、富于文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检查用词是否妥贴，句子是否得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调整或增补文字，使文意清楚畅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下列通讯中，属于内容分类的文种是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速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概貌通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题通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访谈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文章的层次又可称作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兼义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意义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段</w:t>
      </w:r>
    </w:p>
    <w:p>
      <w:pPr>
        <w:pStyle w:val="Style15"/>
        <w:tabs>
          <w:tab w:val="clear" w:pos="420"/>
          <w:tab w:val="left" w:pos="3990" w:leader="none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>E.</w:t>
      </w:r>
      <w:r>
        <w:rPr>
          <w:rFonts w:ascii="Times New Roman" w:hAnsi="Times New Roman" w:cs="Times New Roman"/>
          <w:color w:val="000000"/>
        </w:rPr>
        <w:t>开头段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ascii="Times New Roman" w:hAnsi="Times New Roman" w:cs="Times New Roman"/>
          <w:b/>
          <w:bCs/>
          <w:color w:val="000000"/>
          <w:u w:val="none"/>
        </w:rPr>
        <w:t>（</w:t>
      </w:r>
      <w:r>
        <w:rPr>
          <w:rFonts w:ascii="Times New Roman" w:hAnsi="Times New Roman" w:cs="Times New Roman"/>
          <w:b/>
          <w:bCs/>
          <w:color w:val="000000"/>
          <w:u w:val="none"/>
        </w:rPr>
        <w:t>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比较说明与比喻说明两者有什么区别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谈谈科学小品的趣味性是通过哪些方面具体表现出来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什么是读后感的“阅读性”和“感受性”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阅读分析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阅读瞿秋白的《“儿时”》一文，回答下列问题：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Times New Roman" w:hAnsi="Times New Roman" w:cs="Times New Roman" w:eastAsia="楷体_GB2312;楷体"/>
        </w:rPr>
        <w:t>儿时”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狂胪文献耗中年，亦是今生后起缘；猛忆儿时心力异，一灯红接混茫前。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生命没有寄托的人，青年时代和“儿时”对他格外宝贵。这种浪漫谛克的回忆其实并不是发现了“儿时”的真正了不得，而是感受到“中年”以后的衰退。本来，生命只有一次，对于谁都是宝贵的。但是，假使他的生命溶化在大众的里面，假使他天天在这世界干些什么，那么，他总在生长，虽然衰老病死仍然是逃避不了，然而他的事业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楷体_GB2312;楷体"/>
        </w:rPr>
        <w:t>大众的事业是不死的，他会领略到“永久的青年”。而“浮生如梦”的人，从这世界里拿去的很多，而给这世界的却很少，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楷体_GB2312;楷体"/>
        </w:rPr>
        <w:t>他总有一天会觉得疲乏的死亡：他连拿都没有力量了。衰老和无能的悲哀，像铅一样的沉重，压在他的心头。青春是多么短呵！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Times New Roman" w:hAnsi="Times New Roman" w:cs="Times New Roman" w:eastAsia="楷体_GB2312;楷体"/>
        </w:rPr>
        <w:t>儿时”的可爱是无知。那时候，件件都是“知”，你每天可以做大科学家和大哲学家，每天在发现什么新的现象，新的真理。现在呢？“什么”都已经知道了，熟悉了，每一个人的脸都已经看厌了。宇宙和社会是那么陈旧，无味，虽则它们其实比“儿时”新鲜得多了。我于是想念“儿时”，祷告“儿时”。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不能够前进的时候，就愿意退后几步，替自己恢复已经走过的前途。请求“无知”回来，给我求知的快乐。可怕呵，这生命的“停止”。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过去的始终过去了，未来的还是未来。究竟感慨些什么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楷体_GB2312;楷体"/>
        </w:rPr>
        <w:t>我问自己。</w:t>
      </w:r>
    </w:p>
    <w:p>
      <w:pPr>
        <w:pStyle w:val="Style15"/>
        <w:tabs>
          <w:tab w:val="clear" w:pos="420"/>
          <w:tab w:val="left" w:pos="4095" w:leader="none"/>
        </w:tabs>
        <w:ind w:firstLine="435"/>
        <w:jc w:val="righ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一九三三，九，二八</w:t>
      </w:r>
    </w:p>
    <w:p>
      <w:pPr>
        <w:pStyle w:val="Style15"/>
        <w:tabs>
          <w:tab w:val="clear" w:pos="420"/>
          <w:tab w:val="left" w:pos="4095" w:leader="none"/>
        </w:tabs>
        <w:ind w:firstLine="435"/>
        <w:jc w:val="righ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《瞿秋白文集》第二卷，人民文学出版社</w:t>
      </w:r>
      <w:r>
        <w:rPr>
          <w:rFonts w:eastAsia="楷体_GB2312;楷体" w:cs="Times New Roman" w:ascii="Times New Roman" w:hAnsi="Times New Roman"/>
        </w:rPr>
        <w:t>1953</w:t>
      </w:r>
      <w:r>
        <w:rPr>
          <w:rFonts w:ascii="Times New Roman" w:hAnsi="Times New Roman" w:cs="Times New Roman" w:eastAsia="楷体_GB2312;楷体"/>
        </w:rPr>
        <w:t>年版）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开首的四句诗是什么意思？它在文章中具体起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什么“儿时”的可爱是无知、作者要想念“儿时”，祷告“儿时”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作者是怎样有条理地阐释文章的中心论点的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小作文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5</w:t>
      </w:r>
      <w:r>
        <w:rPr/>
        <w:t>．拟一篇会议通知，不少于</w:t>
      </w:r>
      <w:r>
        <w:rPr/>
        <w:t>300</w:t>
      </w:r>
      <w:r>
        <w:rPr/>
        <w:t>字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大作文（本大题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6</w:t>
      </w:r>
      <w:r>
        <w:rPr/>
        <w:t>．阅读下面一段文字，以“我与磨炼”为题，写一篇</w:t>
      </w:r>
      <w:r>
        <w:rPr/>
        <w:t>800</w:t>
      </w:r>
      <w:r>
        <w:rPr/>
        <w:t>字以上的文章，文体不限。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rFonts w:eastAsia="楷体_GB2312;楷体"/>
        </w:rPr>
      </w:pPr>
      <w:r>
        <w:rPr>
          <w:rFonts w:eastAsia="楷体_GB2312;楷体"/>
        </w:rPr>
        <w:t>磨炼是人生的另一颗太阳。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rFonts w:eastAsia="楷体_GB2312;楷体"/>
        </w:rPr>
      </w:pPr>
      <w:r>
        <w:rPr>
          <w:rFonts w:eastAsia="楷体_GB2312;楷体"/>
        </w:rPr>
        <w:t>历经一次磨炼，就获得一次人生的亮丽。如同月穿云层，光华照人。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rFonts w:eastAsia="楷体_GB2312;楷体"/>
        </w:rPr>
      </w:pPr>
      <w:r>
        <w:rPr>
          <w:rFonts w:eastAsia="楷体_GB2312;楷体"/>
        </w:rPr>
        <w:t>磨炼使人生充满智慧。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rFonts w:eastAsia="楷体_GB2312;楷体"/>
        </w:rPr>
      </w:pPr>
      <w:r>
        <w:rPr>
          <w:rFonts w:eastAsia="楷体_GB2312;楷体"/>
        </w:rPr>
        <w:t>人生的命运是一尊雕像，磨炼犹如一把锋利的雕刻刀，人是用这把刀来刻画命运的雕塑家。一尊美好雕像的诞生，需要经过磨炼的洗礼，还需要雕塑家的坚毅与深沉。哲人说，空白的人生，才没有磨炼。真正的人生需要磨炼，同时，磨炼也以它的冷峻和无情使强者的命运获得价值与升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5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43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