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写作（一）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506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提炼主题时，着重披露其隐含在文章中的思想感情，这种方法适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侧重叙事的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侧重状物的文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侧重抒情的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侧重议论的文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</w:t>
      </w:r>
      <w:r>
        <w:rPr>
          <w:rFonts w:eastAsia="黑体"/>
        </w:rPr>
        <w:t>.</w:t>
      </w:r>
      <w:r>
        <w:rPr/>
        <w:t>不仅是单纯的感官心理活动，还应加入理性思考的搜集材料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体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检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3.</w:t>
      </w:r>
      <w:r>
        <w:rPr/>
        <w:t>以骡作为参照物观察马，这是比较观察法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相同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似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对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相异比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4.</w:t>
      </w:r>
      <w:r>
        <w:rPr/>
        <w:t>可称为文章内部结构的除情调气氛、意念脉络外，还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过渡照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文线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开头结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逻辑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5.</w:t>
      </w:r>
      <w:r>
        <w:rPr/>
        <w:t>文章过渡的含义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层次、段落之间衔接的形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后文的相互呼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作者思路演变轨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思想内容的逻辑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6.</w:t>
      </w:r>
      <w:r>
        <w:rPr/>
        <w:t>人物描写贵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生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写出变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形神兼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细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7.</w:t>
      </w:r>
      <w:r>
        <w:rPr/>
        <w:t>第一人称叙述的局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不便于反映广阔的社会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便于抒发自己的感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读者阅后缺乏真切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不便于抒发文中人物的感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8.</w:t>
      </w:r>
      <w:r>
        <w:rPr/>
        <w:t>白描的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文笔粗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朴传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淡简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笔触细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9.</w:t>
      </w:r>
      <w:r>
        <w:rPr/>
        <w:t>下列各项</w:t>
      </w:r>
      <w:r>
        <w:rPr>
          <w:em w:val="underDot"/>
        </w:rPr>
        <w:t>不属于</w:t>
      </w:r>
      <w:r>
        <w:rPr/>
        <w:t>间接抒情方式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寓情于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寓情于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寓情于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寓情于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0.</w:t>
      </w:r>
      <w:r>
        <w:rPr/>
        <w:t>议论文中回答“怎样证明”的问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立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论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论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1.</w:t>
      </w:r>
      <w:r>
        <w:rPr/>
        <w:t>用事实和道理直接驳斥对方的论点使其站不住脚。这种驳论的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驳论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驳论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驳论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归纳谬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2.</w:t>
      </w:r>
      <w:r>
        <w:rPr>
          <w:rFonts w:cs="宋体" w:ascii="宋体" w:hAnsi="宋体"/>
        </w:rPr>
        <w:t>“</w:t>
      </w:r>
      <w:r>
        <w:rPr/>
        <w:t>《水经注》里提到的‘旅人桥’大约建于公元二八二年，可能是记载的最早的石拱桥了。”这段文字用的说明方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比喻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引用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分类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诠释说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3.</w:t>
      </w:r>
      <w:r>
        <w:rPr/>
        <w:t>使用语言的要求除生动、准确外，还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个性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模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简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大众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4.</w:t>
      </w:r>
      <w:r>
        <w:rPr/>
        <w:t>文章写作过程中最富于创造性的一项内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择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定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运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审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5.</w:t>
      </w:r>
      <w:r>
        <w:rPr/>
        <w:t>围绕一个主题，集纳一组新闻材料而进行报道的通讯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工作通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主题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概貌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旅游通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6.</w:t>
      </w:r>
      <w:r>
        <w:rPr/>
        <w:t>下列作品属记人、叙事散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《示朴琐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白杨礼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社稷坛抒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《透过希区柯克的后窗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7.</w:t>
      </w:r>
      <w:r>
        <w:rPr/>
        <w:t>完成读后感剖文析理的基本任务的主要手段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由此及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细读精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叙议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情理交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8.</w:t>
      </w:r>
      <w:r>
        <w:rPr/>
        <w:t>下列作品中属于短论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《“杂草”精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《维谢赫拉的寓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《放下即实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《论文学的时代精神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19.</w:t>
      </w:r>
      <w:r>
        <w:rPr/>
        <w:t>要求文艺评论者在熟悉生活的基础上，认真研究评论对象，研究作家、作品。这就是文艺评论写作要求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析赏交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知人论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突出新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>
          <w:lang w:eastAsia="zh-CN"/>
        </w:rPr>
        <w:t>D.</w:t>
      </w:r>
      <w:r>
        <w:rPr/>
        <w:t>文情并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0.</w:t>
      </w:r>
      <w:r>
        <w:rPr/>
        <w:t>说明书的重要特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科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真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条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实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.</w:t>
      </w:r>
      <w:r>
        <w:rPr/>
        <w:t>在展览馆需要向参观者介绍各种实物、图片等有关情况，应使用的文体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说明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解说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科普说明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介绍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.</w:t>
      </w:r>
      <w:r>
        <w:rPr/>
        <w:t>写给作家的信，祝颂语可写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编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撰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金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一字入公文，九牛拔不出”，这是说公文语言的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准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.</w:t>
      </w:r>
      <w:r>
        <w:rPr/>
        <w:t>机关、团体、企事业单位编发的反映情况、传播信息、交流经验、指导工作的摘要性的文体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消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会议纪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通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.</w:t>
      </w:r>
      <w:r>
        <w:rPr/>
        <w:t>古人说：“凡事预则立，不预则废”。这是指要完成某项工作须事先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观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计划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</w:t>
        </w:r>
        <w:r>
          <w:rPr>
            <w:rStyle w:val="InternetLink"/>
            <w:rFonts w:eastAsia="黑体"/>
            <w:bCs/>
          </w:rPr>
          <w:t>题</w:t>
        </w:r>
      </w:hyperlink>
      <w:r>
        <w:rPr>
          <w:rFonts w:eastAsia="黑体"/>
          <w:bCs w:val="false"/>
        </w:rPr>
        <w:t>（</w:t>
      </w:r>
      <w:r>
        <w:rPr>
          <w:rFonts w:eastAsia="黑体"/>
          <w:bCs w:val="false"/>
        </w:rPr>
        <w:t>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.</w:t>
      </w:r>
      <w:r>
        <w:rPr/>
        <w:t>提炼主题选择独特的角度主要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新的事实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新的人物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新的观察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新的说明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新的认识角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7</w:t>
      </w:r>
      <w:r>
        <w:rPr>
          <w:rFonts w:eastAsia="黑体"/>
        </w:rPr>
        <w:t>.</w:t>
      </w:r>
      <w:r>
        <w:rPr/>
        <w:t>人物语言的描写手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声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内心独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旁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语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8.</w:t>
      </w:r>
      <w:r>
        <w:rPr/>
        <w:t>文章写作过程有几个阶段，它们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修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校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起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构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清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29.</w:t>
      </w:r>
      <w:r>
        <w:rPr/>
        <w:t>调查报告主体部分的结构方式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综合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纵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总分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横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</w:rPr>
      </w:pPr>
      <w:r>
        <w:rPr/>
        <w:t>E</w:t>
      </w:r>
      <w:r>
        <w:rPr/>
        <w:t>．递进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黑体"/>
        </w:rPr>
        <w:t>30.</w:t>
      </w:r>
      <w:r>
        <w:rPr/>
        <w:t>规约文书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内容上的规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表达上的条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作用上的制约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旨上的单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语言上的严密性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（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.</w:t>
      </w:r>
      <w:r>
        <w:rPr/>
        <w:t>简述记叙性文章线索的常见形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.</w:t>
      </w:r>
      <w:r>
        <w:rPr/>
        <w:t>简述消息与通讯有什么不同之处。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四、阅读分析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"/>
        </w:rPr>
        <w:t>33.</w:t>
      </w:r>
      <w:r>
        <w:rPr/>
        <w:t>阅读分析下面所给材料，使用了什么表达方式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/>
      </w:pPr>
      <w:r>
        <w:rPr/>
        <w:t>少年离乡，怎知愁滋味？</w:t>
      </w:r>
      <w:r>
        <w:rPr/>
        <w:t>17</w:t>
      </w:r>
      <w:r>
        <w:rPr/>
        <w:t>年前的深秋，老师在月台挥泪送别，我的心却早已飞到将去读书的北京了。列车启动时，蓦然间，我看到一个矮小，佝偻的身影，吃力地爬过车站栅栏，追着列车，扬起了手臂……噢，是陪我渡过了</w:t>
      </w:r>
      <w:r>
        <w:rPr/>
        <w:t>6</w:t>
      </w:r>
      <w:r>
        <w:rPr/>
        <w:t>年小学生活的赵老师啊！她来迟了。我看见她被秋风吹乱的苍苍白发，在车窗外一闪即逝，不觉心儿一酸，泪水扑簌簌流出了眼角……她听到我被音乐学院录取的消息时，嘴唇颤抖着。为我整整衣襟。说：“去吧，别忘了来信。小苗苗也要开花结果了。我们做教师的，永远是一片叶子。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420"/>
        <w:rPr/>
      </w:pPr>
      <w:r>
        <w:rPr/>
        <w:t>车窗外，飒飒秋风拂弄着飘零的黄叶，我的老师哟，哪一片叶子是您的化身？不，您不会枯黄败落的，您的生命之叶常绿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小作文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黑体"/>
        </w:rPr>
        <w:t>34.</w:t>
      </w:r>
      <w:r>
        <w:rPr/>
        <w:t>中央气象台</w:t>
      </w:r>
      <w:r>
        <w:rPr/>
        <w:t>5</w:t>
      </w:r>
      <w:r>
        <w:rPr/>
        <w:t>月</w:t>
      </w:r>
      <w:r>
        <w:rPr/>
        <w:t>17</w:t>
      </w:r>
      <w:r>
        <w:rPr/>
        <w:t>日时发布强台风紧急警报，今年</w:t>
      </w:r>
      <w:r>
        <w:rPr/>
        <w:t>1</w:t>
      </w:r>
      <w:r>
        <w:rPr/>
        <w:t>号强台风“珍珠”将于</w:t>
      </w:r>
      <w:r>
        <w:rPr/>
        <w:t>17</w:t>
      </w:r>
      <w:r>
        <w:rPr/>
        <w:t>日晚到</w:t>
      </w:r>
      <w:r>
        <w:rPr/>
        <w:t>18</w:t>
      </w:r>
      <w:r>
        <w:rPr/>
        <w:t>日早晨将在广东、福建、厦门一带沿海登陆。因此可能引发山洪、泥石流、山体滑坡、风暴潮，城乡积涝等灾害。请以</w:t>
      </w:r>
      <w:r>
        <w:rPr/>
        <w:t>××</w:t>
      </w:r>
      <w:r>
        <w:rPr/>
        <w:t>省人民政府的名义撰写一份紧急通知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210"/>
        <w:rPr>
          <w:rFonts w:eastAsia="黑体"/>
        </w:rPr>
      </w:pPr>
      <w:r>
        <w:rPr/>
        <w:t>要求：①</w:t>
      </w:r>
      <w:r>
        <w:rPr/>
        <w:t>300</w:t>
      </w:r>
      <w:r>
        <w:rPr/>
        <w:t>字左右；②只写主体部分，内容可扩充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六、写作</w:t>
      </w:r>
      <w:r>
        <w:rPr>
          <w:rFonts w:eastAsia="黑体"/>
          <w:b/>
        </w:rPr>
        <w:t>题（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4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/>
      </w:pPr>
      <w:r>
        <w:rPr>
          <w:rFonts w:eastAsia="黑体"/>
        </w:rPr>
        <w:t>35</w:t>
      </w:r>
      <w:r>
        <w:rPr>
          <w:rFonts w:eastAsia="黑体"/>
        </w:rPr>
        <w:t>.</w:t>
      </w:r>
      <w:r>
        <w:rPr/>
        <w:t>阅读下面所给材料，请以“诚信”为话题，写一篇</w:t>
      </w:r>
      <w:r>
        <w:rPr/>
        <w:t>700</w:t>
      </w:r>
      <w:r>
        <w:rPr/>
        <w:t>字左右的文章。立意自定、题目自拟、角度自选、文体不限（除诗歌、戏剧外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1</w:t>
      </w:r>
      <w:r>
        <w:rPr/>
        <w:t>）据广东省高校毕业生就业指导中心日前发布的《</w:t>
      </w:r>
      <w:r>
        <w:rPr/>
        <w:t>2006</w:t>
      </w:r>
      <w:r>
        <w:rPr/>
        <w:t>年用人单位选聘现状调查报告》显示，在参加调查的用人单位中，每次批量招聘应届毕业生的到岗率不足</w:t>
      </w:r>
      <w:r>
        <w:rPr/>
        <w:t>70%</w:t>
      </w:r>
      <w:r>
        <w:rPr/>
        <w:t>的占了将近一半，有两成多的用人单位到岗率不足</w:t>
      </w:r>
      <w:r>
        <w:rPr/>
        <w:t>50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2</w:t>
      </w:r>
      <w:r>
        <w:rPr/>
        <w:t>）由于未按合同约定归还来自银行的国家助学贷款，中国</w:t>
      </w:r>
      <w:r>
        <w:rPr/>
        <w:t>××</w:t>
      </w:r>
      <w:r>
        <w:rPr/>
        <w:t>大学北京校区的</w:t>
      </w:r>
      <w:r>
        <w:rPr/>
        <w:t>23</w:t>
      </w:r>
      <w:r>
        <w:rPr/>
        <w:t>名本科毕业生被中国建设银行北京昌平支行告上了法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（</w:t>
      </w:r>
      <w:r>
        <w:rPr/>
        <w:t>3</w:t>
      </w:r>
      <w:r>
        <w:rPr/>
        <w:t>）今年</w:t>
      </w:r>
      <w:r>
        <w:rPr/>
        <w:t>4</w:t>
      </w:r>
      <w:r>
        <w:rPr/>
        <w:t>月</w:t>
      </w:r>
      <w:r>
        <w:rPr/>
        <w:t>23</w:t>
      </w:r>
      <w:r>
        <w:rPr/>
        <w:t>日河北</w:t>
      </w:r>
      <w:r>
        <w:rPr/>
        <w:t>50</w:t>
      </w:r>
      <w:r>
        <w:rPr/>
        <w:t>岁的男子焦社谦来到四川彭州住</w:t>
      </w:r>
      <w:r>
        <w:rPr/>
        <w:t>6</w:t>
      </w:r>
      <w:r>
        <w:rPr/>
        <w:t>元一晚的旅店，为的是找到朋友林先德，还半年多前向他借的</w:t>
      </w:r>
      <w:r>
        <w:rPr/>
        <w:t>2500</w:t>
      </w:r>
      <w:r>
        <w:rPr/>
        <w:t>元救急钱。焦社谦也到电视台求助，在记者的陪同下再次来到彭州白鹿镇天台村</w:t>
      </w:r>
      <w:r>
        <w:rPr/>
        <w:t>5</w:t>
      </w:r>
      <w:r>
        <w:rPr/>
        <w:t>组仍未找到林先德，焦社谦准备在彭州再等三、四天，希望找到恩人把钱亲手还给林先德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1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43:4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