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/>
        </w:rPr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自学考试</w:t>
      </w:r>
      <w:r>
        <w:rPr>
          <w:rFonts w:ascii="黑体" w:hAnsi="黑体" w:eastAsia="黑体"/>
        </w:rPr>
        <w:t>写作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一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程代码：</w:t>
      </w:r>
      <w:r>
        <w:rPr>
          <w:rFonts w:eastAsia="黑体" w:ascii="黑体" w:hAnsi="黑体"/>
          <w:sz w:val="32"/>
        </w:rPr>
        <w:t>00506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公文的主要接收和承办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发文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抄报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抄送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主送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调查报告一般使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第一人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第二人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第三人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交叉人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在议论文中运用说明可使文章内容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清晰明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丰富多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形象生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幽默诙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在记人、叙事的记叙文中，叙述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辅助手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细致刻画的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主要表达手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抒情手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说明书的实用性特点的含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强调内容上的确凿和表达上的准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注意事物的内部构造和相互联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让人们知道如何正确使用被说明对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语言要简洁和通俗易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形象说明事物的各种外部特征的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介绍性说明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描写性说明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记叙性说明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阐释性说明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合同违约的责任主要有两种表现形式，一是违约金，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保险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保证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抵押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赔偿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主题在文章中的地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线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灵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纲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眼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课题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论文的论证对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文章中所运用的基本题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论文的中心论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科学研究的基本范围和内容性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说明的一般要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语言风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内容科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见解深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思想健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狭义的新闻专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通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特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消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调查报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消息的内容必须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合理想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适当虚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大胆推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完全真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王夫之说</w:t>
      </w:r>
      <w:r>
        <w:rPr/>
        <w:t>“</w:t>
      </w:r>
      <w:r>
        <w:rPr/>
        <w:t>意犹帅也</w:t>
      </w:r>
      <w:r>
        <w:rPr/>
        <w:t>”</w:t>
      </w:r>
      <w:r>
        <w:rPr/>
        <w:t>的意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文章的标题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文章的主题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文章的意思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文章的论题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构成狭义语境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交际的客观因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文章的上下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作品的人物语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文章采用的语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在文章中，标点不能占一行末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逗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前引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句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问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主题通讯又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工作通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集纳通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特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访谈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一般说，学术论文本论部分内容展开的形式有并列式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倒叙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评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顺叙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掘进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l8</w:t>
      </w:r>
      <w:r>
        <w:rPr/>
        <w:t>．以概念间逻辑联系为基本依据的结构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记叙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说明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综合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论证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由于表达方式或表现方法的改变而使用的过渡，有运用插叙、补叙、倒叙的过渡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由总论到分论、由分论到总论的过渡，此外还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时空转移时的过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内容方面改变时的过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事件改变时的过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由概括说明到具体叙述时的过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场景转换的线索多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说明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抒情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记叙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议论文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消息的结构要素一般都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标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导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主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作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背景材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在一般书信中可以顶格书写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正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称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具名日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祝颂语后半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问候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在解说词的写作中体现明晰性的方法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书写要整洁、干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结构上要有清晰的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理清被说明事物之间的各种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使用的材料要单一明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用标题或空行来加强层次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文章选材的原则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材料要可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材料要全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材料要典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材料要新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要照顾文体特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科学语体的特点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具有逻辑性、严密性和准确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多用口头词语、句式多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句式相对复杂严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具有准确性、严密性，生动性、形象性和鼓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很少使用夸张、双关等积极修辞格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简述</w:t>
      </w:r>
      <w:r>
        <w:rPr/>
        <w:t>“</w:t>
      </w:r>
      <w:r>
        <w:rPr/>
        <w:t>意境</w:t>
      </w:r>
      <w:r>
        <w:rPr/>
        <w:t>”</w:t>
      </w:r>
      <w:r>
        <w:rPr/>
        <w:t>的涵义和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专用书信和一般书信有哪些具体区别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简述</w:t>
      </w:r>
      <w:r>
        <w:rPr/>
        <w:t>“</w:t>
      </w:r>
      <w:r>
        <w:rPr/>
        <w:t>第三人称叙述</w:t>
      </w:r>
      <w:r>
        <w:rPr/>
        <w:t>”</w:t>
      </w:r>
      <w:r>
        <w:rPr/>
        <w:t>的涵义和优、缺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阅读分析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阅读下文，回答问题：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野草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eastAsia="楷体_GB2312;楷体"/>
        </w:rPr>
      </w:pPr>
      <w:r>
        <w:rPr>
          <w:rFonts w:eastAsia="楷体_GB2312;楷体"/>
        </w:rPr>
        <w:t>夏衍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有这样一个故事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有人问：世界上什么东西的气力最大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回答纷纭得很，有的说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</w:rPr>
        <w:t>象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eastAsia="楷体_GB2312;楷体"/>
        </w:rPr>
        <w:t>，有的说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</w:rPr>
        <w:t>狮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eastAsia="楷体_GB2312;楷体"/>
        </w:rPr>
        <w:t>，有人开玩笑似的说：是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</w:rPr>
        <w:t>金刚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eastAsia="楷体_GB2312;楷体"/>
        </w:rPr>
        <w:t>，金刚有多少气力，当然大家全不知道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结果，这一切答案完全不对，世界上气力最大的，是植物的种子。一粒种子所可以显现出来的力，简直是超越一切，这儿又是一个故事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人的头盖骨，结合得非常致密与坚固，生理学家和解剖学者用尽了一切的方法，要把它完整地分出来，都没有这种力气，后来忽然有人发明了一个方法，就是把一些植物的种子放在要剖析的头盖骨里，给它以温度与湿度，使它发芽，一发芽，这些种子便以可怕的力量，将一切机械力所不能分开的骨骼，完整地分开了，植物种子力量之大，如此如此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，也许特殊了一点，常人不容易理解，那么，你看见笋的成长吗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你看见过被压在瓦砾和石块下面的一颗小草的生成吗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它为着向往阳光，为着达成它的生之意志，不管上面的石块如何重，石块与石块之间如何狭，它必定要曲曲折折地，但是顽强不屈地透到地面上来，它的根往土壤钻，它的芽往地面挺，这是一种不可抗的力，阻止它的石块，结果也被它掀翻，一粒种子的力量的大，如此如此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没有一个人将小草叫做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</w:rPr>
        <w:t>大力士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eastAsia="楷体_GB2312;楷体"/>
        </w:rPr>
        <w:t>，但是它的力量之大，的确是世界无比。这种力，是一般人看不见的生命力。只要生命存在，这种力就要显现，上面的石块，丝毫不足以阻挡，因为它是一种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</w:rPr>
        <w:t>长期抗战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eastAsia="楷体_GB2312;楷体"/>
        </w:rPr>
        <w:t>的力，有弹性，能屈能伸的力，有韧性，不达目的不止的力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种子不落在肥土而落在瓦砾中，有生命力的种子决不会悲观和叹气，因为有了阻力才有磨炼。生命开始的一瞬间就带了斗争来的草，才是坚韧的草，也只有这种草，才可以傲然地对那些玻璃棚中养育着的盆花哄笑。</w:t>
      </w:r>
    </w:p>
    <w:p>
      <w:pPr>
        <w:pStyle w:val="Normal"/>
        <w:tabs>
          <w:tab w:val="clear" w:pos="420"/>
          <w:tab w:val="left" w:pos="426" w:leader="none"/>
        </w:tabs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940</w:t>
      </w:r>
      <w:r>
        <w:rPr>
          <w:rFonts w:ascii="楷体_GB2312;楷体" w:hAnsi="楷体_GB2312;楷体" w:eastAsia="楷体_GB2312;楷体"/>
        </w:rPr>
        <w:t>年</w:t>
      </w:r>
    </w:p>
    <w:p>
      <w:pPr>
        <w:pStyle w:val="Normal"/>
        <w:tabs>
          <w:tab w:val="clear" w:pos="420"/>
          <w:tab w:val="left" w:pos="3828" w:leader="none"/>
        </w:tabs>
        <w:jc w:val="right"/>
        <w:rPr/>
      </w:pPr>
      <w:r>
        <w:rPr/>
        <w:t>《现当代中华散文名家名作》华艺出版社</w:t>
      </w:r>
      <w:r>
        <w:rPr/>
        <w:t>1998</w:t>
      </w:r>
      <w:r>
        <w:rPr/>
        <w:t>年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第五段描述</w:t>
      </w:r>
      <w:r>
        <w:rPr/>
        <w:t>“</w:t>
      </w:r>
      <w:r>
        <w:rPr/>
        <w:t>小草的生长</w:t>
      </w:r>
      <w:r>
        <w:rPr/>
        <w:t>”</w:t>
      </w:r>
      <w:r>
        <w:rPr/>
        <w:t>，表现了小草怎样的品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本文倡导的是一种怎样的精神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这篇文章主要运用了哪些表现手法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小作文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介绍一部中国近几年的影视作品，写一篇不少于</w:t>
      </w:r>
      <w:r>
        <w:rPr/>
        <w:t>300</w:t>
      </w:r>
      <w:r>
        <w:rPr/>
        <w:t>字的说明文。要求标题自拟，故事梗概清晰、准确，简洁、完整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大作文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《未来二十年的科技主流》一文，对哪些科学技术将成为主流、何时成为主流，进行了预测：</w:t>
      </w:r>
      <w:r>
        <w:rPr/>
        <w:t>2012</w:t>
      </w:r>
      <w:r>
        <w:rPr/>
        <w:t>年燃料电池汽车将开始销售。</w:t>
      </w:r>
      <w:r>
        <w:rPr/>
        <w:t>2013</w:t>
      </w:r>
      <w:r>
        <w:rPr/>
        <w:t>年用基因疗法治疗遗传病将非常普及。</w:t>
      </w:r>
      <w:r>
        <w:rPr/>
        <w:t>2014</w:t>
      </w:r>
      <w:r>
        <w:rPr/>
        <w:t>年通过计算机获得医疗资料将引发自我保健的流行。</w:t>
      </w:r>
      <w:r>
        <w:rPr/>
        <w:t>2015</w:t>
      </w:r>
      <w:r>
        <w:rPr/>
        <w:t>年制造业工作所占比例将下降到</w:t>
      </w:r>
      <w:r>
        <w:rPr/>
        <w:t>10</w:t>
      </w:r>
      <w:r>
        <w:rPr/>
        <w:t>％。</w:t>
      </w:r>
      <w:r>
        <w:rPr/>
        <w:t>2018</w:t>
      </w:r>
      <w:r>
        <w:rPr/>
        <w:t>年一半的商品将在网上销售。</w:t>
      </w:r>
      <w:r>
        <w:rPr/>
        <w:t>2020</w:t>
      </w:r>
      <w:r>
        <w:rPr/>
        <w:t>年自动耕种将开始实施。</w:t>
      </w:r>
      <w:r>
        <w:rPr/>
        <w:t>2025</w:t>
      </w:r>
      <w:r>
        <w:rPr/>
        <w:t>年可以“遗传定制”儿童。</w:t>
      </w:r>
    </w:p>
    <w:p>
      <w:pPr>
        <w:pStyle w:val="Normal"/>
        <w:ind w:firstLine="210"/>
        <w:rPr/>
      </w:pPr>
      <w:r>
        <w:rPr/>
        <w:t>请把“科技将带给我们……”文题补充完整，写一篇作文，文体不限，不少于</w:t>
      </w:r>
      <w:r>
        <w:rPr/>
        <w:t>800</w:t>
      </w:r>
      <w:r>
        <w:rPr/>
        <w:t>字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46:00Z</dcterms:created>
  <dc:creator>http://www.examebook.com/整理制作</dc:creator>
  <dc:description/>
  <dc:language>en-US</dc:language>
  <cp:lastModifiedBy>dell</cp:lastModifiedBy>
  <dcterms:modified xsi:type="dcterms:W3CDTF">2016-09-25T04:43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