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写作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06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．根据不同文类和文体的言说方式与表达特点，语体大致可以分为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A.</w:t>
      </w:r>
      <w:r>
        <w:rPr>
          <w:rFonts w:ascii="黑体" w:hAnsi="黑体" w:cs="黑体" w:eastAsia="黑体"/>
          <w:color w:val="000000"/>
        </w:rPr>
        <w:t>叙述语体，描写语体，抒情语体，议论语体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B.</w:t>
      </w:r>
      <w:r>
        <w:rPr>
          <w:rFonts w:ascii="黑体" w:hAnsi="黑体" w:cs="黑体" w:eastAsia="黑体"/>
          <w:color w:val="000000"/>
        </w:rPr>
        <w:t>口语语体，书面语体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C.</w:t>
      </w:r>
      <w:r>
        <w:rPr>
          <w:rFonts w:ascii="黑体" w:hAnsi="黑体" w:cs="黑体" w:eastAsia="黑体"/>
          <w:color w:val="000000"/>
        </w:rPr>
        <w:t>公务语体，社交语体，文艺语体，科技语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艺语体，科技语体，政论语体，事务语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不属于优秀写作者素质与修养的品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坚守和捍卫健康的精神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野开阔，知识准备丰富，或术有专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善于与人交往，能说会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事物有独立的思考和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思维形态中，不属于形式思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修辞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体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素材积累的说法，表述正确的一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个人都有丰富的生活经历作为写作的素材，没有必要刻意积累素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素材占有的丰富性相比，文学写作更要求素材的单一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历时的角度看，写作素材积累只是一种无意识的“自动积累”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自觉积累素材的过程中，素材积累要与思考紧密结合，并及时整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贾平凹说“书写于我，是作用于社会，作用于时代，也同时是为了我自己的受用。”这句话表明写作动机所具有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性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明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鲁迅经常采用“杂取种种人，合成一个”的方法塑造人物，采用的想象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黏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典型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诗句，利用因果律确定立意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春眠不觉晓，处处闻啼鸟。夜来风雨声，花落知多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离离原上草，一岁一枯荣。野火烧不尽，春风吹又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锄禾日当午，汗滴禾下土。谁</w:t>
      </w:r>
      <w:r>
        <w:rPr>
          <w:rFonts w:ascii="宋体" w:hAnsi="宋体" w:cs="宋体"/>
          <w:color w:val="000000"/>
        </w:rPr>
        <w:t>知盘中餐，粒粒皆辛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日依山尽，黄河人海流。欲穷千里臼，更上一层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运思过程中，对立意中存在的大量印象、形象、方案、手段等再次进行“价值性”选择，选取最有价值的，淘汰价值不太大的。这体现出运思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序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意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关于文章“结尾”的说法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学文体的结尾“言尽而意不尽，文断而情不断”，让读者感到余味无穷，是为上品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用文体的结尾，有的是以专用词语结束全文，有的强调行文目的结束全文，有的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号召和希望之语结束全文，一般都要与开头相呼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术论文的结尾必须对</w:t>
      </w:r>
      <w:r>
        <w:rPr>
          <w:rFonts w:ascii="宋体" w:hAnsi="宋体" w:cs="宋体"/>
          <w:color w:val="000000"/>
        </w:rPr>
        <w:t>全文的论述加以归纳、概括，并与论文的“前言”形成呼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论怎样结尾，必须符合作品的总体构思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报告文学写作手法的运用，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将叙事、写人状物、抒情和议论融为一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借鉴小说的叙述技巧、电影镜头的蒙太奇组接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适当虚构，发挥作家的想象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运用诗歌的表现方式，增加文章的阅读性和感染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谁也没看重这个老人：小干巴个儿，披着件粗蓝布大衫，脸上窝窝瘪瘪，眼陷进去很深，嘴上几根细黄胡，肩上扛着条小黄草辫子，有筷子那么细，而绝对不像筷子那么直顺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段描写所采用的技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拟声摹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笔白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笔彩绘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烘云托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激光是一种颜色单纯的光。”这一句使用的说明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义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诠释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举例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介绍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语言修饰的说法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主题角度去推敲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文体与语境角度出发推敲语言的准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语言的“规范性”出发修饰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语言的华丽、繁丰角度出发去润饰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写作四要素考察文学创作的性质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学创作即是写作主体运用写作载体、实现写作客体、沟通写作受体的一个不断物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于强凋写作客体的意义容易导致思想晦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于强调写作载体容易导致商业化写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于强调读者的重要性容易导致形式主义文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几年以后，当他站在父亲的墓碑前，他肯定会记起今天离别家乡时父亲语重心长的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咐。”请问，若小说以本句开篇，所采用的叙述次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顺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倒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不属于诗歌文体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烈的抒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确、简洁的语言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观的形式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凝聚的意象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参考文献的撰写格式，符合国家标准《文后参考文献著录规则》的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洪子诚．中国当代文学史</w:t>
      </w:r>
      <w:r>
        <w:rPr>
          <w:rFonts w:cs="宋体" w:ascii="宋体" w:hAnsi="宋体"/>
          <w:color w:val="000000"/>
        </w:rPr>
        <w:t>[M]</w:t>
      </w:r>
      <w:r>
        <w:rPr>
          <w:rFonts w:ascii="宋体" w:hAnsi="宋体" w:cs="宋体"/>
          <w:color w:val="000000"/>
        </w:rPr>
        <w:t>．北京：北京大学出版社，</w:t>
      </w:r>
      <w:r>
        <w:rPr>
          <w:rFonts w:cs="宋体" w:ascii="宋体" w:hAnsi="宋体"/>
          <w:color w:val="000000"/>
        </w:rPr>
        <w:t>l99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3—25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徐行言：写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[M]</w:t>
      </w:r>
      <w:r>
        <w:rPr>
          <w:rFonts w:ascii="宋体" w:hAnsi="宋体" w:cs="宋体"/>
          <w:color w:val="000000"/>
        </w:rPr>
        <w:t>．北京：北京大学出版社，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25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家炎．《论京派小说的风貌和特征》</w:t>
      </w:r>
      <w:r>
        <w:rPr>
          <w:rFonts w:cs="宋体" w:ascii="宋体" w:hAnsi="宋体"/>
          <w:color w:val="000000"/>
        </w:rPr>
        <w:t>[J]</w:t>
      </w:r>
      <w:r>
        <w:rPr>
          <w:rFonts w:ascii="宋体" w:hAnsi="宋体" w:cs="宋体"/>
          <w:color w:val="000000"/>
        </w:rPr>
        <w:t>，《湖北大学学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哲学社会科学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新民：中国当代戏剧史纲</w:t>
      </w:r>
      <w:r>
        <w:rPr>
          <w:rFonts w:cs="宋体" w:ascii="宋体" w:hAnsi="宋体"/>
          <w:color w:val="000000"/>
        </w:rPr>
        <w:t>[M]</w:t>
      </w:r>
      <w:r>
        <w:rPr>
          <w:rFonts w:ascii="宋体" w:hAnsi="宋体" w:cs="宋体"/>
          <w:color w:val="000000"/>
        </w:rPr>
        <w:t>．北京．社会科学文献出版社，</w:t>
      </w:r>
      <w:r>
        <w:rPr>
          <w:rFonts w:cs="宋体" w:ascii="宋体" w:hAnsi="宋体"/>
          <w:color w:val="000000"/>
        </w:rPr>
        <w:t>l99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关于绪论的撰写，下列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绪论是对论文研究对象高屋建瓴的简要概括，其主要功能是提出论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绪论通常采用递进式，一步步将论文所研究讨论的结果阐明出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绪论的内容主要涉及的方面有：点明文章主旨，交代写作动机，介绍研究方法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绪论的内容还可以涉及的方面有：说明研究背景，界定研究对象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选题中，最适合选择做学术论文题目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古典文学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论鲁迅的文学创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爱玲小说的叙事结构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白与杜甫的比较研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关于公文格式及其要素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文的文面格式包括三个部分：版头、主体、版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文机关标志由发文机关全称或规范化简称加上“文件”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文的标题通常由发文机关名称、事由、文种三个要素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文字号由发文机关代字、年份、发文序号构成；一份公文可以有一个以上的发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说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各题正误，正确的在“答题卡”上打“</w:t>
      </w:r>
      <w:r>
        <w:rPr>
          <w:rFonts w:cs="宋体" w:ascii="宋体" w:hAnsi="宋体"/>
          <w:b/>
          <w:color w:val="000000"/>
        </w:rPr>
        <w:t>V”</w:t>
      </w:r>
      <w:r>
        <w:rPr>
          <w:rFonts w:ascii="宋体" w:hAnsi="宋体" w:cs="宋体"/>
          <w:b/>
          <w:color w:val="000000"/>
        </w:rPr>
        <w:t>，错误的在“答题卡</w:t>
      </w:r>
      <w:r>
        <w:rPr>
          <w:rFonts w:cs="宋体" w:ascii="宋体" w:hAnsi="宋体"/>
          <w:b/>
          <w:color w:val="000000"/>
        </w:rPr>
        <w:t>"</w:t>
      </w:r>
      <w:r>
        <w:rPr>
          <w:rFonts w:ascii="宋体" w:hAnsi="宋体" w:cs="宋体"/>
          <w:b/>
          <w:color w:val="000000"/>
        </w:rPr>
        <w:t>上打“</w:t>
      </w:r>
      <w:r>
        <w:rPr>
          <w:rFonts w:cs="宋体" w:ascii="宋体" w:hAnsi="宋体"/>
          <w:b/>
          <w:color w:val="000000"/>
        </w:rPr>
        <w:t>X”</w:t>
      </w:r>
      <w:r>
        <w:rPr>
          <w:rFonts w:ascii="宋体" w:hAnsi="宋体" w:cs="宋体"/>
          <w:b/>
          <w:color w:val="000000"/>
        </w:rPr>
        <w:t>，均需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谓叙述视角，就是叙述人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文学评论是学术论文的一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分析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列诗歌作品，按要求回答问题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灵感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你，是花，是梦，打这儿过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刻像风在摇动着我；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告诉日子重叠盘盘的山窝；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清泉潺潺流动转狂放的河；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孤僻林里闲开着鲜妍花，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细香常伴着圆月静天里挂；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且有神仙纷纭的浮出紫烟，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衫裾飘忽映影在山溪前；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人的理想和理想上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铺香花，叫人心和心合着唱；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直到灵魂舒展成条银河，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长长流在天上一千首歌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你，是花，是梦，打这儿过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刻像风在摇动着我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告诉日子是这样的不清醒；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中偏响着想不到的一串铃，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树枝里轻声摇曳；金镶上翠，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低了头的斜阳，又一抹光辉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难怪阶前人忘掉黄昏，脚下草，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阁古松，望着天上点骄傲，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留下檀香，木鱼，合掌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神龛前，在蒲团上，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楼外又</w:t>
      </w:r>
      <w:r>
        <w:rPr>
          <w:rFonts w:ascii="宋体" w:hAnsi="宋体" w:cs="宋体"/>
          <w:color w:val="000000"/>
        </w:rPr>
        <w:t>楼外，幻想彩霞却缀成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凤凰栏杆，挂起了塔顶上灯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选自《林徽因文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具体指出本诗在主题意象上的表现方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修辞、想象、结构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指出本诗在形式上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诗节、诗行、韵律、语言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运用及其效果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小作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请以下面提供的材料为依据，以“某县人民政府”的名义向“文化部”起草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份请示，以征得“文化部”的经费支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某县拟建一座大型博物馆，其整体思路是：整合资源，重在保护；展现历史，弘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；超前设计，高点起步；一次规划，分步实施。整个博物馆的建设规模及建设内容为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占地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亩，建筑总面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95325" cy="2857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其中陈列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95325" cy="2286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业务用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04850" cy="25717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文物库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38175" cy="23812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锅炉房、变电房等公共用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1025" cy="276225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围墙</w:t>
      </w:r>
      <w:r>
        <w:rPr>
          <w:rFonts w:cs="宋体" w:ascii="宋体" w:hAnsi="宋体"/>
          <w:color w:val="000000"/>
        </w:rPr>
        <w:t>580m</w:t>
      </w:r>
      <w:r>
        <w:rPr>
          <w:rFonts w:ascii="宋体" w:hAnsi="宋体" w:cs="宋体"/>
          <w:color w:val="000000"/>
        </w:rPr>
        <w:t>，道路</w:t>
      </w:r>
      <w:r>
        <w:rPr>
          <w:rFonts w:cs="宋体" w:ascii="宋体" w:hAnsi="宋体"/>
          <w:color w:val="000000"/>
        </w:rPr>
        <w:t>400m</w:t>
      </w:r>
      <w:r>
        <w:rPr>
          <w:rFonts w:ascii="宋体" w:hAnsi="宋体" w:cs="宋体"/>
          <w:color w:val="000000"/>
        </w:rPr>
        <w:t>，馆区绿化面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3900" cy="276225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某县文物资源丰富，但经济落后，系省定贫困县。此次拟建的博物馆，规划设计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较高，投资总量大。在</w:t>
      </w:r>
      <w:r>
        <w:rPr>
          <w:rFonts w:cs="宋体" w:ascii="宋体" w:hAnsi="宋体"/>
          <w:color w:val="000000"/>
        </w:rPr>
        <w:t>278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的总投资预算中，该县能自筹解决</w:t>
      </w:r>
      <w:r>
        <w:rPr>
          <w:rFonts w:cs="宋体" w:ascii="宋体" w:hAnsi="宋体"/>
          <w:color w:val="000000"/>
        </w:rPr>
        <w:t>780</w:t>
      </w:r>
      <w:r>
        <w:rPr>
          <w:rFonts w:ascii="宋体" w:hAnsi="宋体" w:cs="宋体"/>
          <w:color w:val="000000"/>
        </w:rPr>
        <w:t>万元，概算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缺约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万元。拟向文化部申请经费资助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博物馆项目总投资</w:t>
      </w:r>
      <w:r>
        <w:rPr>
          <w:rFonts w:cs="宋体" w:ascii="宋体" w:hAnsi="宋体"/>
          <w:color w:val="000000"/>
        </w:rPr>
        <w:t>278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。包括：征地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土建工程</w:t>
      </w:r>
      <w:r>
        <w:rPr>
          <w:rFonts w:cs="宋体" w:ascii="宋体" w:hAnsi="宋体"/>
          <w:color w:val="000000"/>
        </w:rPr>
        <w:t>855</w:t>
      </w:r>
      <w:r>
        <w:rPr>
          <w:rFonts w:ascii="宋体" w:hAnsi="宋体" w:cs="宋体"/>
          <w:color w:val="000000"/>
        </w:rPr>
        <w:t>万元，陈列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装修</w:t>
      </w:r>
      <w:r>
        <w:rPr>
          <w:rFonts w:cs="宋体" w:ascii="宋体" w:hAnsi="宋体"/>
          <w:color w:val="000000"/>
        </w:rPr>
        <w:t>548</w:t>
      </w:r>
      <w:r>
        <w:rPr>
          <w:rFonts w:ascii="宋体" w:hAnsi="宋体" w:cs="宋体"/>
          <w:color w:val="000000"/>
        </w:rPr>
        <w:t>万元，安保、消防及设备购置、安装</w:t>
      </w:r>
      <w:r>
        <w:rPr>
          <w:rFonts w:cs="宋体" w:ascii="宋体" w:hAnsi="宋体"/>
          <w:color w:val="000000"/>
        </w:rPr>
        <w:t>l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，公用工程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，其他费用</w:t>
      </w: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万元，预备费用</w:t>
      </w:r>
      <w:r>
        <w:rPr>
          <w:rFonts w:cs="宋体" w:ascii="宋体" w:hAnsi="宋体"/>
          <w:color w:val="000000"/>
        </w:rPr>
        <w:t>19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万元，文物征集费用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某县系全国文化工作先进县，历史悠久，文化积</w:t>
      </w:r>
      <w:r>
        <w:rPr>
          <w:rFonts w:ascii="宋体" w:hAnsi="宋体" w:cs="宋体"/>
          <w:color w:val="000000"/>
        </w:rPr>
        <w:t>淀深厚，各类历史文物和民间艺术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非常丰富。有国家重点文物保护单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处，库藏文物</w:t>
      </w:r>
      <w:r>
        <w:rPr>
          <w:rFonts w:cs="宋体" w:ascii="宋体" w:hAnsi="宋体"/>
          <w:color w:val="000000"/>
        </w:rPr>
        <w:t>l200</w:t>
      </w:r>
      <w:r>
        <w:rPr>
          <w:rFonts w:ascii="宋体" w:hAnsi="宋体" w:cs="宋体"/>
          <w:color w:val="000000"/>
        </w:rPr>
        <w:t>余件，其中有国家一、二、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级珍贵文物</w:t>
      </w: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件，有作为“民间石雕艺术中的奇葩”的拴马桩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尊，有尧头陶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烧制技艺列入国家第一批文化遗产名录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精品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余件；同时还有皮影、剪纸、刺绣、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花、土布等数百件民间艺术的代表作品。这些文物、艺术品因没有陈列场地，多年来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直堆积在库房里，未能发挥其在证史、资政、教化、审美等方面的应有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作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说清困难所在，请示的理由充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从实际出发，提出的要求合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格式正确，层次清晰，语言得体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只要求撰制公文标题、主送机关、正文、发文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大作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说起难忘的人，人们总是会想起身边对自己影响最大的亲人、挚友。其实，这些人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不会忘记，想忘也忘不掉的人。一位日本作家说过：所谓难忘的人，是你可以忘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最终却忘不掉的人。他可能只是你邂逅过的一位陌生人，或者是匆匆一瞥连形象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记不确定的人，甚至是一个未曾谋面却挂在心上的人，等等。请以“难忘的人”为题材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创作一篇独具个人情思的散文作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有真情实感；立意新颖；不少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；题目自拟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2:00Z</dcterms:created>
  <dc:creator>http://examebook.com/</dc:creator>
  <dc:description/>
  <dc:language>en-US</dc:language>
  <cp:lastModifiedBy>dell</cp:lastModifiedBy>
  <dcterms:modified xsi:type="dcterms:W3CDTF">2016-09-25T05:14:46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