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机关管理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509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机关的现代指挥监督既要有硬性活动，也要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动活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软性活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弹性活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检查活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充分考虑社会各方面的影响进行机关管理的原则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依法管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一指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体领导与个人分工负责相结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效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由基层单位做起再由上级集中综合进行评估的方</w:t>
      </w:r>
      <w:r>
        <w:rPr>
          <w:color w:val="000000"/>
        </w:rPr>
        <w:t>法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上而下的评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领导亲自动手评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下而上的评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扬民主的评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应急计划被类分的依据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划的作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划的期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定计划的先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的内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社会上具有普遍性、倾向性的信息属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纵向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级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按报送信息材料的部门、单位分类的方法称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按内容分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部门分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时间分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地域分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机关人事管理是合理开发、使用人才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唯一前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条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效手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要保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机关工作人员的职务升降除体现德才兼备、任人唯贤、注重实绩和平等竞争的精神外，还必须严格履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定程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事程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手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升降过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用选举来确定任用对象的方式称作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委任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聘用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任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考任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程序化管理事项一般是机关稳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偶然事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序活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能活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突发事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项新的机关管理制度必须接受实践的检验，进行补充完善，这一过程叫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试行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补充完善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稳定实施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机关管理主客体的关系需要对机关管理制度进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确定和执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界定和协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控和互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立和界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由于制度执行不善而造成机关管理中的混乱必须采取的对策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改进执行措施，加大执行力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彻查混乱原因，加大责任追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立即修改制度，防止混乱加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效进行修改，重塑领导形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属于公用经费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资经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福利经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业务经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退休人</w:t>
      </w:r>
      <w:r>
        <w:rPr>
          <w:color w:val="000000"/>
        </w:rPr>
        <w:t>员补助经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根据目的和依据不同而分类的行政管理法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性行政管理法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习性行政管理法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补充性行政管理法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制性行政管理法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机关作为组织实体，其管理组织的科学合理性对组织实体和组织体系有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重要的影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的影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的影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键的影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机关中技术性辅助机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秘书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事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计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事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地区社会环境是宏观社会环境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具体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缩微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区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教育环境是指各种教育事业发展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境况和趋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状和发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历史和背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础和条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狭义的机关一般是指组织实体内部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办事机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办公机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辅助机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能机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机关工作区别于其他社会工作的特点主要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性与保密性、权威性和服务性、整体性和系统性、科学性和时效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性与保密性、整体性和服务性、科学性和时效性、组织性和纪律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性与保密性、权威性和服务性、组织性和纪律性、整体性和系统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性和纪律性、整体性和服务性、权威性和服务性、科学性和时效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以完成任务为直接目的，以采用权力控制手段为主要形式的一</w:t>
      </w:r>
      <w:r>
        <w:rPr>
          <w:color w:val="000000"/>
        </w:rPr>
        <w:t>种管理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权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权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威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主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机关现场管理方式的实施因素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指挥者和会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决策者和集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者和现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者和会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调查研究的过程中，对事物进行定量分析的方法，又被称作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开诸葛亮会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胸中有数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解剖麻雀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下马看花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属于改组型改革的内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管理方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力划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作态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文化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机关管理组织是组织实体或组织系统实现其既定目标、维持其生存发展的一切管理活动的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策划者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动者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推动者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沟通者</w:t>
      </w:r>
      <w:r>
        <w:rPr>
          <w:color w:val="000000"/>
        </w:rPr>
        <w:t>E</w:t>
      </w:r>
      <w:r>
        <w:rPr>
          <w:color w:val="000000"/>
        </w:rPr>
        <w:t>．控制协调者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机关管理监督的形式有多种多样，包括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部监督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我监督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部监督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下级监督</w:t>
      </w:r>
      <w:r>
        <w:rPr>
          <w:color w:val="000000"/>
        </w:rPr>
        <w:t>E</w:t>
      </w:r>
      <w:r>
        <w:rPr>
          <w:color w:val="000000"/>
        </w:rPr>
        <w:t>．媒介监督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属于机关管理程序设计的步骤有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设计原则的确定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程序草案的设计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序的分析与论证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程序的试行</w:t>
      </w:r>
      <w:r>
        <w:rPr>
          <w:color w:val="000000"/>
        </w:rPr>
        <w:t>E</w:t>
      </w:r>
      <w:r>
        <w:rPr>
          <w:color w:val="000000"/>
        </w:rPr>
        <w:t>．程序的确定和制度化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机关人事管理的“出”即工作人员退出现职岗位，包括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劝退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退休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辞职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辞退</w:t>
      </w:r>
      <w:r>
        <w:rPr>
          <w:color w:val="000000"/>
        </w:rPr>
        <w:t>E</w:t>
      </w:r>
      <w:r>
        <w:rPr>
          <w:color w:val="000000"/>
        </w:rPr>
        <w:t>．退职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分析机关管理中的组织结构最基本的问题是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管理层次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幅度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构形式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职能</w:t>
      </w:r>
      <w:r>
        <w:rPr>
          <w:color w:val="000000"/>
        </w:rPr>
        <w:t>E</w:t>
      </w:r>
      <w:r>
        <w:rPr>
          <w:color w:val="000000"/>
        </w:rPr>
        <w:t>．权力结构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  <w:u w:val="none"/>
        </w:rPr>
        <w:t>三、判</w:t>
      </w:r>
      <w:r>
        <w:rPr>
          <w:rFonts w:eastAsia="黑体"/>
          <w:color w:val="000000"/>
        </w:rPr>
        <w:t>断说明</w:t>
      </w:r>
      <w:r>
        <w:rPr>
          <w:rFonts w:eastAsia="黑体"/>
          <w:color w:val="000000"/>
        </w:rPr>
        <w:t>题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先判断命题正误，然后说明正确或错误的理由。判断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说明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判断错误，全题不得分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国家、政党、团体、组织或企事业单位不能没有机关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机关管理制度必须从属于国家法律、法规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国家公务员调出国家行政机关后，继续保留国家公务员身份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各种机关计划及其派生计划首先要规定机关的效率和效益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机关管理活动投入的劳动量和获得的劳动效果是一致的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机关生态中整体与局部的关系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机关管理制度的制定原则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我国机关人员培训的特点及方式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机关计划的操作性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机关管理体制的基本内涵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测定机关管理效率的必要性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</w:rPr>
        <w:t>题（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依法管理是机关管理规范化的保证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结合实际谈谈如何转变机关会议风气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1:00Z</dcterms:created>
  <dc:creator>http://www.examebook.com/整理制作</dc:creator>
  <dc:description/>
  <dc:language>en-US</dc:language>
  <cp:lastModifiedBy>dell</cp:lastModifiedBy>
  <dcterms:modified xsi:type="dcterms:W3CDTF">2016-09-25T05:00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