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国际贸易实务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51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外国货物到港后，先存入海关保税仓库，未经加工改造，随后从海关保税仓库提出，运出国境的贸易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接过境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口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从世界范围看，世界各国之间货物与服务交换的活动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外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边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比较成本说的分析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态均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均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静态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动态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李斯特认为贸易保护的最高期限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超保护贸易政策出现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竞争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垄断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本原始积累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主义生产方式建立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商品国际价值形成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价值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市场价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生产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别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国际价值与国际生产价格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价值是国际生产价格的货币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生产价格是国际价值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生产价格是国际价值的转化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定国际生产价格的因素与决定国际价值的因素是一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按贸易壁垒取消的程度划分，区域经济一体化的最高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贸易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全经济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税同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过境税作为一种制度确定起来的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商主义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贸易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贸易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保护贸易时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本国的劳动力向他国的消费者提供服务并获得外汇收入的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贸易进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物贸易进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贸易出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物贸易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当前国际技术贸易中最主要和基本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运输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许可证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技术贸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文化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逾期接受，《联合国国际货物销售合同公约》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逾期接受无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逾期接受是一个新的发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逾期接受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逾期接受是否有效，关键看发盘人如何表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《联合国国际货物销售合同</w:t>
      </w:r>
      <w:r>
        <w:rPr>
          <w:rFonts w:ascii="宋体" w:hAnsi="宋体" w:cs="宋体"/>
          <w:color w:val="000000"/>
          <w:szCs w:val="21"/>
        </w:rPr>
        <w:t>公约》的规定，合同成立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受生效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易双方签订书面合同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合同获得国家批准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发盘送达受盘人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海关判断是否对货物征收反倾销税的重要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市场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时进口国国内市场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市场的平均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物国际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银行不承担风险，不垫付资金的出口结汇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妥结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期结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口押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买单押汇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照</w:t>
      </w:r>
      <w:r>
        <w:rPr>
          <w:rFonts w:cs="宋体" w:ascii="宋体" w:hAnsi="宋体"/>
          <w:color w:val="000000"/>
          <w:szCs w:val="21"/>
        </w:rPr>
        <w:t>((2000</w:t>
      </w:r>
      <w:r>
        <w:rPr>
          <w:rFonts w:ascii="宋体" w:hAnsi="宋体" w:cs="宋体"/>
          <w:color w:val="000000"/>
          <w:szCs w:val="21"/>
        </w:rPr>
        <w:t>通则》的解释，采用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条件成交时，货物装船时从吊钩脱落掉入海里造成</w:t>
      </w:r>
      <w:r>
        <w:rPr>
          <w:rFonts w:ascii="宋体" w:hAnsi="宋体" w:cs="宋体"/>
          <w:color w:val="000000"/>
          <w:szCs w:val="21"/>
        </w:rPr>
        <w:t>的损失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方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方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买卖双方共同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运方负担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照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通则》的解释，按照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组术语成交，货物运抵指定进口国交货地的一切责任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方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卖方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运人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公司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某公司对外报价为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价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美元，外商要求改报</w:t>
      </w:r>
      <w:r>
        <w:rPr>
          <w:rFonts w:cs="宋体" w:ascii="宋体" w:hAnsi="宋体"/>
          <w:color w:val="000000"/>
          <w:szCs w:val="21"/>
        </w:rPr>
        <w:t>CIFC5</w:t>
      </w:r>
      <w:r>
        <w:rPr>
          <w:rFonts w:ascii="宋体" w:hAnsi="宋体" w:cs="宋体"/>
          <w:color w:val="000000"/>
          <w:szCs w:val="21"/>
        </w:rPr>
        <w:t>％，我方应报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美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美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美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于溢短装部分的作价方法，合同中如果没有明确的规定，按照惯例，其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合同价格作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装船时的国际市场价格作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到货时的国际市场价格作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照合同价格的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％作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保兑信用证的保兑行的付款责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开证申请人不履行付款义务时履行付款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开证行不履行付款义务时履行付款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担第一性的付款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开证行倒闭时履行付款义务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</w:t>
      </w:r>
      <w:r>
        <w:rPr>
          <w:rFonts w:ascii="宋体" w:hAnsi="宋体" w:cs="宋体"/>
          <w:b/>
          <w:color w:val="000000"/>
          <w:szCs w:val="21"/>
        </w:rPr>
        <w:t>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外贸易的地理方向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明一国出口货物和服务的去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明一国进口货物和服务的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国对他国的依赖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明各国在国际贸易中的比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国与其他国家的经济贸易联系程度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如果生产单位产量酒英国所须劳动投入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人／年，葡萄牙为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人／年，生产单位产量毛呢英国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人／年，葡萄牙为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人／年，按照李嘉图的分工</w:t>
      </w:r>
      <w:r>
        <w:rPr>
          <w:rFonts w:ascii="宋体" w:hAnsi="宋体" w:cs="宋体"/>
          <w:color w:val="000000"/>
          <w:szCs w:val="21"/>
        </w:rPr>
        <w:t>理论，下列说法正确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葡萄牙具有生产酒和毛呢的比较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葡萄牙具有生产酒的比较优势更大一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牙具有生产毛呢的比较优势更大一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应取其不利较小的毛呢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英国应取其不利较小的酒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双因素贸易条件考虑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入贸易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口商品劳动生产率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商品劳动生产率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口商品数量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贸易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区域经济一体化是世界政治、经济发展和演化的必然产物，它对世界经济贸易产出的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极影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了经济贸易集团内部贸易的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集团内部国际分工和技术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速了集团内部资本的集中和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影响了成员国与非成员国的贸易自由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影响了发展中国家的经济贸易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税按照征税商品的流向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口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复合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口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境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季节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非关税壁垒比关税壁垒具有更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针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蔽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歧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按照投资者的经营动机的不同，国际直接投资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源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要素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缘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策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世界贸易组织列出的服务行业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讯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融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通运输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产的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寄售的优点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利于寄售人随行就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物与买主直接见面，有利于促进成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寄售方式是凭说明买卖，有利于促进成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物出售前，寄售人拥有货物的所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代销人不负担风险与费用，有</w:t>
      </w:r>
      <w:r>
        <w:rPr>
          <w:rFonts w:ascii="宋体" w:hAnsi="宋体" w:cs="宋体"/>
          <w:color w:val="000000"/>
          <w:szCs w:val="21"/>
        </w:rPr>
        <w:t>经营的积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目前国际上采用的招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竞争性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谈判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段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公开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目前我国开展的补偿贸易的种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分现汇支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产品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他产品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务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选项中构成发盘要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盘内容明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明是不可撤销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明一旦对方接受即受其约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须是向特定的人发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表明是一定执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下，出口企业在议付时向银行提交的保险单应符合的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保险人按信用证规定填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金额小数点后一律进为整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单的签发日期不得晚于提单签发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险别应与信用证规定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险单的签发日期不得早于提单签发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P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的异同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者都是装运合同，运费都由卖方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适合水上运输，</w:t>
      </w:r>
      <w:r>
        <w:rPr>
          <w:rFonts w:cs="宋体" w:ascii="宋体" w:hAnsi="宋体"/>
          <w:color w:val="000000"/>
          <w:szCs w:val="21"/>
        </w:rPr>
        <w:t>CIP</w:t>
      </w:r>
      <w:r>
        <w:rPr>
          <w:rFonts w:ascii="宋体" w:hAnsi="宋体" w:cs="宋体"/>
          <w:color w:val="000000"/>
          <w:szCs w:val="21"/>
        </w:rPr>
        <w:t>适合各种运输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IP</w:t>
      </w:r>
      <w:r>
        <w:rPr>
          <w:rFonts w:ascii="宋体" w:hAnsi="宋体" w:cs="宋体"/>
          <w:color w:val="000000"/>
          <w:szCs w:val="21"/>
        </w:rPr>
        <w:t>风险都是货过船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IP</w:t>
      </w:r>
      <w:r>
        <w:rPr>
          <w:rFonts w:ascii="宋体" w:hAnsi="宋体" w:cs="宋体"/>
          <w:color w:val="000000"/>
          <w:szCs w:val="21"/>
        </w:rPr>
        <w:t>交货地点都是在装运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IP</w:t>
      </w:r>
      <w:r>
        <w:rPr>
          <w:rFonts w:ascii="宋体" w:hAnsi="宋体" w:cs="宋体"/>
          <w:color w:val="000000"/>
          <w:szCs w:val="21"/>
        </w:rPr>
        <w:t>的出口手续</w:t>
      </w:r>
      <w:r>
        <w:rPr>
          <w:rFonts w:ascii="宋体" w:hAnsi="宋体" w:cs="宋体"/>
          <w:color w:val="000000"/>
          <w:szCs w:val="21"/>
        </w:rPr>
        <w:t>办理方都是卖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凭商标或牌号买卖，一般只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些品质稳定的工业制成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过科学加工的初级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器、电器和仪表等技术密集性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造型上有特殊要求的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精选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班轮运输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的船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方权利和义务以船方签发的提单为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运的货物品种多样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运货物的数量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船方负责装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保险的基本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诚信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保利益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因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代</w:t>
      </w:r>
      <w:r>
        <w:rPr>
          <w:rFonts w:ascii="宋体" w:hAnsi="宋体" w:cs="宋体"/>
          <w:color w:val="000000"/>
          <w:szCs w:val="21"/>
        </w:rPr>
        <w:t>位追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本票和汇票的区别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票是书面支付承诺，汇票是书面支付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票的付款人是银行，汇票的付款人都是工商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票都是即期的，汇票有即期和远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票的票面有两个当事人，汇票有三个当事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远期本票不需承兑，远期汇票要承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对于成套设备、大型机械产品和交通工具的交易，通常采用的清偿货款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期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期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索赔依据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实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贸易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关国家的法律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违约的事实真相及其书面证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我国某公司在“扭亏增盈”和制定出口商品经营方案时决定，亏损率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的“高亏”商品不出口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亏损率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的“高亏”商品，已知结算汇率人民币：美元</w:t>
      </w:r>
      <w:r>
        <w:rPr>
          <w:rFonts w:cs="宋体" w:ascii="宋体" w:hAnsi="宋体"/>
          <w:color w:val="000000"/>
          <w:szCs w:val="21"/>
        </w:rPr>
        <w:t>=7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其出口换汇成本为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计算结果保留到整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某公司出口生丝，合同约定数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公吨，买卖双方约定生丝回潮率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％。现有一批生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公吨，假设抽取</w:t>
      </w:r>
      <w:r>
        <w:rPr>
          <w:rFonts w:cs="宋体" w:ascii="宋体" w:hAnsi="宋体"/>
          <w:color w:val="000000"/>
          <w:szCs w:val="21"/>
        </w:rPr>
        <w:t>10KG</w:t>
      </w:r>
      <w:r>
        <w:rPr>
          <w:rFonts w:ascii="宋体" w:hAnsi="宋体" w:cs="宋体"/>
          <w:color w:val="000000"/>
          <w:szCs w:val="21"/>
        </w:rPr>
        <w:t>生丝，用科学方法除去其中水分，净剩</w:t>
      </w:r>
      <w:r>
        <w:rPr>
          <w:rFonts w:cs="宋体" w:ascii="宋体" w:hAnsi="宋体"/>
          <w:color w:val="000000"/>
          <w:szCs w:val="21"/>
        </w:rPr>
        <w:t>8KG</w:t>
      </w:r>
      <w:r>
        <w:rPr>
          <w:rFonts w:ascii="宋体" w:hAnsi="宋体" w:cs="宋体"/>
          <w:color w:val="000000"/>
          <w:szCs w:val="21"/>
        </w:rPr>
        <w:t>干生丝。计算这批生丝的实际回潮率为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公量为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还要交多少这种生丝才能补齐合同约定的交货数量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计算结果保留两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某一批货物已投保了平安险，分装两艘货轮驶往目的港。一艘货轮在航行中遇暴风雨袭击，船身颠簸，货物相互碰撞而发生部分损失；另一艘货轮在航行中与流冰碰撞，货物也发生了部分损失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保险公司对于这两次损失是否都应给予赔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日本商人在广交会上向天津某公司以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条件出口仪器一批，合同中未规定任何日方履行合同义务的先决条件。中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开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后被日方告知该仪器为出口管制产品。日方因无法获得许可证，要求解除合同，按不可抗力条件请中方免责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中方应如何处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</w:t>
      </w:r>
      <w:r>
        <w:rPr>
          <w:rFonts w:ascii="宋体" w:hAnsi="宋体" w:cs="宋体"/>
          <w:color w:val="000000"/>
          <w:szCs w:val="21"/>
        </w:rPr>
        <w:t>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某公司出口商品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打，每打毛重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千克，体积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×6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×20</w:t>
      </w:r>
      <w:r>
        <w:rPr>
          <w:rFonts w:ascii="宋体" w:hAnsi="宋体" w:cs="宋体"/>
          <w:color w:val="000000"/>
          <w:szCs w:val="21"/>
        </w:rPr>
        <w:t>厘米。经查轮船公司运费表，该商品计费标准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每吨运费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美元，另收港口附加费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、直航附加费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、燃油附加费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这批货物的运费共计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公司原报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上海每件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美元，客户要求改报</w:t>
      </w:r>
      <w:r>
        <w:rPr>
          <w:rFonts w:cs="宋体" w:ascii="宋体" w:hAnsi="宋体"/>
          <w:color w:val="000000"/>
          <w:szCs w:val="21"/>
        </w:rPr>
        <w:t>FOBC5</w:t>
      </w:r>
      <w:r>
        <w:rPr>
          <w:rFonts w:ascii="宋体" w:hAnsi="宋体" w:cs="宋体"/>
          <w:color w:val="000000"/>
          <w:szCs w:val="21"/>
        </w:rPr>
        <w:t>％价，该公司应报价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计算结果保留到整数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出口到欧洲的松节油，出口价为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价，每单位成本为人民币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，运费为人民币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，保险费率为每百元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，后客户要求</w:t>
      </w:r>
      <w:r>
        <w:rPr>
          <w:rFonts w:ascii="宋体" w:hAnsi="宋体" w:cs="宋体"/>
          <w:color w:val="000000"/>
          <w:szCs w:val="21"/>
        </w:rPr>
        <w:t>加一成投保，计算每单位保险费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计算结果保留两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假定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国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国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产品价格依次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美元、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美元、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美元。关税同盟成立以前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国对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征收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的进口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从价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国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产品价格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国国内依次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分析其结果。如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国成立关税同盟，且对外共同关税仍保持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国生产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产品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国国内的价格分别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分析其结</w:t>
      </w:r>
      <w:r>
        <w:rPr>
          <w:rFonts w:ascii="宋体" w:hAnsi="宋体" w:cs="宋体"/>
          <w:color w:val="000000"/>
          <w:szCs w:val="21"/>
        </w:rPr>
        <w:t>果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华北某家出口公司与非洲的进口商洽谈一批小麦的交易，签订的合同部分条款如下：中国小麦，</w:t>
      </w:r>
      <w:r>
        <w:rPr>
          <w:rFonts w:cs="宋体" w:ascii="宋体" w:hAnsi="宋体"/>
          <w:color w:val="000000"/>
          <w:szCs w:val="21"/>
        </w:rPr>
        <w:t>FAQ</w:t>
      </w:r>
      <w:r>
        <w:rPr>
          <w:rFonts w:ascii="宋体" w:hAnsi="宋体" w:cs="宋体"/>
          <w:color w:val="000000"/>
          <w:szCs w:val="21"/>
        </w:rPr>
        <w:t>，袋装，数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吨，以毛作净，每千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元。对合同中的错误予以改正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3:00Z</dcterms:created>
  <dc:creator>http://examebook.com/（整理制作)</dc:creator>
  <dc:description/>
  <dc:language>en-US</dc:language>
  <cp:lastModifiedBy>dell</cp:lastModifiedBy>
  <dcterms:modified xsi:type="dcterms:W3CDTF">2016-09-25T04:45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