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涉外秘书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15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秘书”一词源于拉丁文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se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ta</w:t>
      </w:r>
      <w:r>
        <w:rPr>
          <w:rFonts w:cs="宋体" w:ascii="宋体" w:hAnsi="宋体"/>
          <w:color w:val="000000"/>
          <w:szCs w:val="21"/>
        </w:rPr>
        <w:t>ri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s”</w:t>
      </w:r>
      <w:r>
        <w:rPr>
          <w:rFonts w:ascii="宋体" w:hAnsi="宋体" w:cs="宋体"/>
          <w:color w:val="000000"/>
          <w:szCs w:val="21"/>
        </w:rPr>
        <w:t>，其意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贴身的参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靠的职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亲近的朋友</w:t>
      </w:r>
      <w:r>
        <w:rPr>
          <w:rFonts w:cs="宋体" w:ascii="宋体" w:hAnsi="宋体"/>
          <w:color w:val="000000"/>
          <w:szCs w:val="21"/>
        </w:rPr>
        <w:t>D·</w:t>
      </w:r>
      <w:r>
        <w:rPr>
          <w:rFonts w:ascii="宋体" w:hAnsi="宋体" w:cs="宋体"/>
          <w:color w:val="000000"/>
          <w:szCs w:val="21"/>
        </w:rPr>
        <w:t>忠实的助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秘书工作中“三化”建设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度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范</w:t>
      </w:r>
      <w:r>
        <w:rPr>
          <w:rFonts w:ascii="宋体" w:hAnsi="宋体" w:cs="宋体"/>
          <w:color w:val="000000"/>
          <w:szCs w:val="21"/>
        </w:rPr>
        <w:t>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谨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涉外秘书发展的三次高潮中第二次出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8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9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以下哪项不是三资企业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能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业部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行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矩阵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美式管理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纪律严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队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“法”治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劳分配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秘书起着上司助手的重要作用，在日常工作中联系上下级、顾及内外、传送信息、了解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场信息变化等工作体现以下秘书作用中的哪一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调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枢纽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窗口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涉外秘书职业特性</w:t>
      </w:r>
      <w:r>
        <w:rPr>
          <w:rFonts w:ascii="宋体" w:hAnsi="宋体" w:cs="宋体"/>
          <w:color w:val="000000"/>
          <w:szCs w:val="21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涉外秘书和美国任职秘书的共同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重外在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侧重基本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重协调人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开招聘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财会知识、对外贸易知识、涉外法规知识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学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业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了解中外文化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以下哪项表现出涉外秘书服饰与环境身份相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穿戴高档服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浓妆艳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迎送礼仪身着礼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室内戴墨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涉外秘书与上司间的关系本质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格上平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益上合作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上主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上同志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公关关系与庸俗关系最本质的不</w:t>
      </w:r>
      <w:r>
        <w:rPr>
          <w:rFonts w:ascii="宋体" w:hAnsi="宋体" w:cs="宋体"/>
          <w:color w:val="000000"/>
          <w:szCs w:val="21"/>
        </w:rPr>
        <w:t>同</w:t>
      </w:r>
      <w:r>
        <w:rPr>
          <w:rFonts w:ascii="宋体" w:hAnsi="宋体" w:cs="宋体"/>
          <w:color w:val="000000"/>
          <w:szCs w:val="21"/>
        </w:rPr>
        <w:t>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对象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位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的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手段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爱好音乐和舞蹈是哪个国家人的性格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幽默诙谐是涉外秘书所具备的以下哪项心理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以下各项中哪项是涉外秘书职业道德的立足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敬业爱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守时惜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下哪项体现出美国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级秘书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秘书主要任务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记录上司口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起草内容复杂的文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管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答复日常信函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涉外文秘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能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专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三资企业管理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令通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秀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博采众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治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扬长避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涉外秘书服务性工作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为上司挡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上司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下属部门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员工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为机关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涉外秘书工作基本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掌握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迅速高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守秘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事求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准确无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涉外文秘的语言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阿谀奉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常用鼓励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幽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委婉含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温文尔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以下哪些国家对“三”有所忌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朝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韩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涉外秘书应有的意志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自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果断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坚持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我国秘书工作的新观念之中“四个转变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“三资”企业的组织结构中职能型结构的优点和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涉外秘书的协调作用以及她们经常要协调的关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健全人格对涉外秘书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涉外秘书职业道德中的“廉洁奉公”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涉外秘书如何调节不良的心理状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什么是广结良缘的意识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举例进行说明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50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4:42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