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涉外秘书实务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051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外企秘书的参谋作用主要体现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为上司提供决策方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为上司编制工作计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为上司出谋划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为上司处理事物和综合服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优化办公环境就是对办公室的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加以合理的设计、控制和组织，使其达到最佳状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文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自然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人文环境和自然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办公设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约见采用最多的方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信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会晤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电话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拜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大事记的特点是史料性、记事性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概括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全面性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简明性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简单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信访工作的核心要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信访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受理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信访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信访内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不同密级的国家秘密有不同的保密期限，依照密级从高到低的顺序，其保密期限分别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lO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随从事务的特点是全面性、复杂性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艰巨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流动性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服从性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简单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一个组织的资信条件集中反映在它与银行的信贷关系上，一般有三种情况：一是凭保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款，二是抵押贷款，三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贸易贷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信用贷款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高息贷款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限额贷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谈判目标分三个层次，依次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争取目标、交易目标、基本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交易目标、基本目标、争取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基本目标、争取目标、交易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基本目标、交易目标、争取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O</w:t>
      </w:r>
      <w:r>
        <w:rPr>
          <w:rFonts w:ascii="宋体" w:hAnsi="宋体" w:cs="宋体"/>
          <w:szCs w:val="21"/>
        </w:rPr>
        <w:t>．当合同与协议有抵触时，一般应以下列哪项为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协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合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章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法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我国受权管理外汇的银行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中国工商银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中国农业银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中国发展银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中国人民银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企业中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>视作现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银行存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银行汇票存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银行本票存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能随时支取的定期存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办公自动化是一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－机信息处理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通讯技术处理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行为科学应用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电子计算机处理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布置会场不可缺少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标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会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旗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花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在国际贸易结算中，已很少采用的方式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汇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光票托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信用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跟单托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引客人到会议室，入座的惯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不拘形式．客人随意就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离门近为“上座”，请客人靠近门口就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若与门等距离，请客人左边就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先远后近，先右后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设立中外合营企业的第一步工作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会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编写项目意向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编写项目建议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国际时间计算的基本方法是统一以英国格林威治时间为标准时问，格林威治时间简称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GMT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TG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抽样调查的原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机会均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数量相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预先确定调查对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对象必须集中与典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涉外秘书部门的主导性协调，主要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上下级关系协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区关系协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事务性协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人际关系协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ascii="黑体" w:hAnsi="黑体" w:cs="宋体" w:eastAsia="黑体"/>
          <w:sz w:val="24"/>
        </w:rPr>
        <w:t>（本大题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新时期涉外秘书工作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从偏重办文办事转变为既办文办事又出谋划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从单纯收发传递信息转变为综合处理信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从单纯为领导服务转变为为群众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从单凭经验办事转变为科学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从被动服务转变为主动服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现代办公室布置的类型主要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全开放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S”</w:t>
      </w:r>
      <w:r>
        <w:rPr>
          <w:rFonts w:ascii="宋体" w:hAnsi="宋体" w:cs="宋体"/>
          <w:szCs w:val="21"/>
        </w:rPr>
        <w:t>字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封闭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半封闭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“</w:t>
      </w:r>
      <w:r>
        <w:rPr>
          <w:rFonts w:cs="宋体" w:ascii="宋体" w:hAnsi="宋体"/>
          <w:szCs w:val="21"/>
        </w:rPr>
        <w:t>T”</w:t>
      </w:r>
      <w:r>
        <w:rPr>
          <w:rFonts w:ascii="宋体" w:hAnsi="宋体" w:cs="宋体"/>
          <w:szCs w:val="21"/>
        </w:rPr>
        <w:t>字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介绍信的主要作用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介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请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证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辅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接待规格的高低主要是根据以下哪几项来权衡决定的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来宾性别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来宾身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双方关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际惯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访问性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国际学术会议的主要形式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全体大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书面发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论文报告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分组讨论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小型讨论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涉外秘书与涉外保密工作关系密切，因为涉外秘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知密程度深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知密时间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知密内容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知密时间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保密责任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收集涉外信息应贯彻的原则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针对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时效性原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慎重性原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真实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系统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涉外秘书调查的范围主要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为领导决策调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为贯彻有关方针政策调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为解决临时出现的新问题的调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市场营销调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为做好日常工作调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涉外秘书协调的内容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计划、方法协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政策协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内向关系协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外向关系协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业务协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中外合营企业章程有哪些特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法规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承继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协商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契约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合理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财务报告的内容由下列哪几项组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会计报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附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报表注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财务状况说明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财务原始凭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未来办公自动化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特点是：系统化、缩微化、通信高速化、无纸化、电子化、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化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标准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数字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多样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联机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语符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会议简报的编写应坚持的原则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求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求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求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求快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求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在被动约见中，如果上司不愿约见对方，涉外秘书回绝时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直接拒绝对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态度明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不模棱两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委婉回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与对方另约时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仲裁申请书的主体须写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被诉人履约的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被诉人违约的具体事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被诉人签订合同的不良动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对违约事实进行议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督促仲裁机构依法及早公正解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涉外秘书实务的特点包括程序性、规范性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可操作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连贯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礼仪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重复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通用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国家行政公文的立卷方法采用“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特征”，即：作者特征、问题特征、名称特征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时间特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行文关系特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地区特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结构特征</w:t>
      </w:r>
    </w:p>
    <w:p>
      <w:pPr>
        <w:pStyle w:val="Normal"/>
        <w:ind w:firstLine="4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通讯者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外商投资企业公文的保管期限有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永久保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保存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年保存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保存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保存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对涉外企业征收的税共有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项，分别负责征收的是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海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财政机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工商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税务机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商业银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撰写涉外广告稿要注意的国际差异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各国广告法规的差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各国商品法的差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各国多民族的文化差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各国广告格式的差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各国的风俗习惯的差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4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简述涉外信息在决策过程中的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简述文件保密应注意的环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简述上司出差期间，涉外秘书工作要注意的事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何谓项目可行性研究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论述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分析涉外秘书配合协调与受权协调的区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论述涉外文书管理的意义和原则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分析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6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案例正文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进出口公司召开高层秘密会议，传达上级有关指示精神。根据我国经济发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具体情况，国家将调整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商品的进出口价格。公司副总经理张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的秘书小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记录员参加会议。会后，正在国外出差的张副总经理打电话回来询问公司的有关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业务情况，小王便将会议的有关情况向张副总经理作了汇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分析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小王的做法是否妥当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什么</w:t>
      </w:r>
      <w:r>
        <w:rPr>
          <w:rFonts w:cs="宋体" w:ascii="宋体" w:hAnsi="宋体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2:00Z</dcterms:created>
  <dc:creator>http://examebook.com/（整理制作)</dc:creator>
  <dc:description/>
  <dc:language>en-US</dc:language>
  <cp:lastModifiedBy>dell</cp:lastModifiedBy>
  <dcterms:modified xsi:type="dcterms:W3CDTF">2016-09-25T04:42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