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涉外秘书实务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16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会谈结束，参加签字仪式的人员，原则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方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方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方会谈全体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方会谈代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文书的类属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类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条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类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复印机速度快，每分钟可复印的数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张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张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张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张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利益最大化原则是下列哪项工作的原则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待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密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务谈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办公室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参加办公会议的人员，基本上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相对不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固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临时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决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约见方式中，使用最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拜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议中预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专用印章的刻制，钢印直径最大不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.8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.5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.0</w:t>
      </w:r>
      <w:r>
        <w:rPr>
          <w:rFonts w:ascii="宋体" w:hAnsi="宋体" w:cs="宋体"/>
          <w:color w:val="000000"/>
          <w:szCs w:val="21"/>
        </w:rPr>
        <w:t>厘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接待过程中，车到达目的地，先下车的人员应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司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方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陪同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主方人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常用礼貌用语中，初次见面用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久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敬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久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景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接访属于以下哪种工作的办理程序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会务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接待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访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办公室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资信条件反映在企业和银行的信贷关系上，凭保贷款，资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最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良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中期债券期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—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—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—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文书处理程序的最后一个步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归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封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涉外文书管理中，收发、分类存放、立卷归档和利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文程序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接收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办理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运转程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涉外秘书部门的调研内容具有的特性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广泛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令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紧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现行的办公室布局大体有两种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中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点状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分散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切割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窗口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确定接待规格的根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际惯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来宾身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双方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访问性质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来宾人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介绍信的种类较多，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名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证明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存根介绍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通介绍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专用介绍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就使用文字上看，电报的种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户电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密码电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传真电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码电报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加急电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从接待对象的国别来看，接待可以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宾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宾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级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下级接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考察接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多边会谈时可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椭圆形桌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方形桌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形桌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方形桌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会议型桌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按会议的周期来分，会议的种类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型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型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定期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型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定期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我国新时期涉外保密工作面临的新问题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密范围扩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泄密渠道多样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失密范围和内容扩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窃密手段浇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密难度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上司出差涉外秘书人员的准备工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做好送别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拟定出差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做好工作准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做好迎接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准备出差物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哪几项是未来办公自动化的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系统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缩微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字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智能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通信高速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涉外秘书收集信息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涉外秘书人员会后的善后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涉外秘书人员安排被动约见的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ascii="宋体" w:hAnsi="宋体" w:cs="宋体"/>
          <w:color w:val="000000"/>
          <w:szCs w:val="21"/>
        </w:rPr>
        <w:t>简述涉外秘书人员信访工作制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涉外秘书为上司涉外公务旅行出国前的准备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论涉外秘书人员安排会见和会谈时的注意事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论会议记录的写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综合应用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天华公司李总交代秘书小李，第二天到机场接从外地来洽谈业务的博大公司客户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——许经理。第二天由于事情繁多，小李差点忘了此事，待他急冲冲地赶到机场，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发现飞机已经到达了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钟。小李找到许经理，来不及道歉，就急忙请他上车，坐在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机旁边的位子，自己坐到轿车后排。路上，小李与许经理套近乎，不停问对方的年龄、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姻、家庭、收入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回答：秘书小李的接待符合接待礼节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请分析其失误之处；并指出正确做法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05:00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