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涉外法概要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51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sz w:val="24"/>
        </w:rPr>
        <w:t>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根据来中国的事由分类的普通签证中，代表发给来中国旅游、探亲或者因其他私人事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境人员的签证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签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签证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签证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签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-I</w:t>
      </w:r>
      <w:r>
        <w:rPr>
          <w:rFonts w:ascii="宋体" w:hAnsi="宋体" w:cs="宋体"/>
          <w:szCs w:val="21"/>
        </w:rPr>
        <w:t>签证的外国人，自入境之日起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内到居住城市、县公安局办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国人拘留证或者外国人临时居留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国际贸易术语中，交货地点不在内陆的术语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FCA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IP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PT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I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境内上市外资股又俗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对于某一涉外民事关系，甲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法院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冲突规范指定适用乙国法，但乙国冲突规范又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适用丙国法．丙国冲突规范却指定适用甲国法作准据法，最后如果甲国法院适用本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实体法来判决案件，就构成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反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转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间接转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双重反致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sz w:val="24"/>
        </w:rPr>
        <w:t>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国际贸易术语中，运用于各种运输方式的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FOB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IF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FCA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IP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P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属于关税种类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进口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境税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差价税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进口配额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外汇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市场准入管制的一般原则包括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保护主义原则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公平主义原则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民待遇原则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等互惠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开放搞活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使涉外仲裁与诉讼相区别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当事人具有高度自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很大的灵活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解决争议迅速及时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解决争议费用低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具有必要的强制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外商投资的基本形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外合资经营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外合作经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股份有限责任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资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中外合作开发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空，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。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任何一个合同的成立都要经过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两个不可或缺的阶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各国采取的贸易促进措施主要有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我国外资法允许外国投资者出资的方式主要有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和专有技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人民币汇率制度是指人民币汇率实行以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为基础的、单一的、有管理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汇率制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AIT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_______________________</w:t>
      </w:r>
      <w:r>
        <w:rPr>
          <w:rFonts w:ascii="宋体" w:hAnsi="宋体" w:cs="宋体"/>
          <w:szCs w:val="21"/>
        </w:rPr>
        <w:t>的简称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关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涉外投资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外汇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双边投资协定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简述涉外合同变更应该注意的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简述使用</w:t>
      </w:r>
      <w:r>
        <w:rPr>
          <w:rFonts w:cs="宋体" w:ascii="宋体" w:hAnsi="宋体"/>
          <w:szCs w:val="21"/>
        </w:rPr>
        <w:t>EDI</w:t>
      </w:r>
      <w:r>
        <w:rPr>
          <w:rFonts w:ascii="宋体" w:hAnsi="宋体" w:cs="宋体"/>
          <w:szCs w:val="21"/>
        </w:rPr>
        <w:t>在法律上的障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简述多边投资担保机构的作用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论述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试述法律选择的方法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案例分析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9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我国甲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“中方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美国乙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“美方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我国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签订了一份汽车销售合同，约定由美方向中方出售价值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美元的某牌汽车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辆。后中方依约将货款付给美方，美方也依约定的期限和方式将汽车运抵我国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港。但中方验货后发现该批汽车与合同约定严重不符，故要求美方予以更换并赔偿损失，但美方一直不予理眯。于是，中方起诉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中级人民法院，美方应诉。经审理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中级人民法院判决美方赔偿损失并继续履行合同。美方不服，提起上诉，认为双方在订立合同时曾书面约定对合同履行所发生的争议．应提交合同履行地法院审理，而该合同的履行地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，故应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中级人民法院审理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中级人民法院对本案没有管辖权，其所作判决应属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该案当事人双方自行约定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中级人民法院管辖本案的做法是否合法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中级人民法院能否管辖该案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9:00Z</dcterms:created>
  <dc:creator>http://examebook.com/（整理制作)</dc:creator>
  <dc:description/>
  <dc:language>en-US</dc:language>
  <cp:lastModifiedBy>dell</cp:lastModifiedBy>
  <dcterms:modified xsi:type="dcterms:W3CDTF">2016-09-25T04:44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