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涉外法概要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0519</w:t>
      </w:r>
      <w:r>
        <w:rPr>
          <w:rFonts w:ascii="宋体" w:hAnsi="宋体" w:cs="宋体"/>
          <w:color w:val="000000"/>
          <w:sz w:val="32"/>
          <w:szCs w:val="32"/>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给予受惠国的待遇不低于授予国已经给予或将给予任何第三国的待遇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最惠国待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民待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优惠待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等待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欠缺合同的生效要件，从订立时起不发生法律效力的合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效力待定合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撤销合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效合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效合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先为给付义务的当事人在对方的财产状况明显恶化或难以对待给付的情况下，有拒</w:t>
      </w:r>
    </w:p>
    <w:p>
      <w:pPr>
        <w:pStyle w:val="Normal"/>
        <w:rPr>
          <w:rFonts w:ascii="宋体" w:hAnsi="宋体" w:cs="宋体"/>
          <w:color w:val="000000"/>
          <w:szCs w:val="21"/>
        </w:rPr>
      </w:pPr>
      <w:r>
        <w:rPr>
          <w:rFonts w:ascii="宋体" w:hAnsi="宋体" w:cs="宋体"/>
          <w:color w:val="000000"/>
          <w:szCs w:val="21"/>
        </w:rPr>
        <w:t>绝自己给付的权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安履行抗辩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时履行抗辩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后履行抗辩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先履行抗辩权</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约人在要约已经送达受要约人、要约生效之后，受要约人承诺之前，将要约取消，从而使要约的效力归于消灭的行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要约的撤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要约的撤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诺的撤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诺的撤回</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表示已装船货物如数装船且货物的表面状况良好的提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记名提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指示提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已装船提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清洁提单</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一国的自然人、法人或其他经济组织对外交进行的投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官方投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私人投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投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投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外投资者依照中国法律在中国境内共同举办的、以合同约定投资和经营，并依合同的约定分享权益和分担风险及亏损的一种企业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外合资经营企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外合作经营企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外合伙企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股份制企业</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规定受益人只凭一张光票而不必交付有关货运单据，就可以支取款项的信用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可撤销信用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撤销信用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跟单信用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光单信用证</w:t>
      </w:r>
    </w:p>
    <w:p>
      <w:pPr>
        <w:pStyle w:val="Normal"/>
        <w:ind w:left="7560" w:hanging="75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居住国对其居民在来源国因享受税收减免而实际未缴纳的税额视同已纳税额给予抵免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税收饶让</w:t>
      </w:r>
      <w:r>
        <w:rPr>
          <w:rFonts w:cs="宋体" w:ascii="宋体" w:hAnsi="宋体"/>
          <w:color w:val="000000"/>
          <w:szCs w:val="21"/>
        </w:rPr>
        <w:t>B</w:t>
      </w:r>
      <w:r>
        <w:rPr>
          <w:rFonts w:ascii="宋体" w:hAnsi="宋体" w:cs="宋体"/>
          <w:color w:val="000000"/>
          <w:szCs w:val="21"/>
        </w:rPr>
        <w:t>，免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逃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避税</w:t>
      </w:r>
    </w:p>
    <w:p>
      <w:pPr>
        <w:pStyle w:val="Normal"/>
        <w:ind w:left="7560" w:hanging="75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国际法主体所缔结的、以国际法为准的、并确定相互权利和义务关系的国际书面协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惯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条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私法</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2</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的五个备选项中至少有两个是符合题目要求的。请将其代码填写在题后的括号内。错选、多选、少选或朱选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行使不安抗辩权的条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双方当事人在同一双务合同中互负债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缔约后一方的履行能力明显减弱，有不能对待给付之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须双方互负的债务均届清偿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须合同中没有履行先后顺序的约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须对方的对待给付是可能履行的</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外国人申请就业许可的条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年满</w:t>
      </w:r>
      <w:r>
        <w:rPr>
          <w:rFonts w:cs="宋体" w:ascii="宋体" w:hAnsi="宋体"/>
          <w:color w:val="000000"/>
          <w:szCs w:val="21"/>
        </w:rPr>
        <w:t>l8</w:t>
      </w:r>
      <w:r>
        <w:rPr>
          <w:rFonts w:ascii="宋体" w:hAnsi="宋体" w:cs="宋体"/>
          <w:color w:val="000000"/>
          <w:szCs w:val="21"/>
        </w:rPr>
        <w:t>周岁，身体健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具有确定的聘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持有有效护照或能替代护照的国际旅行证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犯罪记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具有从事其工作所必须的专业技能和相应的工作经历</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诺的构成要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承诺是对要约做出的同意要约的意思表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承诺的方式必须符合要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诺的内容与要约必须一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诺可以撤回</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诺必须由受要约人向要约人做出的意思表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汉堡规则》中的新规定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延长了诉讼时效及货损索赔通知书提出的时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延长了承运人的责任期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行完全过失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了赔偿责任限额</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对管辖权以及提单以外的单证作了规定，扩大了公约适用范围</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国际重复征税的危害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造成内外资税负不公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会挫伤跨国投资者的积极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阻碍商品、劳务、人才、技术和资金的跨国流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引发政治利益的冲突，有碍经济交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利于国际资源的合理利用同时发展中国家的发展也会受到阻碍</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国对外商投资企业的税收优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低所得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减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鼓励再投资优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亏损弥补优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税收抵免优惠</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涉外行政诉讼的原则有</w:t>
      </w:r>
    </w:p>
    <w:p>
      <w:pPr>
        <w:pStyle w:val="Normal"/>
        <w:ind w:firstLine="10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民待遇原则</w:t>
      </w:r>
    </w:p>
    <w:p>
      <w:pPr>
        <w:pStyle w:val="Normal"/>
        <w:ind w:firstLine="105"/>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等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条约优先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豁免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优惠原则</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直接送达方式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外交代表或领事送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邮寄送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送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告送达</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按当事人协商的方式送达</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承认与执行外国法院判决的条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原判决法院必须具有合格的管辖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国法院判决已经发生法律效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国法院进行的诉讼程序是公正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外国法院判决必须是合法取得的</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存在“诉竞合”</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涉外仲裁协议的有效要件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式合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由合法的当事人签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内容合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当事人意思表达真实</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仲裁对象明确</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ascii="黑体" w:hAnsi="黑体" w:cs="黑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法是由国家制定或认可的、以</w:t>
      </w:r>
      <w:r>
        <w:rPr>
          <w:rFonts w:ascii="宋体" w:hAnsi="宋体" w:cs="宋体"/>
          <w:color w:val="000000"/>
          <w:szCs w:val="21"/>
          <w:u w:val="single"/>
        </w:rPr>
        <w:t xml:space="preserve">               </w:t>
      </w:r>
      <w:r>
        <w:rPr>
          <w:rFonts w:ascii="宋体" w:hAnsi="宋体" w:cs="宋体"/>
          <w:color w:val="000000"/>
          <w:szCs w:val="21"/>
        </w:rPr>
        <w:t>保证实施的、规定权利和义务的行为规范。</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丧失中国国籍有两种情况，一是自动丧失，二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国家豁免的根据是</w:t>
      </w:r>
      <w:r>
        <w:rPr>
          <w:rFonts w:ascii="宋体" w:hAnsi="宋体" w:cs="宋体"/>
          <w:color w:val="000000"/>
          <w:szCs w:val="21"/>
          <w:u w:val="single"/>
        </w:rPr>
        <w:t xml:space="preserve">               </w:t>
      </w:r>
      <w:r>
        <w:rPr>
          <w:rFonts w:ascii="宋体" w:hAnsi="宋体" w:cs="宋体"/>
          <w:color w:val="000000"/>
          <w:szCs w:val="21"/>
        </w:rPr>
        <w:t>以及“平等主体之间无管辖权”这一习惯国际法原则。</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合同订立后，尚未全部履行之前，因当事人一方的意思表示或者双方协议提前终止合同，从而使合同所产生的债权债务消灭的一种制度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涉外海上货物运输保险指被保险人按照保险合同收取保险费后，对由于承保的海上灾害或事故造成的船舶、</w:t>
      </w:r>
      <w:r>
        <w:rPr>
          <w:rFonts w:ascii="宋体" w:hAnsi="宋体" w:cs="宋体"/>
          <w:color w:val="000000"/>
          <w:szCs w:val="21"/>
          <w:u w:val="single"/>
        </w:rPr>
        <w:t xml:space="preserve">               </w:t>
      </w:r>
      <w:r>
        <w:rPr>
          <w:rFonts w:ascii="宋体" w:hAnsi="宋体" w:cs="宋体"/>
          <w:color w:val="000000"/>
          <w:szCs w:val="21"/>
        </w:rPr>
        <w:t>或费用损失，给予被保险人经济补偿的一种制度。</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国际避税是指跨国纳税人以种种</w:t>
      </w:r>
      <w:r>
        <w:rPr>
          <w:rFonts w:ascii="宋体" w:hAnsi="宋体" w:cs="宋体"/>
          <w:color w:val="000000"/>
          <w:szCs w:val="21"/>
          <w:u w:val="single"/>
        </w:rPr>
        <w:t xml:space="preserve">               </w:t>
      </w:r>
      <w:r>
        <w:rPr>
          <w:rFonts w:ascii="宋体" w:hAnsi="宋体" w:cs="宋体"/>
          <w:color w:val="000000"/>
          <w:szCs w:val="21"/>
        </w:rPr>
        <w:t>手段，通过人、资金和财产的跨越税境的流动或非流动，以减少乃至免除其纳税义务的目的的行为。</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涉外行政诉讼是指外国人、无国籍人、外国组织不服我国行政机关</w:t>
      </w:r>
      <w:r>
        <w:rPr>
          <w:rFonts w:ascii="宋体" w:hAnsi="宋体" w:cs="宋体"/>
          <w:color w:val="000000"/>
          <w:szCs w:val="21"/>
          <w:u w:val="single"/>
        </w:rPr>
        <w:t xml:space="preserve">               </w:t>
      </w:r>
      <w:r>
        <w:rPr>
          <w:rFonts w:ascii="宋体" w:hAnsi="宋体" w:cs="宋体"/>
          <w:color w:val="000000"/>
          <w:szCs w:val="21"/>
        </w:rPr>
        <w:t>在我国法院进行的诉讼。</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识别是指依据一定的法律观点或法律概念，对有关事实情况的性质做出“</w:t>
      </w:r>
      <w:r>
        <w:rPr>
          <w:rFonts w:ascii="宋体" w:hAnsi="宋体" w:cs="宋体"/>
          <w:color w:val="000000"/>
          <w:szCs w:val="21"/>
          <w:u w:val="single"/>
        </w:rPr>
        <w:t xml:space="preserve">               </w:t>
      </w:r>
      <w:r>
        <w:rPr>
          <w:rFonts w:ascii="宋体" w:hAnsi="宋体" w:cs="宋体"/>
          <w:color w:val="000000"/>
          <w:szCs w:val="21"/>
        </w:rPr>
        <w:t>”或“分类”，把它归入特定的法律范畴，从而确定应援引哪一冲突规范的法律认识过程。</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外汇管制是指国家通过法律法规，对外汇的收支、买卖、借贷、转移以及</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等实施的一种限制性措施。</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人的担保是指担保人以自身的</w:t>
      </w:r>
      <w:r>
        <w:rPr>
          <w:rFonts w:ascii="宋体" w:hAnsi="宋体" w:cs="宋体"/>
          <w:color w:val="000000"/>
          <w:szCs w:val="21"/>
          <w:u w:val="single"/>
        </w:rPr>
        <w:t xml:space="preserve">               </w:t>
      </w:r>
      <w:r>
        <w:rPr>
          <w:rFonts w:ascii="宋体" w:hAnsi="宋体" w:cs="宋体"/>
          <w:color w:val="000000"/>
          <w:szCs w:val="21"/>
        </w:rPr>
        <w:t>为借款人向贷款人提供的担保。</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5</w:t>
      </w:r>
      <w:r>
        <w:rPr>
          <w:rFonts w:ascii="黑体" w:hAnsi="黑体" w:cs="黑体" w:eastAsia="黑体"/>
          <w:color w:val="000000"/>
          <w:szCs w:val="21"/>
        </w:rPr>
        <w:t>分。共</w:t>
      </w: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境外上市外资股</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托收</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信用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票据</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广义的外资银行</w:t>
      </w:r>
    </w:p>
    <w:p>
      <w:pPr>
        <w:pStyle w:val="Normal"/>
        <w:rPr>
          <w:rFonts w:ascii="黑体" w:hAnsi="黑体" w:eastAsia="黑体" w:cs="黑体"/>
          <w:color w:val="000000"/>
          <w:szCs w:val="21"/>
        </w:rPr>
      </w:pPr>
      <w:r>
        <w:rPr>
          <w:rFonts w:ascii="黑体" w:hAnsi="黑体" w:cs="黑体" w:eastAsia="黑体"/>
          <w:color w:val="000000"/>
          <w:szCs w:val="21"/>
        </w:rPr>
        <w:t>五、</w:t>
      </w:r>
      <w:hyperlink r:id="rId4">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3</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双边投资条约的作用。</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国际商业贷款的特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涉外税法的基本原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论述违约责任的归责原则及其救济方法。</w:t>
      </w:r>
    </w:p>
    <w:p>
      <w:pPr>
        <w:pStyle w:val="Normal"/>
        <w:rPr>
          <w:rFonts w:ascii="黑体" w:hAnsi="黑体" w:eastAsia="黑体" w:cs="黑体"/>
          <w:color w:val="000000"/>
          <w:szCs w:val="21"/>
        </w:rPr>
      </w:pPr>
      <w:r>
        <w:rPr>
          <w:rFonts w:ascii="黑体" w:hAnsi="黑体" w:cs="黑体" w:eastAsia="黑体"/>
          <w:color w:val="000000"/>
          <w:szCs w:val="21"/>
        </w:rPr>
        <w:t>七、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甲公司与乙公司签订一份秘密从境外买卖免税香烟并运至国内销售的合同。甲公司依双方约定，按期将香烟运至境内，但乙公司提走货物后，以目前账上无钱为由，要求暂缓支付货款，甲公司同意。</w:t>
      </w:r>
      <w:r>
        <w:rPr>
          <w:rFonts w:cs="宋体" w:ascii="宋体" w:hAnsi="宋体"/>
          <w:color w:val="000000"/>
          <w:szCs w:val="21"/>
        </w:rPr>
        <w:t>3</w:t>
      </w:r>
      <w:r>
        <w:rPr>
          <w:rFonts w:ascii="宋体" w:hAnsi="宋体" w:cs="宋体"/>
          <w:color w:val="000000"/>
          <w:szCs w:val="21"/>
        </w:rPr>
        <w:t>个月后，乙公司仍未支付货款，甲公司多次索要无果，遂向当地人民法院起诉要求乙公司支付货款并支付违约金。</w:t>
      </w:r>
    </w:p>
    <w:p>
      <w:pPr>
        <w:pStyle w:val="Normal"/>
        <w:rPr>
          <w:rFonts w:ascii="宋体" w:hAnsi="宋体" w:cs="宋体"/>
          <w:color w:val="000000"/>
          <w:szCs w:val="21"/>
        </w:rPr>
      </w:pPr>
      <w:r>
        <w:rPr>
          <w:rFonts w:ascii="宋体" w:hAnsi="宋体" w:cs="宋体"/>
          <w:color w:val="000000"/>
          <w:szCs w:val="21"/>
        </w:rPr>
        <w:t>请回答：</w:t>
      </w:r>
      <w:r>
        <w:rPr>
          <w:rFonts w:cs="宋体" w:ascii="宋体" w:hAnsi="宋体"/>
          <w:color w:val="000000"/>
          <w:szCs w:val="21"/>
        </w:rPr>
        <w:t>(1)</w:t>
      </w:r>
      <w:r>
        <w:rPr>
          <w:rFonts w:ascii="宋体" w:hAnsi="宋体" w:cs="宋体"/>
          <w:color w:val="000000"/>
          <w:szCs w:val="21"/>
        </w:rPr>
        <w:t>该合同是否具有法律效力</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2)</w:t>
      </w:r>
      <w:r>
        <w:rPr>
          <w:rFonts w:ascii="宋体" w:hAnsi="宋体" w:cs="宋体"/>
          <w:color w:val="000000"/>
          <w:szCs w:val="21"/>
        </w:rPr>
        <w:t>应如何处理</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9:00Z</dcterms:created>
  <dc:creator>http://examebook.com/（整理制作)</dc:creator>
  <dc:description/>
  <dc:language>en-US</dc:language>
  <cp:lastModifiedBy>dell</cp:lastModifiedBy>
  <dcterms:modified xsi:type="dcterms:W3CDTF">2016-09-25T04:44:1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