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外事工作概论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52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中国对外政策的根本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和平共处五项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独立自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和平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外开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进口货物的报关期限为运输工具申报进境之日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悲伤场合穿戴基本礼仪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舒适、得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观、大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规范、严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严肃、大方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不管什么形式的宴请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主人一般都应到门口等候迎接宾客。如果是正式的官方宴请，男女主</w:t>
      </w:r>
      <w:r>
        <w:rPr>
          <w:rFonts w:ascii="宋体" w:hAnsi="宋体" w:cs="宋体"/>
          <w:color w:val="000000"/>
        </w:rPr>
        <w:t>人和主要的陪同人员在门口排列成行，构成“迎宾线”，欢迎来宾。迎宾线人数最多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莱佛定律”主要是指人们的穿戴是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能超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季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场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按照一般的惯例，舞会开始后，第一曲共舞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主人和主宾夫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男主人和女客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女主人和男主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人夫妇和主宾夫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以下选项中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</w:rPr>
        <w:t>属于国际争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争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争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律争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混合型争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专利法规定：发明专利权的期限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平常的国际函件最大限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公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公</w:t>
      </w:r>
      <w:r>
        <w:rPr>
          <w:rFonts w:ascii="宋体" w:hAnsi="宋体" w:cs="宋体"/>
          <w:color w:val="000000"/>
        </w:rPr>
        <w:t>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公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公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国际法院法官名额的分配是：亚洲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，非洲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，美洲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，欧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人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。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中国现行护照的种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交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务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务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旅行护照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普通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概括的说，中国人民对外友好协会工作的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友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护和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交友人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加强合作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公证管辖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间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域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指定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商管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特殊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根据现有的条约和国家实践，下述几种罪犯通常不予引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劫机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政治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军事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宗教犯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战争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我国海关的基本任务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扣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查缉走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征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编制海关统计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4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通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护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涉外认</w:t>
      </w:r>
      <w:r>
        <w:rPr>
          <w:rFonts w:ascii="宋体" w:hAnsi="宋体" w:cs="宋体"/>
          <w:color w:val="000000"/>
        </w:rPr>
        <w:t>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庇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斡旋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小题，第</w:t>
      </w:r>
      <w:r>
        <w:rPr>
          <w:rFonts w:eastAsia="黑体" w:cs="宋体" w:ascii="黑体" w:hAnsi="黑体"/>
          <w:color w:val="000000"/>
        </w:rPr>
        <w:t>2l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8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请简述世贸组织的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请简述拜访会客礼节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请简述谈判计划所包括的内容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问答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7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联系当地实际谈谈要如何宣传地方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请结合实际谈淡赴宴礼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3:16:00Z</dcterms:created>
  <dc:creator>http://examebook.com/（整理制作)</dc:creator>
  <dc:description/>
  <dc:language>en-US</dc:language>
  <cp:lastModifiedBy>dell</cp:lastModifiedBy>
  <dcterms:modified xsi:type="dcterms:W3CDTF">2016-09-25T04:47:1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