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外商投资企业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2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，</w:t>
      </w:r>
      <w:r>
        <w:rPr>
          <w:rFonts w:ascii="宋体" w:hAnsi="宋体" w:cs="宋体"/>
          <w:color w:val="000000"/>
          <w:szCs w:val="21"/>
          <w:u w:val="none"/>
        </w:rPr>
        <w:t>每小题</w:t>
      </w:r>
      <w:r>
        <w:rPr>
          <w:rFonts w:cs="宋体" w:ascii="宋体" w:hAnsi="宋体"/>
          <w:color w:val="000000"/>
          <w:szCs w:val="21"/>
          <w:u w:val="none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转移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商品检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公共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产品生命周期理论的提出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海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邓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克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外商没立以商品批发为主的有限责任公司其注册资本不得低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按照产品的加工顺序，集中各种不同类型的生产设备和不同工种的工人，对规定的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行不同加工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混合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剥象专业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艺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工专业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纺织印染厂原来只是将坯布印染成各种颜色的花布供应服装厂，现在纺织印染厂多元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营后，也开始从事服装加工业务，这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前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后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向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混合一体化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外商投资企业采取转移价格依据的主要理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产品生命周期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优势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市场内部化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生产综合理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在经济发展水平相近的国家或地区间进行的技术引进活动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简单转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引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引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垂直引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工资由基本工资、岗位工资、工龄工资等几部份构成的工资制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时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级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动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投资总额在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美元以下的中外合资企业，其注册资本至少应占投资总额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5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海上运输保险中，由保单承保的风险直接导致的船舶或货物本身的部分损失，称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共同海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部份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独海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部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不属于东方文化的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调群体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等级观念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稳怕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奉行个人主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号内。错选、多选、少选或来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下列关于企业采取事业部制的组织形式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各事业部可自主防凋、控制，组织专业化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事业部间相互胁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各事业部设立相应的职能，造成资源浪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利于企业减少管理费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各事业部可专注于日常事务的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社会保障特点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保障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互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差别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偿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关于工艺专业化的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便于专业化的操作技术和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加工顺序较灵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一种按同类型设备或工艺进行生产的一利，生产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能独立完成产品的全部生产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在制品在生产单位之问等待时间较多、生产周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外汇风险的类型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政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计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市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关于中外合资企业的特点，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外双方共同投资、共负盈亏、共担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为一些合作期短的项目所采取的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商投资不得低干合资股份的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合资经营企业属于有限责任公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双方对台资企业的债务负连带责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外商投资企业在我国进行的技术引进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利使用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造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技术决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著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企业的成长战略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集成长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赶超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角化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体化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稳定增长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国内银行对外商投资企业的贷款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资产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动资产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银团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汇抵押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结算贷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按生产要素所占比重，外商投资企业可以分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劳动密集型外商投资企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密集型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知识密集型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地密集型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息密集型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生产过程的空间组织形式，可分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艺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混合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顺序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对象专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海上保险业务中，构成被保险货物“实际全损”的情况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险标的物完全灭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险标的物丧失已无法挽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险标的物发生变质，失去原有使用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舶失踪达到一定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回保险标的物所有权花费的费用将超过收回后的标的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选择中外合资企业的外方合作伙伴时，主要考虑的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否有雄厚资金、资金来源是否可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否有先进的生产管理经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否拥有先进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否有开拓市场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是否来自发达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如何确定外商投资企业产品的内外销比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.</w:t>
      </w:r>
      <w:r>
        <w:rPr>
          <w:rFonts w:ascii="宋体" w:hAnsi="宋体" w:cs="宋体"/>
          <w:color w:val="000000"/>
          <w:szCs w:val="21"/>
        </w:rPr>
        <w:t>防范外汇风险的基本对策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试说明我国技术引进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说明流水线生产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l.</w:t>
      </w:r>
      <w:r>
        <w:rPr>
          <w:rFonts w:ascii="宋体" w:hAnsi="宋体" w:cs="宋体"/>
          <w:color w:val="000000"/>
          <w:szCs w:val="21"/>
        </w:rPr>
        <w:t>在外商投资企业中．中外方人员的矛盾主要体现在哪几个方面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应如阿解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案例分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第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小题各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第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到材料，并根据题目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全国新设立外商投资企业</w:t>
      </w:r>
      <w:r>
        <w:rPr>
          <w:rFonts w:cs="宋体" w:ascii="宋体" w:hAnsi="宋体"/>
          <w:color w:val="000000"/>
          <w:szCs w:val="21"/>
        </w:rPr>
        <w:t>41485</w:t>
      </w:r>
      <w:r>
        <w:rPr>
          <w:rFonts w:ascii="宋体" w:hAnsi="宋体" w:cs="宋体"/>
          <w:color w:val="000000"/>
          <w:szCs w:val="21"/>
        </w:rPr>
        <w:t>家．实际使用外资金额</w:t>
      </w:r>
      <w:r>
        <w:rPr>
          <w:rFonts w:cs="宋体" w:ascii="宋体" w:hAnsi="宋体"/>
          <w:color w:val="000000"/>
          <w:szCs w:val="21"/>
        </w:rPr>
        <w:t>694.68</w:t>
      </w:r>
      <w:r>
        <w:rPr>
          <w:rFonts w:ascii="宋体" w:hAnsi="宋体" w:cs="宋体"/>
          <w:color w:val="000000"/>
          <w:szCs w:val="21"/>
        </w:rPr>
        <w:t>亿美元。</w:t>
      </w:r>
      <w:r>
        <w:rPr>
          <w:rFonts w:cs="宋体" w:ascii="宋体" w:hAnsi="宋体"/>
          <w:color w:val="000000"/>
          <w:szCs w:val="21"/>
        </w:rPr>
        <w:t>2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我国出口总额达</w:t>
      </w:r>
      <w:r>
        <w:rPr>
          <w:rFonts w:cs="宋体" w:ascii="宋体" w:hAnsi="宋体"/>
          <w:color w:val="000000"/>
          <w:szCs w:val="21"/>
        </w:rPr>
        <w:t>9690.7</w:t>
      </w:r>
      <w:r>
        <w:rPr>
          <w:rFonts w:ascii="宋体" w:hAnsi="宋体" w:cs="宋体"/>
          <w:color w:val="000000"/>
          <w:szCs w:val="21"/>
        </w:rPr>
        <w:t>亿美元，其中外资企业出口达</w:t>
      </w:r>
      <w:r>
        <w:rPr>
          <w:rFonts w:cs="宋体" w:ascii="宋体" w:hAnsi="宋体"/>
          <w:color w:val="000000"/>
          <w:szCs w:val="21"/>
        </w:rPr>
        <w:t>5638</w:t>
      </w:r>
      <w:r>
        <w:rPr>
          <w:rFonts w:ascii="宋体" w:hAnsi="宋体" w:cs="宋体"/>
          <w:color w:val="000000"/>
          <w:szCs w:val="21"/>
        </w:rPr>
        <w:t>亿美元，占</w:t>
      </w: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％；进口总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916.7</w:t>
      </w:r>
      <w:r>
        <w:rPr>
          <w:rFonts w:ascii="宋体" w:hAnsi="宋体" w:cs="宋体"/>
          <w:color w:val="000000"/>
          <w:szCs w:val="21"/>
        </w:rPr>
        <w:t>亿美元，其中外资企业进口达</w:t>
      </w:r>
      <w:r>
        <w:rPr>
          <w:rFonts w:cs="宋体" w:ascii="宋体" w:hAnsi="宋体"/>
          <w:color w:val="000000"/>
          <w:szCs w:val="21"/>
        </w:rPr>
        <w:t>4726</w:t>
      </w:r>
      <w:r>
        <w:rPr>
          <w:rFonts w:ascii="宋体" w:hAnsi="宋体" w:cs="宋体"/>
          <w:color w:val="000000"/>
          <w:szCs w:val="21"/>
        </w:rPr>
        <w:t>亿美元，占</w:t>
      </w: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外商投资企业在传播先进技术，掘进我国产业结构升级，增加就业等方面起到了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用。但在外商投资企业发展中也存在一些问题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外商投资企业更多的集中在一些高排放、高污染的重化工业领域；引进的技术总体科技含挝不商，附加幢比较低；外商投资企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加工贸易比重大，把中国当成是拥有廉价劳动力的生产组装基地；外商投资于第三产业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比重还很小，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底注册的外商投资企业中，第三产业的企业数量只占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％；我国对外商投资企业给予税收优惠，对内资企业起到了挤出效应，外商投资企业税率低形成了避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，据官方保守估汁，亏损的外商投资企业中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为非正常亏损，每年通过转移价格避税的税款损失有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亿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题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外商投资企业对我国经济增长具有哪方面的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外商投资企业发展中存在哪些主要问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如阿管制外商投资企业采取转移价格的行为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08:00Z</dcterms:created>
  <dc:creator>http://examebook.com/（整理制作)</dc:creator>
  <dc:description/>
  <dc:language>en-US</dc:language>
  <cp:lastModifiedBy>dell</cp:lastModifiedBy>
  <dcterms:modified xsi:type="dcterms:W3CDTF">2016-09-25T04:47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