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外商投资企业管理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521</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股权式合营企业”的企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外合资经营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外合作经营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资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有企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实力不强的企业有着十分重要意义的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成本领先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别化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化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既成本领先又差别化的战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促进产品销售，向产品销售的方向发展的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前一体化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后一体化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平一体化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元化战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进现有产品和生产技术，很少自行开发新产品和新技术的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革新型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护型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追赶型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型战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属于外商投资企业的核心环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法律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文化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状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有限责任公司的股东对股权的处理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得抽回出资也不能相互转让股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抽回出资但不能相互转让股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抽回出资也可以相互转让股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得抽回出资但可以相互转让股权</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限责任公司的董事会有权</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定公司内部管理机构设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修改公司章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举监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检查公司财务</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股东大会对公司合并、分立或者解散公司作出的决议，必须经出席会议的股东所持表决权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四分之一以上通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分之一以上通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分之一以上通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分之二以上通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强调以项目为中心组建项目小组的组织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职能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线部门职能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业部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阵式</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规定进口许可证的有效期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个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三个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半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设计整个建设项目的技术转让，同时作为技术引进方又可以直接使用已经调试好的项目的技术交易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套设备的引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钥匙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许经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协助</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专利权需要将技术和相关图纸等专利技术说明等载在国家专利公报上，说明了专利权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种自我保护的权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种不完全的所有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种相对持久性的权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种排他性的权利</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接受方仅仅使用专营许可方的商标和按照统一规定的制度和标准开展服务业务的特许经营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专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风格专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专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务专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半成品的供应、运输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技术准备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本生产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辅助生产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服务过程</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存货式生产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量”组织生产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期”组织生产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类型”组织生产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市场”组织生产过程</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活动中，改善生产现场的第一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清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素养</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于企业内部质量管理来说，最适用的一个质量保证标准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S0900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S0900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S09003D</w:t>
      </w:r>
      <w:r>
        <w:rPr>
          <w:rFonts w:ascii="宋体" w:hAnsi="宋体" w:cs="宋体"/>
          <w:color w:val="000000"/>
          <w:szCs w:val="21"/>
        </w:rPr>
        <w:t>，</w:t>
      </w:r>
      <w:r>
        <w:rPr>
          <w:rFonts w:cs="宋体" w:ascii="宋体" w:hAnsi="宋体"/>
          <w:color w:val="000000"/>
          <w:szCs w:val="21"/>
        </w:rPr>
        <w:t>IS019004</w:t>
      </w:r>
    </w:p>
    <w:p>
      <w:pPr>
        <w:pStyle w:val="Normal"/>
        <w:ind w:left="7560" w:hanging="75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管理人员的选拔上，侧重于选拔专家且提供有关的综合管理技能的培训的管理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本管理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管理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管理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国管理模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外商投资企业在经济活动中所具有的、尚未结算的外汇收益与支付义务，由于外汇的波动而引起的应收资产与应付债务价值变动的风险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交易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计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折算风险</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打包贷款的最高限额为信用证权益的</w:t>
      </w:r>
    </w:p>
    <w:p>
      <w:pPr>
        <w:pStyle w:val="Normal"/>
        <w:ind w:firstLine="4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0</w:t>
      </w:r>
      <w:r>
        <w:rPr>
          <w:rFonts w:ascii="宋体" w:hAnsi="宋体" w:cs="宋体"/>
          <w:color w:val="000000"/>
          <w:szCs w:val="21"/>
        </w:rPr>
        <w:t>％</w:t>
      </w:r>
    </w:p>
    <w:p>
      <w:pPr>
        <w:pStyle w:val="Normal"/>
        <w:ind w:firstLine="4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0</w:t>
      </w:r>
      <w:r>
        <w:rPr>
          <w:rFonts w:ascii="宋体" w:hAnsi="宋体" w:cs="宋体"/>
          <w:color w:val="000000"/>
          <w:szCs w:val="21"/>
        </w:rPr>
        <w:t>％</w:t>
      </w:r>
    </w:p>
    <w:p>
      <w:pPr>
        <w:pStyle w:val="Normal"/>
        <w:ind w:firstLine="4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w:t>
      </w:r>
      <w:r>
        <w:rPr>
          <w:rFonts w:ascii="宋体" w:hAnsi="宋体" w:cs="宋体"/>
          <w:color w:val="000000"/>
          <w:szCs w:val="21"/>
        </w:rPr>
        <w:t>％</w:t>
      </w:r>
    </w:p>
    <w:p>
      <w:pPr>
        <w:pStyle w:val="Normal"/>
        <w:ind w:firstLine="4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2</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市场内部化理论认为决定内部化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区域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别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业因素</w:t>
      </w:r>
      <w:r>
        <w:rPr>
          <w:rFonts w:cs="宋体" w:ascii="宋体" w:hAnsi="宋体"/>
          <w:color w:val="000000"/>
          <w:szCs w:val="21"/>
        </w:rPr>
        <w:t>E</w:t>
      </w:r>
      <w:r>
        <w:rPr>
          <w:rFonts w:ascii="宋体" w:hAnsi="宋体" w:cs="宋体"/>
          <w:color w:val="000000"/>
          <w:szCs w:val="21"/>
        </w:rPr>
        <w:t>．生产因素</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营企业的战略目标可能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收益最大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达到规模经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成企业集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整内外销比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形成技术研究和开发能力</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确定外商投资企业董事会人数时，应考虑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规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环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业类别</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业务的繁简程度</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按照生产对象的移动方式，流水线生产的类型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变流水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移动流水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一品种流水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流水线</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连续流水线</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外商投资企业文化的功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激励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导向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约束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凝聚功能</w:t>
      </w:r>
      <w:r>
        <w:rPr>
          <w:rFonts w:cs="宋体" w:ascii="宋体" w:hAnsi="宋体"/>
          <w:color w:val="000000"/>
          <w:szCs w:val="21"/>
        </w:rPr>
        <w:t>E</w:t>
      </w:r>
      <w:r>
        <w:rPr>
          <w:rFonts w:ascii="宋体" w:hAnsi="宋体" w:cs="宋体"/>
          <w:color w:val="000000"/>
          <w:szCs w:val="21"/>
        </w:rPr>
        <w:t>．辐射功能</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中外合作经营企业</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后勤管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补偿贸易</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对象专业化</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共管型管理模式</w:t>
      </w:r>
    </w:p>
    <w:p>
      <w:pPr>
        <w:pStyle w:val="Normal"/>
        <w:rPr>
          <w:rFonts w:ascii="黑体" w:hAnsi="黑体" w:eastAsia="黑体" w:cs="黑体"/>
          <w:color w:val="000000"/>
          <w:szCs w:val="21"/>
        </w:rPr>
      </w:pPr>
      <w:r>
        <w:rPr>
          <w:rFonts w:ascii="黑体" w:hAnsi="黑体" w:cs="黑体" w:eastAsia="黑体"/>
          <w:color w:val="000000"/>
          <w:szCs w:val="21"/>
        </w:rPr>
        <w:t>四、判断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下列各题是否正确，正确的在该题后的“”内打“√”，错误的在该题后的“”内打“</w:t>
      </w:r>
      <w:r>
        <w:rPr>
          <w:rFonts w:eastAsia="黑体" w:cs="黑体" w:ascii="黑体" w:hAnsi="黑体"/>
          <w:color w:val="000000"/>
          <w:szCs w:val="21"/>
        </w:rPr>
        <w:t>X”</w:t>
      </w:r>
      <w:r>
        <w:rPr>
          <w:rFonts w:ascii="黑体" w:hAnsi="黑体" w:cs="黑体" w:eastAsia="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有限责任公司经理可以兼任监事。</w:t>
      </w:r>
    </w:p>
    <w:p>
      <w:pPr>
        <w:pStyle w:val="Normal"/>
        <w:ind w:left="7560" w:hanging="75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技术水平引进是指以先进地区为技术引进的供应方，技术落后地区为技术引进的接受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外商投资企业有权自行决定在中国购买或向国外购买物资，但在同等条件下，应鼓励在中国购买。</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股份有限公司的经理由董事长聘任或解聘，经理对董事长负责。</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根据我国实行的“以市场换技术”的政策，外商投资企业生产的产品只有具有相当的技术含量时，才允许内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五、</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与外商投资企业的谈判步骤。</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建立企业经营目标应满足的基本要求。</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外商投资企业分支机构的特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外商投资企业公共关系的任务。</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论述外商投资企业文化管理的难点及其步骤。</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论述外商投资企业可采用的物资采购策略、影响因素及境外采购时会遇到的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8:00Z</dcterms:created>
  <dc:creator>http://examebook.com/（整理制作)</dc:creator>
  <dc:description/>
  <dc:language>en-US</dc:language>
  <cp:lastModifiedBy>dell</cp:lastModifiedBy>
  <dcterms:modified xsi:type="dcterms:W3CDTF">2016-09-25T04:47:5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