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中外秘书比较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527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中外秘书比较的目的在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理论研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比较优势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寻求异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实际应用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中外秘书比较总体上采用的方法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全面比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局部比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简单比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单一比较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封建社会早期中国与欧洲封建领主的秘书性工作相对封建王朝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都具有独立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中国具有独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都没有独立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欧洲具有独立性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中世纪中外城市秘书性工作业务内容中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都有处理公证文书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中国处理公证文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都不处理公证文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欧洲处理公证文书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世界上第一个近代意义上的国家档案馆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法国国家档案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英国皇家档案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美国联邦档案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苏维埃联盟中央档案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在中外领导人专职秘书撰拟文稿的态度方面，欧洲则更强调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秉笔直书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遵从组织意愿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展示个人才华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遵从上司意图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英国贵族行政体系中，除政务官外普通行政人员划分为行政级、执行级、文书级和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文官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政务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助理文书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操作级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颇有影响的世界性秘书工具书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《韦氏秘书手册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《秘书业务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《办公室工作实用全书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《秘书实务词典》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不属于海外领地事务院秘书人员的职责范围内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收集海外殖民地情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草拟各项法令、政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向各殖民地发布命令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保管重要文档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明代中央国家机关秘书机构中，负贵誉抄重要或机密文书的秘书机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制敕房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诰敕房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六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通政司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中外秘书参谋方式的不同之处表现在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决策的参谋方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把握参谋时机的方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参谋辅助和事务服务的结合程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提供参谋辅助的沟通方式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相对中国而言西方秘书在资料工作上收集或整理的侧重点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上级的方针、政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实践资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必备工具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出版资料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中国秘书会后草拟的文字材料主要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感谢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祝贺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会议摘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会议简报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在中外秘书人际交往要求的诸方面中，西方主要强调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对组织的忠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对领导个人的忠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职业素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工作作风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对秘书的具体工作而言，组织的权力运行方式属于秘书工作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宏观环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中观环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微观环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环境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以行政秘书性活动为代表的历代秘书性活动均带有鲜明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政治特征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阶级特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经济特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辅助特征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西方女性婚后重新就业当秘书的目的主要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补贴家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家业糊口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充实生活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热爱秘书工作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提出西方秘书人员素质标准的是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秘书协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领导者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政府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相对于西方而言，我国传统的秘书培养偏重于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学历教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非学历教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职业技术教育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职业资格培训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相比而言我国对秘书人员的任用，传统上一般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个人选择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双向选择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组织选择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领导选择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西方国家选任秘书人员主要采用的方法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领导任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组织选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公开招聘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毕业分派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与我国相比美国秘书理论与实践更具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政治活动特征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经济活动特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党派活动特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活动特征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为提高秘书素质，日本每年举行两次考试，合格者可取得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C·B·S</w:t>
      </w:r>
      <w:r>
        <w:rPr/>
        <w:t>资格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CAM</w:t>
      </w:r>
      <w:r>
        <w:rPr/>
        <w:t>资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CPS</w:t>
      </w:r>
      <w:r>
        <w:rPr/>
        <w:t>资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MPA</w:t>
      </w:r>
      <w:r>
        <w:rPr/>
        <w:t>资格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与我国相比日本秘书理论研究侧重于秘书工作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基本规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基本特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基本职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工作操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秘书人员运用调查手段获取信息的方法中，颇有中国特色的一种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问卷调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蹲点调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民意测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网络调查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五个备选项中至少有两个是符合题目耍求的，请将其代码填写在题后的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组成清代内三院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翰林院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内国史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内秘书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内宏文院</w:t>
      </w:r>
      <w:r>
        <w:rPr/>
        <w:t>E</w:t>
      </w:r>
      <w:r>
        <w:rPr/>
        <w:t>．内阁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就总体而言．我国与西方秘书性活动大体相似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秘书性活动的源头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历史发展道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秘书性活动的经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现代秘书职业化进程</w:t>
      </w:r>
      <w:r>
        <w:rPr/>
        <w:t>E</w:t>
      </w:r>
      <w:r>
        <w:rPr/>
        <w:t>．现代秘书工作科学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各国秘书选用标准的共同要求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秘书理论知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综合办公能力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文字处理能力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职业道德修养</w:t>
      </w:r>
      <w:r>
        <w:rPr/>
        <w:t>E</w:t>
      </w:r>
      <w:r>
        <w:rPr/>
        <w:t>．思想政治修养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就秘书素质要求的大体内容看，中外相同相近的方面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办文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办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办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辅助领导</w:t>
      </w:r>
      <w:r>
        <w:rPr/>
        <w:t>E</w:t>
      </w:r>
      <w:r>
        <w:rPr/>
        <w:t>．提供公务服务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从秘书工作的基本内涵看，中美两国基本相似的方面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为领导工作服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决策执行中的上传下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处理文书档案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处理行政事务</w:t>
      </w:r>
      <w:r>
        <w:rPr/>
        <w:t>E</w:t>
      </w:r>
      <w:r>
        <w:rPr/>
        <w:t>．处理领导私务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纳言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古希腊王国文书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教皇文件档案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欧洲秘书培训班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东方早期奴隶制国家宗教文书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简述近现代西方国家机</w:t>
      </w:r>
      <w:r>
        <w:rPr>
          <w:color w:val="000000"/>
          <w:u w:val="none"/>
        </w:rPr>
        <w:t>构秘书</w:t>
      </w:r>
      <w:r>
        <w:rPr/>
        <w:t>工作发展的具体体现。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中外秘书会后事务工作的相似之处体现在哪些方面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简述中外秘书整理办公环境的差异之处。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简述西方领导人专职秘书专门性财务辅助工作的具体体现。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中外秘书机构管理有哪些相近之处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试述中外秘书参谋职能基础的相同之处。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试述中西方发文处理上的差异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6:00Z</dcterms:created>
  <dc:creator>http://www.examebook.com/整理制作</dc:creator>
  <dc:description/>
  <dc:language>en-US</dc:language>
  <cp:lastModifiedBy>dell</cp:lastModifiedBy>
  <dcterms:modified xsi:type="dcterms:W3CDTF">2016-09-25T04:45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