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文学概论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29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古代提出言、象、意三层面说的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充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弼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各种文学观念中，强调“世界”</w:t>
      </w:r>
      <w:r>
        <w:rPr>
          <w:color w:val="000000"/>
        </w:rPr>
        <w:t>与</w:t>
      </w:r>
      <w:r>
        <w:rPr>
          <w:color w:val="000000"/>
        </w:rPr>
        <w:t>“作品”的对应关系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现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现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用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客观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英加登所说的“形而上特质”</w:t>
      </w:r>
      <w:r>
        <w:rPr>
          <w:color w:val="000000"/>
        </w:rPr>
        <w:t>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文本的必要构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学文本的抽象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学文本的基督教内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某些文学文本中的崇高、悲剧性等特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黑格尔说“艺术的形式就是诉诸感官的形象”，他的意思是说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形象不能融合抽象思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学形象是具体可感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学形象应该逼肖自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学形象只为感官的愉悦而存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诗歌全部属于意境诗的一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登高》、《秋兴》、《死水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再别康桥》、《死水》、《炉中煤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锦瑟》、《荒原》、《雨巷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山居秋暝》、《天静沙</w:t>
      </w:r>
      <w:r>
        <w:rPr>
          <w:color w:val="000000"/>
        </w:rPr>
        <w:t>·</w:t>
      </w:r>
      <w:r>
        <w:rPr>
          <w:color w:val="000000"/>
        </w:rPr>
        <w:t>秋思》、《乌衣巷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古罗马诗人贺拉斯论及人物形象问题的著作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艺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诗学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诗品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诗式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本时间长度大于故事时间长度的叙述时距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场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略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省略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缺</w:t>
      </w:r>
      <w:r>
        <w:rPr>
          <w:color w:val="000000"/>
        </w:rPr>
        <w:t>少了推动故事发展的事件，就会破坏故事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动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思想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续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英国学者克莱夫</w:t>
      </w:r>
      <w:r>
        <w:rPr>
          <w:color w:val="000000"/>
        </w:rPr>
        <w:t>·</w:t>
      </w:r>
      <w:r>
        <w:rPr>
          <w:color w:val="000000"/>
        </w:rPr>
        <w:t>贝尔认为，艺术欣赏所引发的审美情感来源于作品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意味的内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意味的形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意味的情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意味的故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古典主义抒情原则的灵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性主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性主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抒胸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互感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中国文学批评史上最早把文学风格分为八体的人</w:t>
      </w:r>
      <w:r>
        <w:rPr>
          <w:color w:val="000000"/>
        </w:rPr>
        <w:t>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曹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陆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严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体现作家创作个性的语体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抒情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叙述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话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在西方文学批评史上，“风格”最初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伦理学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修辞学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学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学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指出“眼中之竹”、“胸中之竹”与“手中之竹”差异的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东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郑板桥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国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刘熙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相似性想象在心理学上的依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知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6.</w:t>
      </w:r>
      <w:r>
        <w:rPr>
          <w:color w:val="000000"/>
        </w:rPr>
        <w:t>柏拉图把诗人的艺术灵感的勃发状态称作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升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欣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迷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西方，有一种理论特别重视对艺术接受过程中阅读主体再生产、再</w:t>
      </w:r>
      <w:r>
        <w:rPr>
          <w:color w:val="000000"/>
        </w:rPr>
        <w:t>创造特点的研</w:t>
      </w:r>
      <w:r>
        <w:rPr>
          <w:color w:val="000000"/>
        </w:rPr>
        <w:t>究，认为作品的意义只有在阅读过程中才能产生。这种理论称作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社会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学心理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象学美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美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阅读中完成作品、实现作品的创造性接受过程，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作品的外在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品的内在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品的具体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品的抽象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20</w:t>
      </w:r>
      <w:r>
        <w:rPr>
          <w:color w:val="000000"/>
        </w:rPr>
        <w:t>世纪四五十年代在美国批评界占统治地位的批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批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分析批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话原型批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构主义批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西方最古老的艺术起源理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模仿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巫术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游戏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说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经验与体验的关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验是体验的基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验是对经验的意义和诗</w:t>
      </w:r>
      <w:r>
        <w:rPr>
          <w:color w:val="000000"/>
        </w:rPr>
        <w:t>意的发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验是经验的前提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验是对经验的意义和诗意的升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体验是经验的一种特殊形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明代后期评点《水浒传》的重要批评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圣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毛宗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叶昼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张竹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艺术直觉与认知直觉共同具有的特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观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典型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总的来说，文学传播的发展所经历的阶段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头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态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书写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印刷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电子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文学接受的审美效果主要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的享受与愉悦感的获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的宣泄、补偿与升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识空间的拓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格境界的提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审美能力的提高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，</w:t>
      </w:r>
      <w:r>
        <w:rPr>
          <w:rFonts w:eastAsia="黑体"/>
          <w:color w:val="000000"/>
          <w:u w:val="none"/>
        </w:rPr>
        <w:t>2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27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小题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文学创作的主体与客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规范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文学思潮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文学有哪些文化意义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第一人称叙述的视角必定是故事中人物的视角吗？为什么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文学消费在整个文学活动链中的重要作用表现在哪些方面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什么是心灵共鸣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物质生产与艺术生产之间的不平衡的表现形态有哪些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什么是“情景交融”？它有哪些基本呈现方式？请举例说明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试述文学语言的审美特征，并举例说明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论述中西文学的抒情传统的差异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8:00Z</dcterms:created>
  <dc:creator>http://www.examebook.com/整理制作</dc:creator>
  <dc:description/>
  <dc:language>en-US</dc:language>
  <cp:lastModifiedBy>dell</cp:lastModifiedBy>
  <dcterms:modified xsi:type="dcterms:W3CDTF">2016-09-25T04:50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