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文学概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529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再现说”在文学四要素中强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世界与作品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品与作家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品与读者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读者与作家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从创作的角度看，文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种语言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美意识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家体验的凝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者与读者沟通情感的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与其他艺术相比，</w:t>
      </w:r>
      <w:r>
        <w:rPr>
          <w:rFonts w:ascii="宋体" w:hAnsi="宋体" w:cs="宋体"/>
          <w:color w:val="000000"/>
        </w:rPr>
        <w:t>文学重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色彩描绘世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声音抒发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语言描写世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形体表达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秋花紫蒙蒙，秋蝶黄茸茸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白居易《秋蝶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这句诗运用的音律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叠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叠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押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季羡林认为朱自清的《背影》体现了中国文化的“孝”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质阅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知阅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美阅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值阅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诗句中偏向于“有我之境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菊东篱下，悠然见南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雨鱼儿出，微风燕子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时花溅泪，恨别鸟惊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池塘生春草，园柳变鸣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唐代司空图提出的有关意境结构的命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景中生情，情中含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韵外之致，味外之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境生于象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缘境不尽日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人物形象属于“扁平”人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金瓶梅》中的西门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水浒传》中的鲁智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红楼梦》中的贾宝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三国演义》中的张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鲁迅《狂人日记》中的“我”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隐含作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叙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作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虚构作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首次对“审美情感”概念做出阐释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黑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克莱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贝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珊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朗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西方，被誉为“象征主义宪章”的作品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神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交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失乐园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浮士德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提出“夫情动而言形，理发而文见，盖沿隐以至显，因内而符外者也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陆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钟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提出艺术创作是“抽象的再现”的理论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黑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克罗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别林斯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恩海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文学的客体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杂的时代背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的社会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整的故事情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真实的人物原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西方美学史上，以“直觉”概念为核心创立了美学体系的美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柏拉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黑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叔本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罗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文学创作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质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想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认为对待艺术品的最恰当的态度是“纯感觉鉴赏的完全无欲望状态”，提出这一“静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尼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叔本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黑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强调“以读者为中心，读者决定一切”的批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美新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主义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话原型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受美学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严羽在《沧浪诗话》中说：“子美不能为太白之飘逸，太白不能为子美之沉郁。”这里运用的批评方</w:t>
      </w:r>
      <w:r>
        <w:rPr>
          <w:rFonts w:ascii="宋体" w:hAnsi="宋体" w:cs="宋体"/>
          <w:color w:val="000000"/>
        </w:rPr>
        <w:t>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印象式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诠释式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点式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式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从蜘蛛我们学会了织布和缝补，从燕子学会了造房子，从天鹅和黄莺等歌唱的鸟学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唱歌”，说这句话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理士多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毕达哥拉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赫拉克利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谟克利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抒情的一般原则包</w:t>
      </w:r>
      <w:r>
        <w:rPr>
          <w:rFonts w:ascii="宋体" w:hAnsi="宋体" w:cs="宋体"/>
          <w:color w:val="000000"/>
        </w:rPr>
        <w:t>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理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当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诚挚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特性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感染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文学风格的构成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韵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气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氛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叙述语言中对叙事有重要影响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述声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叙述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叙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叙述视角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叙述标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作为一种特殊的思维状态，艺术灵感的主要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迷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逻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想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创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文艺起源问题上，自成体系、影响较大的理论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现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仿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巫术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戏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劳动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显在叙述者和隐在叙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典型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文学风格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文学语言组织的特性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作家的创作个性与日常个性有什么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抒情的途径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与科学想象相比，艺术想象有什么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文学接受活动的创造性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第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结合具体文学作品，论述文学意境的艺术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论述作家体验的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物质生产与艺术生产之间不平衡的表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9:00Z</dcterms:created>
  <dc:creator>http://www.examebook.com/整理制作</dc:creator>
  <dc:description/>
  <dc:language>en-US</dc:language>
  <cp:lastModifiedBy>dell</cp:lastModifiedBy>
  <dcterms:modified xsi:type="dcterms:W3CDTF">2016-09-25T05:05:5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