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11" w:leader="none"/>
        </w:tabs>
        <w:rPr>
          <w:sz w:val="44"/>
          <w:szCs w:val="44"/>
        </w:rPr>
      </w:pPr>
      <w:r>
        <w:rPr>
          <w:sz w:val="44"/>
          <w:szCs w:val="44"/>
        </w:rPr>
        <w:t>中国现代文学作品选试题</w:t>
      </w:r>
    </w:p>
    <w:p>
      <w:pPr>
        <w:pStyle w:val="Heading"/>
        <w:tabs>
          <w:tab w:val="clear" w:pos="420"/>
          <w:tab w:val="left" w:pos="4111" w:leader="none"/>
        </w:tabs>
        <w:rPr>
          <w:sz w:val="44"/>
          <w:szCs w:val="44"/>
        </w:rPr>
      </w:pPr>
      <w:r>
        <w:rPr>
          <w:sz w:val="44"/>
          <w:szCs w:val="44"/>
        </w:rPr>
        <w:t>课程代码：</w:t>
      </w:r>
      <w:r>
        <w:rPr>
          <w:sz w:val="44"/>
          <w:szCs w:val="44"/>
        </w:rPr>
        <w:t>00530</w:t>
      </w:r>
      <w:r>
        <w:rPr>
          <w:color w:val="FF0000"/>
          <w:sz w:val="24"/>
          <w:szCs w:val="44"/>
          <w:lang w:eastAsia="zh-CN"/>
        </w:rPr>
        <w:t>[[</w:t>
      </w:r>
      <w:r>
        <w:rPr>
          <w:color w:val="FF0000"/>
          <w:sz w:val="24"/>
          <w:szCs w:val="44"/>
          <w:lang w:eastAsia="zh-CN"/>
        </w:rPr>
        <w:t>微信公众号：</w:t>
      </w:r>
      <w:r>
        <w:rPr>
          <w:color w:val="FF0000"/>
          <w:sz w:val="24"/>
          <w:szCs w:val="4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</w:rPr>
        <w:t>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“除夕将近的空中，／飞来飞去的一对凤凰，／唱着哀哀的歌声飞去，／衔着枝枝的香木飞来，／飞来在丹穴山上。”这些诗句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星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发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拜献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凤凰涅槃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冰心的诗集《繁星》和《春水》的核心思想是融汇了东西方文化观念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美的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真的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善的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爱的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朱自清的散文《桨声灯影里的秦淮河》结构精炼，它的行文线索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秦淮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作者的游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月亮、灯光、河水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桨声灯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戴望舒的歌唱自己对苦难祖国的一片真情，表达了对解放区由衷的向往的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拜献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天上的市街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铸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我用残损的手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郁达夫的名句“曾因酒醉鞭名马，生怕情多累美人”出自他的散文名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沉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春风沉醉的晚上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钓台的春昼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雨前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《白马湖之冬》这篇写景抒情散文，描写白马湖的冬天，所着眼的一个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《压迫》中“戏剧嘲弄”手法的运用，增强了作品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悲剧效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喜剧效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闹剧效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悲喜剧效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“生活是海洋。／凡是有生活的地方就有快乐和宝藏。”这些诗句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生活是多么广阔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我爱这土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天上的市街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我是一条小河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聂绀弩的《蛇与塔》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小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诗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杂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抒情散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《囚绿记》中作者极力写自己对绿色的爱恋和怀念，实际上抒发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对生活的热爱和对光明的追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对生活的热爱和对爱情的向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对母亲的思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友谊和爱情的期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瞿秋白的散文《一种云》中，大量运用的手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夸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象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白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抒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《山峡中》所塑造的“又美丽又可怕的”富有生气又充满野性的女性形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翠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野猫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虎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小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“三仙姑”这一人物形象出自小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拜堂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小二黑结婚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在其香居茶馆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骆驼祥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郭沫若的历史剧《屈原》的矛盾冲突集中表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爱国与卖国的斗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光明与黑暗的斗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联共与反共的斗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传统与现代的斗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描述封建礼教毁灭了一对青年男女的幸福，使女主人公几乎一辈子与世隔绝、孤寂似墓中人的小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菜竹山房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小城三月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丈夫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拜堂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沈从文的《边城》，注重小说的意蕴和情致，却不很讲究情节。将散文笔法和诗歌的抒情因素融入小说中，其所创造的一种特别的表现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抒情议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抒情写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夹叙夹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议论写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以下女性人物形象中，性格有点像林黛玉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小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陈二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翠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子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闻一多《死水》的创作时代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</w:r>
      <w:r>
        <w:rPr/>
        <w:t>世纪</w:t>
      </w:r>
      <w:r>
        <w:rPr/>
        <w:t>1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2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3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本是麻油店老板的女儿，不幸被贪钱的兄嫂嫁到大户人家，由于长期的种种压抑、煎熬和旧式大家庭气息的熏染，变得自私、乖戾、刻毒和残忍的人物形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野猫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曹七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郭素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曾树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“人必生活着，爱才有所附丽。”悟到了这个人生道理的是鲁迅笔下的人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子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涓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阿</w:t>
      </w:r>
      <w:r>
        <w:rPr/>
        <w:t>Q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祥林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“我在这繁响的拥抱中，也懒散而且舒适，从白天以至初夜的疑虑，全给祝福的空气一扫而空了，只觉得天地圣众歆享了牲醴和香烟，都醉醺醺的在空中蹒跚，预备，给鲁镇的人们以无限的幸福。”这些文字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拜堂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祝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春风沉醉的晚上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田间的诗歌《给战斗者》以无比愤怒的心情控诉日寇的侵略暴行，充满强烈的爱国主义精神。称田间为“时代的鼓手”的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郭沫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戴望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闻一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臧克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《在其香居茶馆里》，对新上任的县长和邢么吵吵的大哥着墨不多，但整个事件以至所有在场人物都受这两个人的操纵。作者采用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暗写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明写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反面落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侧面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老舍《骆驼祥子》的中心线索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祥子买车的两起两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祥子买车的三起三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祥子买车的四起四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祥子与虎妞的爱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丁玲的长篇小说《太阳照在桑乾河上》中，最狡猾、最凶狠的恶霸地主形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李子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张裕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程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钱文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一个中国留日学生，在特别的环境里养成了忧郁、多疑、自卑、多愁善感的性格，最终导致性格变异。以此为题材的小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祝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寒夜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孤岛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沉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《铸剑》选自鲁迅的小说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呐喊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彷徨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故事新编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野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以下作品中，以美和爱为主题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祝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丈夫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华威先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桃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何其芳在散文《雨前》中表现了复杂的思想情感，其中</w:t>
      </w:r>
      <w:r>
        <w:rPr>
          <w:em w:val="underDot"/>
        </w:rPr>
        <w:t>不</w:t>
      </w:r>
      <w:r>
        <w:rPr/>
        <w:t>属于这种复杂情感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对故乡的雨的怀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对黑暗现实的不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没有找到出路的忧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母亲的思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“这一年秋季，她们学会了射击。冬天，打冰夹鱼的时候，她们一个个登在流星一样的冰床上，来回警戒。敌人围剿那百顷大苇塘的时候，她们配合子弟兵作战，出入在那芦苇的海里。”以此结尾的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荷花淀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呼兰河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白马湖之冬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大堰河——我的褓姆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</w:rPr>
        <w:t>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下列反映青年知识女性受“五四”影响追求爱情自由的作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莎菲女士的日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伤逝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拜堂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边城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巴金的《爱尔克的灯光》所描写的几种灯光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飞机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旧居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路灯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爱尔克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心灵的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《潘先生在难中》在刻画人物方面的特色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严格遵守让倾向从情节中自然流露的原则，反映生活，刻画人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不刻意追求形式的新奇和故事情节的曲折，而是致力于人物的心理刻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善于在富有特征性的动作和细节中，揭示人物的内心活动和精神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善于运用抒情的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善于运用暗示的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《春风沉醉的晚上》描写了孤苦无依的女工陈二妹和穷愁潦倒的“我”的几个交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阶段，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疑惧、戒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信赖、同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责备、规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消除误会、建立友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产生爱情、组建家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下列小说中，以心理描写见长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丈夫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财主底儿女们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围城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莎菲女士的日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《沉沦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</w:t>
      </w:r>
      <w:r>
        <w:rPr>
          <w:rFonts w:ascii="黑体" w:hAnsi="黑体" w:eastAsia="黑体"/>
          <w:color w:val="000000"/>
          <w:u w:val="none"/>
        </w:rPr>
        <w:t>、</w:t>
      </w:r>
      <w:hyperlink r:id="rId6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  <w:color w:val="000000"/>
          <w:u w:val="none"/>
        </w:rPr>
        <w:t>（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简析鲁迅的散文《忆韦素园君》在刻画人物方面的主要手法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为什么说《呼兰河传》是一部自传体小说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简述诗歌《孤岛》的艺术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论述</w:t>
      </w:r>
      <w:r>
        <w:rPr>
          <w:rFonts w:ascii="黑体" w:hAnsi="黑体" w:eastAsia="黑体"/>
        </w:rPr>
        <w:t>题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试述《雷雨》中周朴园形象的特点，以及他对整个剧情展开的推进作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阅读分析</w:t>
      </w:r>
      <w:r>
        <w:rPr>
          <w:rFonts w:ascii="黑体" w:hAnsi="黑体" w:eastAsia="黑体"/>
        </w:rPr>
        <w:t>题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阅读鲁迅的《立论》，结合作品实际，写一篇不少于</w:t>
      </w:r>
      <w:r>
        <w:rPr/>
        <w:t>600</w:t>
      </w:r>
      <w:r>
        <w:rPr/>
        <w:t>字的评论文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要求：</w:t>
      </w:r>
      <w:r>
        <w:rPr/>
        <w:t>(1)</w:t>
      </w:r>
      <w:r>
        <w:rPr/>
        <w:t>简要阐述作品的主题思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简要分析作品的艺术特色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观点鲜明、分析细致、条理清楚、语言通顺、书写整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附鲁迅《立论》原文）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立论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鲁迅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梦见自己在小学校的讲堂上预备作文，向老师请教立论的方法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难！”老师从眼镜圈外斜射出眼光来，看着我，说。“我告诉你一件事——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一家人家生了一个男孩，合家高兴透顶了。满月的时候，抱出来给客人看，——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大概自然是想得一点好兆头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一个说：‘这孩子将来要发财的。’他于是得到一番感谢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一个说：‘这孩子将来要做官的。’他于是收回几句恭维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一个说：‘这孩子将来是要死的。’他于是得到一顿大家合力的痛打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说要死的必然，说富贵的许谎。但说谎的得好报，说必然的遭打。你……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我愿意既不说谎，也不遭打。那么，老师，我得怎么说呢？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那么，你得说：‘啊呀！这孩子呵！您瞧！多么……。阿唷！哈哈！</w:t>
      </w:r>
      <w:r>
        <w:rPr>
          <w:rFonts w:eastAsia="楷体_GB2312;楷体" w:ascii="楷体_GB2312;楷体" w:hAnsi="楷体_GB2312;楷体"/>
        </w:rPr>
        <w:t>Hehe!he</w:t>
      </w:r>
      <w:r>
        <w:rPr>
          <w:rFonts w:ascii="楷体_GB2312;楷体" w:hAnsi="楷体_GB2312;楷体" w:eastAsia="楷体_GB2312;楷体"/>
        </w:rPr>
        <w:t>，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</w:rPr>
        <w:t>ehehehe!’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九二五年七月八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三黑 Char Char"/>
    <w:basedOn w:val="Style12"/>
    <w:qFormat/>
    <w:rPr>
      <w:rFonts w:ascii="Cambria" w:hAnsi="Cambria" w:eastAsia="黑体" w:cs="Cambria"/>
      <w:bCs/>
      <w:kern w:val="2"/>
      <w:sz w:val="32"/>
      <w:szCs w:val="32"/>
      <w:lang w:val="en-US" w:eastAsia="zh-CN" w:bidi="ar-SA"/>
    </w:rPr>
  </w:style>
  <w:style w:type="character" w:styleId="CharChar1">
    <w:name w:val="四宋 Char Char"/>
    <w:basedOn w:val="Style12"/>
    <w:qFormat/>
    <w:rPr>
      <w:rFonts w:eastAsia="宋体"/>
      <w:bCs/>
      <w:kern w:val="2"/>
      <w:sz w:val="28"/>
      <w:szCs w:val="44"/>
      <w:lang w:val="en-US" w:eastAsia="zh-CN" w:bidi="ar-SA"/>
    </w:rPr>
  </w:style>
  <w:style w:type="character" w:styleId="CharChar2">
    <w:name w:val="四黑 Char Char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09:00Z</dcterms:created>
  <dc:creator>http://www.examebook.com/整理制作</dc:creator>
  <dc:description/>
  <dc:language>en-US</dc:language>
  <cp:lastModifiedBy>dell</cp:lastModifiedBy>
  <dcterms:modified xsi:type="dcterms:W3CDTF">2016-09-25T04:52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