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现代文学作品选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</w:t>
      </w:r>
      <w:r>
        <w:rPr>
          <w:rFonts w:ascii="宋体" w:hAnsi="宋体" w:cs="宋体"/>
          <w:b/>
          <w:color w:val="000000"/>
        </w:rPr>
        <w:t>备</w:t>
      </w:r>
      <w:r>
        <w:rPr>
          <w:rFonts w:ascii="宋体" w:hAnsi="宋体" w:cs="宋体"/>
          <w:b/>
          <w:color w:val="000000"/>
        </w:rPr>
        <w:t>选项中只有一个是符合题目要求的，请将</w:t>
      </w:r>
      <w:r>
        <w:rPr>
          <w:rFonts w:ascii="宋体" w:hAnsi="宋体" w:cs="宋体"/>
          <w:b/>
          <w:color w:val="000000"/>
        </w:rPr>
        <w:t>其</w:t>
      </w:r>
      <w:r>
        <w:rPr>
          <w:rFonts w:ascii="宋体" w:hAnsi="宋体" w:cs="宋体"/>
          <w:b/>
          <w:color w:val="000000"/>
        </w:rPr>
        <w:t>选</w:t>
      </w:r>
      <w:r>
        <w:rPr>
          <w:rFonts w:ascii="宋体" w:hAnsi="宋体" w:cs="宋体"/>
          <w:b/>
          <w:color w:val="000000"/>
        </w:rPr>
        <w:t>出</w:t>
      </w:r>
      <w:r>
        <w:rPr>
          <w:rFonts w:ascii="宋体" w:hAnsi="宋体" w:cs="宋体"/>
          <w:b/>
          <w:color w:val="000000"/>
        </w:rPr>
        <w:t>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刊载《本志罪案之答辩书》的杂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新青年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说月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七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散文《死火》中，“死火”与“我”要挣脱的困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石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冰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烈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叙述了留学归来的“我”与女工陈二妹由相遇、猜忌到互相了解、同情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荷花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送报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春风沉醉的晚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金锁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叶圣陶小说塑造的卑琐灰色的小知识分子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鸿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潘先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述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向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话剧《雷雨》中，矿主周朴团的儿子周萍和管家鲁贵的女儿四凤之问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父同母的兄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父异母的姐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母异父的兄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母异父的姐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小说《春蚕》反映的时代背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湘西农村封闭的生活</w:t>
      </w:r>
      <w:r>
        <w:rPr>
          <w:rFonts w:ascii="宋体" w:hAnsi="宋体" w:cs="宋体"/>
          <w:color w:val="000000"/>
        </w:rPr>
        <w:t>场</w:t>
      </w:r>
      <w:r>
        <w:rPr>
          <w:rFonts w:ascii="宋体" w:hAnsi="宋体" w:cs="宋体"/>
          <w:color w:val="000000"/>
        </w:rPr>
        <w:t>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江浙军阀战乱引起的社会动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上海</w:t>
      </w:r>
      <w:r>
        <w:rPr>
          <w:rFonts w:ascii="宋体" w:hAnsi="宋体" w:cs="宋体"/>
          <w:color w:val="000000"/>
        </w:rPr>
        <w:t>民族资本家惨淡经营的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江南农村经济凋敝的现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说《萘竹山房》为刻厕人物丽描写了阴森、清冷的生活环境，这种表现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烘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说《在其香居茶馆里》中，邢幺吵吵与方治国争吵相骂暴露出来的主要社会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兵役翎的腐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婚姻制度的不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赋税制的腐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法制度的不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小说《桃园》中，种桃人王老大给生病的女儿买的物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红头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绣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玻璃桃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绒线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小说《小城三月》中翠姨的结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贫病丽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嫁给相爱者丽抑郁致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产而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陪伴楣爱者的亡灵孤老终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小说《断魂枪》中，至死不传“五虎断魂枪”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沙子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三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孙老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鬼冬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诗句“在人道恶浊的涧水里流着，浮荇似的，五具残缺的尸体，它们是仁义礼智信，向着时间无尽的海澜里流去”感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婴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毒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白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我用残损的手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胡适认为追：求“美与爱与自由”的“单纯信仰”的人生观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沈从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闻一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徐志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语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4</w:t>
      </w:r>
      <w:r>
        <w:rPr>
          <w:rFonts w:ascii="宋体" w:hAnsi="宋体" w:cs="宋体"/>
          <w:color w:val="000000"/>
        </w:rPr>
        <w:t>．散文《回忆鲁迅先生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节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鲁迅先生知道自己病情恶化后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可能地多做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可熊地多休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尽可能地多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尽可糍地多享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散文《灵魂的呼号》的文体及叙述人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霜记体第三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信体第二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记体第一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书信体第一人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小说《小二黑结婚》中，在区氏面前反复说“恩典恩典”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二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诸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诗歌《老马》中，“老马”象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背负生活重压、低头忍耐的中圉农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辛苦却工资微薄的产业工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进步、坚忍顽强的中国知识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勤劳动、面对苦难积极反抗的战斗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出自辛笛诗歌《航》，体现了观代派涛“思想知觉化”的艺术观，把对生命的抽象感知转化为可视可感的审美空闻的诗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软泥上的青荇，／油油的在水底招摇；／在康河的柔波里，／我甘心做一条水草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升了呀月钩，／明了呀织女牵牛；／薄雾呀拂水，／凉风呀飘去莲舟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为什么我的眼里常含泪水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／因为我对这土地爱得深沉……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从日到夜／从夜到日／我们航不出这圆圈／后一个圆／前一个圆／一个永恒／而无涯溴的圆圈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郭沫若创作</w:t>
      </w:r>
      <w:r>
        <w:rPr>
          <w:rFonts w:ascii="宋体" w:hAnsi="宋体" w:cs="宋体"/>
          <w:color w:val="000000"/>
        </w:rPr>
        <w:t>的《屈原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富有浪漫主义色彩的诗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富有现实主义色彩的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融诗、歌、舞于一体的民族新歌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富有浪漫主义色彩的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小说《拜堂》表现汪大嫂与汪二拜堂前后的惊恐和痛苦所运用的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境描写与心理独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描写与肖像刻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独自与动作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节描写与气氛营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报告文学《包身工》把包身工的生活浓缩为一天中的三个场景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床、上工、下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起床、早餐、上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早餐、上工、下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工、午餐、下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眉间尺为父报仇作为中心线索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九十九度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蜗牛在荆棘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铸剑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山峡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闻特写《活宝们在受难——空袭下的英国家畜》中，被赋予“忠诚”品性的动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狼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肥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诗歌《死水》全诗五节，每节四句，每句九字，这种形式体现了新格律诗“三美”主张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乐的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画的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的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雕塑的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诗歌《雨巷》中借用“雨巷”和“丁香”等意象所表达的“我”的情绪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孤独伤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和淡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乐观开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沉闷绝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诗歌《纤夫》的写作年代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“五四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大革命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日战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放战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小说《绣枕》中，大小姐精心绣出凤凰和翠鸟，其用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赠予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得亲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为婚庆贺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于出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诗集中收录了《凤凰涅檗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女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星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旷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云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歌剧《白毛女》塑造的压迫阶级的人物形象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世仁和穆仁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穆仁智和大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世仁和杨白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杨白劳和大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杂文《春末闲谈》中，细腰蜂的故事所要表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赞美细腰蜂的聪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揭示统治阶级麻痹和禁锢人民思想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歌颂人类的科学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批判螟蛉的懦弱无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诗歌《大堰河——我的保姆》的艺术特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过叙事人称的变换展开抒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排比和对比手法来</w:t>
      </w:r>
      <w:r>
        <w:rPr>
          <w:rFonts w:ascii="宋体" w:hAnsi="宋体" w:cs="宋体"/>
          <w:color w:val="000000"/>
        </w:rPr>
        <w:t>表达强烈的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重叠的诗句或诗节反复咏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助联想进行铺叙，构成生动的画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自我的感觉，追求意象的朦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诗歌中，表达了中国人民不甘屈辱、奋起抗争的爱国主义精神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给战斗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黄河大合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力的前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泥土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杂文《蛇与塔》论及多种关于白蛇与雷峰塔的民间传说及其看法，其中给予辩证分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追求美好生活但遭到镇压的女性比喻为“塔”下的“蛇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许仕林中状元、衣锦荣归的大团圆结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把雷峰塔的倒掉解读为“避邪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把雷峰塔的倒掉解读为“偷砖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把雷峰塔的建造解读为“祈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丁玲小说《莎菲女士的日记》中，先后与主人公莎菲发生感情纠葛的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苇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凌吉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鬼冬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李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话剧《上海屋檐下》采用横截面的方</w:t>
      </w:r>
      <w:r>
        <w:rPr>
          <w:rFonts w:ascii="宋体" w:hAnsi="宋体" w:cs="宋体"/>
          <w:color w:val="000000"/>
        </w:rPr>
        <w:t>式，把境遇不同的几户人家的一天的生活情景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一舞台画面中。这些人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杨彩玉、林志成一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家楣一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小宝一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赵振宇一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李陵碑一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陈敬容诗歌《力的前奏》的主题意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周作人散文《苍蝇》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巴金小说《寒夜》中汪文宣的思想性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。简析田汉戏剧《南归》的抒</w:t>
      </w:r>
      <w:r>
        <w:rPr>
          <w:rFonts w:ascii="宋体" w:hAnsi="宋体" w:cs="宋体"/>
          <w:color w:val="000000"/>
        </w:rPr>
        <w:t>情</w:t>
      </w:r>
      <w:r>
        <w:rPr>
          <w:rFonts w:ascii="宋体" w:hAnsi="宋体" w:cs="宋体"/>
          <w:color w:val="000000"/>
        </w:rPr>
        <w:t>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分析鲁迅小说《阿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正传》中的阿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形象及其典型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艾芜的小说《乡镇小景》，结合作品实际，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评论文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简要阐述作品的主题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要分析作品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观点鲜明、分析细致、条理清楚、语言通顺、书写整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附艾芜《乡镇小景》原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乡镇小景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艾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早晨，乡场上一家息客店门口，几个兵士扭着走到官长面前。后面尾着老百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光着头，手里拿着牙刷和漱口盅，听完了报告，忿怒的吐出漱口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混蛋，你多管闲事做什么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有你管的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你在想挨军棍了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甲报告连长，那个卖菜的女人，他们不该欺侮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乙你在说天话</w:t>
      </w: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谁欺侮她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大家弟兄都看见的，我们只是公公平平向她</w:t>
      </w:r>
      <w:r>
        <w:rPr>
          <w:rFonts w:ascii="宋体" w:hAnsi="宋体" w:cs="宋体"/>
          <w:color w:val="000000"/>
        </w:rPr>
        <w:t>买菜，有一斤算一斤的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面对兵士甲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妈的，你在连长这里，不好闭起眼睛瞎说哈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望下走来看热闹的老百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在发他妈的什么鬼疯了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灌了老酒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哼，</w:t>
      </w:r>
      <w:r>
        <w:rPr>
          <w:rFonts w:ascii="宋体" w:hAnsi="宋体" w:cs="宋体"/>
          <w:color w:val="000000"/>
        </w:rPr>
        <w:t>他们一向都是规矩人，你还不晓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们的军队，所过之处，总是公买公卖，秋毫无犯。</w:t>
      </w:r>
      <w:r>
        <w:rPr>
          <w:rFonts w:ascii="宋体" w:hAnsi="宋体" w:cs="宋体"/>
          <w:color w:val="000000"/>
        </w:rPr>
        <w:t>亏你会说出欺侮她的话来，小心你的脑袋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甲报告连长，人家一背兜南瓜蛾眉豆，起码都要百多元一斤，他们才给十元</w:t>
      </w:r>
      <w:r>
        <w:rPr>
          <w:rFonts w:ascii="宋体" w:hAnsi="宋体" w:cs="宋体"/>
          <w:color w:val="000000"/>
        </w:rPr>
        <w:t>哪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乙这算犯了法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们一路都是这样买平价菜的，你没看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沉默不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丙妈的，他</w:t>
      </w:r>
      <w:r>
        <w:rPr>
          <w:rFonts w:ascii="宋体" w:hAnsi="宋体" w:cs="宋体"/>
          <w:color w:val="000000"/>
        </w:rPr>
        <w:t>看得见什么菜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他只看得见女人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当真俗话说的，当兵三年，连老母猪都看上眼了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忿怒的眼光扫射兵士乙丙丁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向兵士甲挥下牙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小心你的脑袋，我立刻要查的，带卖菜的上来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拿着空背兜，惶惑地上去，脸黑瘦，憔悴，露齿，样子极丑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有点想笑，立即庄严起来，用牙刷指着兵士甲向村妇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他甚么时候勾搭</w:t>
      </w:r>
      <w:r>
        <w:rPr>
          <w:rFonts w:ascii="宋体" w:hAnsi="宋体" w:cs="宋体"/>
          <w:color w:val="000000"/>
        </w:rPr>
        <w:t>上你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你照实说来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要是瞒了一句，我要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你的脑袋搬家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向乙丙丁挥下牙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叫两根枪来，把他看起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他在外面为非作歹，还要惹是生非，破坏本军的名誉</w:t>
      </w:r>
      <w:r>
        <w:rPr>
          <w:rFonts w:cs="宋体" w:ascii="宋体" w:hAnsi="宋体"/>
          <w:color w:val="000000"/>
        </w:rPr>
        <w:t>!(</w:t>
      </w:r>
      <w:r>
        <w:rPr>
          <w:rFonts w:ascii="宋体" w:hAnsi="宋体" w:cs="宋体"/>
          <w:color w:val="000000"/>
        </w:rPr>
        <w:t>用牙刷指</w:t>
      </w:r>
      <w:r>
        <w:rPr>
          <w:rFonts w:ascii="宋体" w:hAnsi="宋体" w:cs="宋体"/>
          <w:color w:val="000000"/>
        </w:rPr>
        <w:t>下村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说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羞红了脸，气忿忿地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啥子勾搭呀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官长，他是我的当家人，五年前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壮丁抓起走的，黑更半夜从床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惊奇，随即叱责起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不要打我的黑诈哈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哼，狡猾的东西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半天不</w:t>
      </w:r>
      <w:r>
        <w:rPr>
          <w:rFonts w:ascii="宋体" w:hAnsi="宋体" w:cs="宋体"/>
          <w:color w:val="000000"/>
        </w:rPr>
        <w:t>到，你就冒认起当家人了，查出来，我要枪毙你的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这咱个好冒认得呀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隔壁茶铺的张三爷，他就可以跟我们作证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老头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看热闹的老百姓丛中走出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官长，他们确是两口子，我们一场的人，</w:t>
      </w:r>
      <w:r>
        <w:rPr>
          <w:rFonts w:ascii="宋体" w:hAnsi="宋体" w:cs="宋体"/>
          <w:color w:val="000000"/>
        </w:rPr>
        <w:t>都晓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牙刷指着，威严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叫甚么名子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做什么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老头子我叫张兴发，隔壁开茶铺的，不敢欺蒙官长，他们的确是两口子，官长不</w:t>
      </w:r>
      <w:r>
        <w:rPr>
          <w:rFonts w:ascii="宋体" w:hAnsi="宋体" w:cs="宋体"/>
          <w:color w:val="000000"/>
        </w:rPr>
        <w:t>信，还可以问这里的镇公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威严地挥下牙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都下去，等会我要查的</w:t>
      </w:r>
      <w:r>
        <w:rPr>
          <w:rFonts w:cs="宋体" w:ascii="宋体" w:hAnsi="宋体"/>
          <w:color w:val="000000"/>
        </w:rPr>
        <w:t>!(</w:t>
      </w:r>
      <w:r>
        <w:rPr>
          <w:rFonts w:ascii="宋体" w:hAnsi="宋体" w:cs="宋体"/>
          <w:color w:val="000000"/>
        </w:rPr>
        <w:t>转身走进门去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尾上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官长，求你…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回过头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还要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凄楚而嗫嚅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我要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乙呵，她要她的菜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退给她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看你丈夫面上，我们给你开个恩</w:t>
      </w:r>
      <w:r>
        <w:rPr>
          <w:rFonts w:cs="宋体" w:ascii="宋体" w:hAnsi="宋体"/>
          <w:color w:val="000000"/>
        </w:rPr>
        <w:t>!(</w:t>
      </w:r>
      <w:r>
        <w:rPr>
          <w:rFonts w:ascii="宋体" w:hAnsi="宋体" w:cs="宋体"/>
          <w:color w:val="000000"/>
        </w:rPr>
        <w:t>兵士乙丙丁各把南瓜、蛾眉</w:t>
      </w:r>
      <w:r>
        <w:rPr>
          <w:rFonts w:ascii="宋体" w:hAnsi="宋体" w:cs="宋体"/>
          <w:color w:val="000000"/>
        </w:rPr>
        <w:t>豆拿出来给她装在背兜里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生气地放南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算你运气好，快拿去卖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钱都不要你退，我们在你老公饷</w:t>
      </w:r>
      <w:r>
        <w:rPr>
          <w:rFonts w:ascii="宋体" w:hAnsi="宋体" w:cs="宋体"/>
          <w:color w:val="000000"/>
        </w:rPr>
        <w:t>上扣好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先要招呼一声哈，免得别连的弟兄，又买你的平价菜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丁对哆，你说你的丈夫是我们连上当兵的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丙记到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人家问起，你说是在我们第三连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仿佛没有听见他们说话，只是向门内伸起双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官长我求你，求你做好</w:t>
      </w:r>
      <w:r>
        <w:rPr>
          <w:rFonts w:ascii="宋体" w:hAnsi="宋体" w:cs="宋体"/>
          <w:color w:val="000000"/>
        </w:rPr>
        <w:t>事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出现在门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还要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不是菜都叫他们退了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着泪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我要，我要我的当家人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这就要得没有名堂了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哪个吃了他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终归会给你的，你慌些什么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气愤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是说打败了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本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咱个还不放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官长，请你告诉我，到底是</w:t>
      </w:r>
      <w:r>
        <w:rPr>
          <w:rFonts w:ascii="宋体" w:hAnsi="宋体" w:cs="宋体"/>
          <w:color w:val="000000"/>
        </w:rPr>
        <w:t>哪会儿才放呀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连我也不晓得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这是国家大事情，最好你不要问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愦限地哭起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那不是要害人家一辈子呀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他龟儿子死保长，全拿起厌</w:t>
      </w:r>
      <w:r>
        <w:rPr>
          <w:rFonts w:ascii="宋体" w:hAnsi="宋体" w:cs="宋体"/>
          <w:color w:val="000000"/>
        </w:rPr>
        <w:t>嘴哄人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那时候半夜三更捆起走，说是打走日本兵就送回来。我的天呀，如今走过自家</w:t>
      </w:r>
      <w:r>
        <w:rPr>
          <w:rFonts w:ascii="宋体" w:hAnsi="宋体" w:cs="宋体"/>
          <w:color w:val="000000"/>
        </w:rPr>
        <w:t>门口，都不放人家回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官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大怒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把她拖开，不准她在这里撒野耍泼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村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让兵士乙丙丁去拖，大哭起来，直朝丈夫身上倒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你把我带去算了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死就死在一道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伤心而又愤怒地扶着他的妻子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兵士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摇摇头，小声地</w:t>
      </w:r>
      <w:r>
        <w:rPr>
          <w:rFonts w:ascii="宋体" w:hAnsi="宋体" w:cs="宋体"/>
          <w:color w:val="000000"/>
        </w:rPr>
        <w:t>叹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咳，这简直要叫人发疯呵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《艾芜小说选》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http://www.examebook.com/整理制作</dc:creator>
  <dc:description/>
  <dc:language>en-US</dc:language>
  <cp:lastModifiedBy>dell</cp:lastModifiedBy>
  <dcterms:modified xsi:type="dcterms:W3CDTF">2016-09-25T05:12:0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