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中国当代文学作品选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（课程代码：</w:t>
      </w:r>
      <w:r>
        <w:rPr>
          <w:rFonts w:cs="宋体" w:ascii="宋体" w:hAnsi="宋体"/>
          <w:b/>
          <w:kern w:val="0"/>
          <w:sz w:val="32"/>
          <w:szCs w:val="32"/>
        </w:rPr>
        <w:t>0531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  <w:t>本试卷共</w:t>
      </w:r>
      <w:r>
        <w:rPr/>
        <w:t>10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4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核分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题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查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b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夜航船》的作者是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史铁生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余秋雨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周涛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张承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说《受戒》描写的是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北方山村生活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南方水乡生活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雪域高原生活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现代都市生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说《鲁鲁》中的鲁鲁是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一个小女孩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一个小男孩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一条狗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一只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具有“藏庄严于诙谐之内，寓绚丽于朴素之中”这种艺术风格的作品是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将军族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刑老汉和狗的故事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陈奂生上城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透明的红萝卜》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“锻炼锻炼”》中有两个作为“自私自利”典型的人物形象。一个是“小腿疼”，另一个是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高秀兰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吃不饱”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小诸葛”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张太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主要采用欲扬先抑的艺术手法，并以一个固定视角进行对比来刻画塑造人物的小说是</w:t>
      </w:r>
    </w:p>
    <w:p>
      <w:pPr>
        <w:pStyle w:val="Normal"/>
        <w:autoSpaceDE w:val="false"/>
        <w:ind w:firstLine="7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组织部来了个年轻人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春天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我的第一个上级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陶渊明写挽歌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作品中，重知识、重趣味，旁征博引、涉古论今，将议论与抒情融为一体的是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社稷坛抒情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茶花赋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早熟的枣子》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下放记别》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红旗谱》通过三代农民的不同斗争道路及其命运的历史性变迁，力图深刻地勾勒出中国农民在革命中寻找解放道路的曲折历程。其中第三代农民的代表人物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朱老忠、严志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朱老巩、大贵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严志和、江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运涛、大贵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作品中，诗化生活场景和自然景物，创造空灵蕴藉的艺术境界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哦，香雪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在山区收购站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游园惊梦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棋王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各种事物都有它的极致”，“在一定的环境里，才能发挥这种极致。”这两句话出自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童年二题》</w:t>
      </w:r>
    </w:p>
    <w:p>
      <w:pPr>
        <w:pStyle w:val="Normal"/>
        <w:autoSpaceDE w:val="false"/>
        <w:ind w:firstLine="420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怀念萧珊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黄鹂——病期琐事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秦腔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高女人和她的矮丈夫》中具有自私、嫉妒和无聊的窥视癖心理的人物是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高女人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裁缝老婆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矮丈夫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鞋匠老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文化随笔《法门寺》结尾处引用了韩愈的《论佛骨表》，表达了作者（）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对韩愈的嘲讽和批判态度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对当代文化现状的乐观态度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对当代文化现状的悲观态度</w:t>
      </w:r>
    </w:p>
    <w:p>
      <w:pPr>
        <w:pStyle w:val="Normal"/>
        <w:autoSpaceDE w:val="false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对当代文化现状的清醒认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记波外翁》中有两句挽诗：“门生搔白首，旦夕骨成灰。”其中“门生”是指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台静农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许寿裳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魏建功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乔大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散文《庐山面目》中的“济公活佛”是指（）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在轮船上遇到的一位乘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在游览时遇到的一位大学教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在山上见到的一座雕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在游览时遇到的一位“湖州客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散文《髻》中拒绝使用时髦发油，坚持梳老式发型的人物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母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姨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刘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诗集《悬崖边的树》的作者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流沙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绿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曾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冀氵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相信未来》写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年代后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革”时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前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‘牛棚’诗抄第</w:t>
      </w:r>
      <w:r>
        <w:rPr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篇”是一篇作品的副标题。这篇作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我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岁月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有的人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重读</w:t>
      </w:r>
      <w:r>
        <w:rPr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圣经</w:t>
      </w:r>
      <w:r>
        <w:rPr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太阳下的风景》以两代人所走过的人生历程的对照为叙述线索，这两代人是指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胡适沈从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郁达夫沈从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黄永玉沈从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徐志摩沈从文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多螃蟹的湖，多湖的江南</w:t>
      </w:r>
      <w:r>
        <w:rPr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吴王和越王的小战场</w:t>
      </w:r>
      <w:r>
        <w:rPr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（那场战争是够美的）</w:t>
      </w:r>
      <w:r>
        <w:rPr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逃了西施</w:t>
      </w:r>
      <w:r>
        <w:rPr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失踪了范蠡”，含有上述诗句的作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麦地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岁月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听听那冷雨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春天，遂想起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双桅船》是一首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政治抒情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民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叙事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朦胧诗”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与李贺共饮》一诗的主要结构方式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递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先总后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对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先分后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慕尼黑》一诗所使用的最主要的表现手法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比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拟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对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象征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哎，大森林》所表达的作者情感态度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欢欣雀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幸灾乐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忧患激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惊异赞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作家中，属于“七月派”的一组诗人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绿原冀氵方曾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艾青曾卓洛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艾青绿原流沙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冀氵方公刘臧克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作品中，完全按照创作年代先后顺序排列的一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有赠》《关汉卿》《怀念萧珊》《我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关汉卿》《有赠》《怀念萧珊》《我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关汉卿》《有赠》《我》《怀念萧珊》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有赠》《关汉卿》《我》《怀念萧珊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体裁相同的一组作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茶花赋》《社稷坛抒情》《麦地》《童年二题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记波外翁》《听听那冷雨》《庐山面目》《北方的河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风云初记》《正红旗下》《台北人》《我与地坛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天山牧歌》《仙人掌》《冬》《白玉苦瓜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陈毅市长》一剧创作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上海解放初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革”结束后不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年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青春之歌》中，最初引导林道静走上革命道路的共产党员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江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卢嘉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许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罗大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寄言立身者，勿学柔弱苗”是一篇作品的题记。这篇作品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陶渊明写挽歌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童年二题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草木篇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有赠》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kern w:val="0"/>
          <w:szCs w:val="21"/>
        </w:rPr>
        <w:t>小题</w:t>
      </w:r>
      <w:r>
        <w:rPr>
          <w:b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b/>
          <w:bCs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属于张承志的作品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长篇小说《心灵史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中篇小说《北方的河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短篇小说《春天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散文《父亲，树林和鸟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短篇小说《奶奶的星星》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作品中，以海外生活为背景的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《慕尼黑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《受戒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《</w:t>
      </w:r>
      <w:r>
        <w:rPr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圣经</w:t>
      </w:r>
      <w:r>
        <w:rPr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拟作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《巩乃斯的马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女房东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《中国，我的钥匙丢了》一诗中，抒情主人公“打开抽屉”，想要找的东西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钥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画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童年的日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三叶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海星歌谣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《茶馆》中子承父业的人物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小刘麻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小康顺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小唐铁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小二德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小宋恩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话剧《同船共渡》的情节线索是由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高爷爷、米玲、雷子的活动构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米玲、刘强、雷子的活动构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刘强、米玲、高爷爷的活动构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刘强、米玲的活动构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刘强、米玲、方老师、高爷爷的活动构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b/>
          <w:bCs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，共</w:t>
      </w:r>
      <w:r>
        <w:rPr>
          <w:b/>
          <w:bCs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简述历史剧《关汉卿》的艺术特征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简析《拣麦穗》的艺术特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为什么说《山民》是一首反讽意味浓厚的现代寓言诗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论述</w:t>
      </w:r>
      <w:r>
        <w:rPr>
          <w:rFonts w:ascii="宋体" w:hAnsi="宋体" w:cs="宋体"/>
          <w:kern w:val="0"/>
          <w:szCs w:val="21"/>
        </w:rPr>
        <w:t>题（</w:t>
      </w:r>
      <w:r>
        <w:rPr>
          <w:b/>
          <w:bCs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阿城的《棋王》是一篇风格独特的作品，请回答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王一生是一个怎样的人物形象？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品通过王一生形象的塑造表现了怎样的主题思想？（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作者采取的叙述态度有何特点？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阅读分析</w:t>
      </w:r>
      <w:r>
        <w:rPr>
          <w:rFonts w:ascii="宋体" w:hAnsi="宋体" w:cs="宋体"/>
          <w:kern w:val="0"/>
          <w:szCs w:val="21"/>
        </w:rPr>
        <w:t>题（</w:t>
      </w:r>
      <w:r>
        <w:rPr>
          <w:b/>
          <w:bCs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阅读冯骥才的小说《胖子与瘦子》，结合作品实际，写一篇不少于</w:t>
      </w:r>
      <w:r>
        <w:rPr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的文学评论短文。要求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紧紧围绕本文的思想内容与艺术特点来写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要写成读后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表达通顺、书写规范、卷面整洁。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胖子和瘦子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冯骥才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这城里，胖子和瘦子是一对朋友。一个胖得出奇，一个瘦得惊人。这胖子等于瘦子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个左右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那时，胖子走红运。当官儿必须是胖子，画家专画胖子，女人也要挑胖男人做丈夫。人人说胖子块头足，身壮力不亏，能显出真正男人气。于是就出现愈胖愈好的趋势。这位本城最胖的胖子就受到格外重视，人们都向他讨教胖身术。他的照片、言论、轶事，到处争抢刊载。其中他的两句发胖经验“多吃多睡，动不如静”，被全城人当做口头禅与座右铭。照这两句话去做，果真见效！本城的胖子就愈来愈多，但一时胖不起来而鼓腮挺肚、假装胖子的也不乏其人。一次，胖子被一群记者纠缠住，非请他说一说发胖的秘诀不可。他信口说一句：“要衣松带宽！”当日全城加肥衣服就被抢购一空。各种腰带又滞销了。此刻，任何有能耐的大导演、演员、球星、发明家、魔术大师、特异功能者，都压不过胖子的名气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某日，胖子兴致勃勃地去找老朋友瘦子。他见瘦子依旧细骨伶仃，便伸出肉磙儿一般的食指直对瘦子的肋巴骨说：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现在城里人人都学我，你是我的好朋友，为什么反不学我？天下还有比你再瘦的人吗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瘦子淡淡一笑，颇含自负地说：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别看你一时走红，等你过了劲儿，就该轮到我了。不信，走着瞧吧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过一年，真有变化。不知哪来一种说法：人胖，发喘，出汗，行动不便，脂肪囤积多，容易患血管病，有百害而无一利。当人们对一种东西的好奇与兴致渐渐淡了，相反的东西就现出魅力。这说法即刻像一阵风吹遍全城，跟着，有人在报纸上发表整版一篇文章，曰《瘦子好！》，文章扬瘦抑胖，议论周密，又十分有理。它说，瘦子灵便，体轻，占用空间小，不易患血管病，据统计，长寿的人中，百分之九十八是瘦子，百分之一是不胖不瘦的，只有一个是胖子，看来胖子长命纯属偶然。</w:t>
      </w:r>
    </w:p>
    <w:p>
      <w:pPr>
        <w:pStyle w:val="Normal"/>
        <w:autoSpaceDE w:val="false"/>
        <w:ind w:firstLine="315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自此，人们又开始关心瘦身法了，那个一直被世人遗忘的瘦子，终于被人们当做一件稀世的宝贝发现了。瘦子的经验刚好与胖子的相反。他要人们：节食、素食、少吃糖、不喝啤酒、早起打拳、饭后散步、生命在于运动……于是，原先写文章称颂胖子的那些人，又笔锋一转，纷纷撰文，引经据典，有理有据，证实瘦子的经验如何宝贵、可靠和正确。并赞美瘦子是“当代人最佳体重”，“最符合时代要求的体重”，“典型形象”等等。报刊上有关胖子的报道一下子不见了。瘦子像片羽毛，一阵风，上了天。他的照片、轶事、经验、趣闻、言论、访问记、报告文学，像漫天飞花，风靡一时。</w:t>
      </w:r>
    </w:p>
    <w:p>
      <w:pPr>
        <w:pStyle w:val="Normal"/>
        <w:autoSpaceDE w:val="false"/>
        <w:ind w:firstLine="525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这天，瘦子在街上遇见胖子。胖子被冷落了，灰头灰脑，无精打采，他感慨地对瘦子说：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当初你的话还真说对了，早知听你的话，提早设法变瘦，如今一下子很难瘦下去！”</w:t>
      </w:r>
    </w:p>
    <w:p>
      <w:pPr>
        <w:pStyle w:val="Normal"/>
        <w:autoSpaceDE w:val="false"/>
        <w:ind w:firstLine="525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瘦子听了，摇了摇他干树枝般的手指说：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不！你应该保持这样，说不定哪天又时兴胖子了！”</w:t>
      </w:r>
    </w:p>
    <w:p>
      <w:pPr>
        <w:pStyle w:val="Normal"/>
        <w:autoSpaceDE w:val="false"/>
        <w:jc w:val="right"/>
        <w:rPr/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作于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1983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年）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24:00Z</dcterms:created>
  <dc:creator>http://www.examebook.com/整理制作</dc:creator>
  <dc:description/>
  <dc:language>en-US</dc:language>
  <cp:lastModifiedBy>dell</cp:lastModifiedBy>
  <dcterms:modified xsi:type="dcterms:W3CDTF">2016-09-25T04:52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