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作品选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2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《蒹葭》一诗，选自《诗经》中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王风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卫风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秦风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雅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战国策》一书的整理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马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作者中，提出“兼爱”主张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逍遥游》以“列子御</w:t>
      </w:r>
      <w:r>
        <w:rPr>
          <w:rFonts w:ascii="宋体" w:hAnsi="宋体" w:cs="宋体"/>
          <w:color w:val="000000"/>
        </w:rPr>
        <w:t>风而行”的例子说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犹有所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圣人无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人无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至人无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离骚》是中国古代最长的抒情诗，共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百多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百多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百多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百多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涉江》中“吾与重华游兮瑶之圃”，其中“重华”指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李斯《谏逐客书》写到“用商鞅之法”的秦君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缪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孝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惠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昭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司马迁《李将军列传》中“共身正，不令而行；其身不正，虽令</w:t>
      </w:r>
      <w:r>
        <w:rPr>
          <w:rFonts w:ascii="宋体" w:hAnsi="宋体" w:cs="宋体"/>
          <w:color w:val="000000"/>
        </w:rPr>
        <w:t>不从”，出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礼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周易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班固《苏武传》为突出苏武舍弃个人恩怨、一心为国家民族利益着想而运用的对比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张胜的对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卫律的对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李陵的对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单于的对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古诗十九首》最早收录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玉台新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萧统《文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乐府诗集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杂曲歌辞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《行行重行行》诗句中，运用比兴手法表达对远行君子恋情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去万余里，各在天一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马依北风，越鸟巢南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去日已远，衣带日已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浮云蔽白日，游子不顾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古诗为焦仲卿妻作》最早见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古诗十九首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萧统《文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玉台新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乐府诗集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登楼赋》“钟仪幽而楚奏兮，庄舄显而越吟”，表达的意思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穷达异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怀才不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怀念故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冤屈难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文学史上首开文学批评风气的《典论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论文》的作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曹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葛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曹植《赠白马王彪》“年在桑榆问”，意思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悬天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到故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到晚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隔不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左思《咏史》“冯公岂不伟，自首不见招”，“冯公”生活的时代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江淹《别赋》“桑中卫女，上宫陈娥。春草碧色，春水渌波。送</w:t>
      </w:r>
      <w:r>
        <w:rPr>
          <w:rFonts w:ascii="宋体" w:hAnsi="宋体" w:cs="宋体"/>
          <w:color w:val="000000"/>
        </w:rPr>
        <w:t>君南浦，伤如之何”，这是</w:t>
      </w:r>
      <w:r>
        <w:rPr>
          <w:rFonts w:ascii="宋体" w:hAnsi="宋体" w:cs="宋体"/>
          <w:color w:val="000000"/>
        </w:rPr>
        <w:t>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侣别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富贵者别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军者别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妇别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北山移文》通篇所用表现手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鲁迅以“记言则玄远冷峻，记行则高简瑰奇”赞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搜神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说新语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西洲曲》以四句为一组，使之“续续相生，连跗接萼”的修辞手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骆宾王《在狱咏蝉</w:t>
      </w:r>
      <w:r>
        <w:rPr>
          <w:rFonts w:ascii="宋体" w:hAnsi="宋体" w:cs="宋体"/>
          <w:color w:val="000000"/>
        </w:rPr>
        <w:t>》“来对白头吟”的上一句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露重飞难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人信高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那堪玄鬓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陆蝉声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王勃笔下所写的滕王阁故址所濒临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赣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湘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张若虚《春江花月夜》诗句中，写思妇怀人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代代无穷已，江月年年只相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里流霜不觉飞，汀上白沙看不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知江月照何人，但见长江送流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玉户帘中卷不去，捣衣砧上拂还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王维《渭川田家》中“怅然吟式微”所用典故出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楚辞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淮南子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诗句中，运用互文见义手法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海长云暗雪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时明月汉时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孤城遥望玉门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斩楼兰终不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诗句，出自韦应物《滁州西涧》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河浪头连天黑，津口停舟渡不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谢公宿处今尚在，渌水荡漾清猿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红涧碧纷烂漫，时见松枥皆十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春潮带雨晚来急，野渡无人舟自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送孟东野序》列举的历史人物中，“以其荒唐之辞鸣”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盂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庄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段太尉逸事状》：“大乱由尚书出，人皆日尚书倚副元帅，不戢士。”这里“尚书”指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郭</w:t>
      </w:r>
      <w:r>
        <w:rPr>
          <w:rFonts w:ascii="宋体" w:hAnsi="宋体" w:cs="宋体"/>
          <w:color w:val="000000"/>
        </w:rPr>
        <w:t>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子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焦令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诗句，出自元稹《遣悲怀》其二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不为困穷宁有此，只缘恐惧转须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诚知此恨人人有，贫贱夫妻百事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蓬门未识绮罗香，拟托良媒益自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因兵死守蓬茅，麻苎衣衫鬓发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唐五代词人中，与</w:t>
      </w:r>
      <w:r>
        <w:rPr>
          <w:rFonts w:ascii="宋体" w:hAnsi="宋体" w:cs="宋体"/>
          <w:color w:val="000000"/>
        </w:rPr>
        <w:t>温庭筠齐名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应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冯延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煜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《郑伯克段于鄢》中，庄公的性格特点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偏心自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富有计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府很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襟开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愚蠢贪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《项羽本纪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节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着重描写的历史事件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章邯破项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钜鹿之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鸿门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羽杀怀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垓下之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曹操《短歌行》的诗句中，出于《诗经》成句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譬如朝露，去日苦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青子衿，悠悠我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何以解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惟有杜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有嘉宾，鼓瑟吹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山不厌高，水不厌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诗作，属于绝句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维《竹里馆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颀《送陈章甫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甫《兵车行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岑参《逢入京使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刘禹锡《元和千年自朗州承召至京戏赠看花诸君子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作品，属于晚唐小品文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华《吊古战场文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愈《送孟东野序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陆龟蒙《野庙碑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隐《越妇言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李朝威《柳毅传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分析《齐桓晋文之事章》中孟子因势利导、循循善诱的说理方法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过秦论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文气势充沛，请从语言的危度举例分析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王粲《七哀诗》“饥妇弃子”的描写有何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为什么说高适《燕歌行》概括了唐军将士戍边生活的各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析《登柳州城楼寄漳汀封连四州刺史》“惊风乱</w:t>
      </w:r>
      <w:r>
        <w:rPr>
          <w:rFonts w:ascii="宋体" w:hAnsi="宋体" w:cs="宋体"/>
          <w:color w:val="000000"/>
        </w:rPr>
        <w:t>飐</w:t>
      </w:r>
      <w:r>
        <w:rPr>
          <w:rFonts w:ascii="宋体" w:hAnsi="宋体" w:cs="宋体"/>
          <w:color w:val="000000"/>
        </w:rPr>
        <w:t>美蓉水，密雨斜侵薜荔墙”二句赋中兼有比兴的特色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请结合作品，具体分析《氓》中的男女主人公形象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析韩愈《张中丞传后叙》的写作意图及艺术特色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理解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以下一段文字：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寄乃告请好刽及咋蛇犬。至八月朝，便诣庙中坐。怀剑、将犬。先将数石米糍，用蜜妙灌之，以置穴口。蛇便出，头大如图，目如二尺镜。闻糍香气，先啖食之。寄便放犬，犬就啮咋；寄从后斫得数创。疮痛急，蛇因踊出，</w:t>
      </w:r>
      <w:r>
        <w:rPr>
          <w:rFonts w:ascii="宋体" w:hAnsi="宋体" w:cs="宋体"/>
          <w:color w:val="000000"/>
        </w:rPr>
        <w:t>至庭而死。寄入视穴，得其九</w:t>
      </w:r>
      <w:r>
        <w:rPr>
          <w:rFonts w:ascii="宋体" w:hAnsi="宋体" w:cs="宋体"/>
          <w:color w:val="000000"/>
        </w:rPr>
        <w:t>女髑髅，悉举出，咤言日：“汝曹怯弱，为蛇所食，甚可哀愍。”于是寄女缓步而归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李寄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《李寄》出自哪部书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作者是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李寄这个人物的主要性格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带点的词语：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便诣庙中坐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怀剑、将犬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寄从后斫得数创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5:00Z</dcterms:created>
  <dc:creator>http://www.examebook.com/整理制作</dc:creator>
  <dc:description/>
  <dc:language>en-US</dc:language>
  <cp:lastModifiedBy>dell</cp:lastModifiedBy>
  <dcterms:modified xsi:type="dcterms:W3CDTF">2016-09-25T05:12:3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