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</w:t>
      </w:r>
      <w:r>
        <w:rPr>
          <w:rFonts w:cs="宋体" w:ascii="宋体" w:hAnsi="宋体"/>
          <w:color w:val="000000"/>
          <w:sz w:val="29"/>
        </w:rPr>
        <w:t>O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古代文学作品选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53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作者中，被称为“王黄州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王安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沂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王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禹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作品中，借用了《诗经》旧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梅尧臣《汝坟贫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陈与义《伤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苏轼《荔枝叹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禹傅《村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《小山词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晏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范仲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晏畿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桂枝香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金陵怀古》中与“彩舟云淡”相接的一句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翠峰如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酒旗斜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星河鹭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画图难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苏轼《前赤壁赋》：“惟江上之清风，与山间之明月，耳得之而为声，目遇之而成色。”四句所用典故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白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谢灵运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王维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谢胱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黄庭坚《登快阁》的“快阁”，面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赣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鄱阳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陆游《诉衷情》词“心在天山，身老沧洲”表达的情感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回忆当年的军旅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金报国成梦中记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生不得志的失望和痛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想与现实的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辛弃疾《青玉案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东风夜放花千树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所咏写的节日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清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元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端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姜夔《扬州慢》中，作为过片承上启下的词句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春风十里，尽荠麦青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渐黄昏，清角吹寒，都在空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郎俊赏，算而今、重到须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念桥边红药，年年知为谁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王沂孙《齐天乐》词句中，自诉身世孤危，可视为南宋遗民写照的句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襟余恨官魂断，年年翠阴庭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窗过雨。怪瑶琉流空，玉筝调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镜暗妆残，为谁娇鬓尚如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病</w:t>
      </w:r>
      <w:r>
        <w:rPr>
          <w:rFonts w:ascii="宋体" w:hAnsi="宋体" w:cs="宋体"/>
          <w:color w:val="000000"/>
        </w:rPr>
        <w:t>翼惊秋，枯形阅世，消得斜阳几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史达祖《绮罗香》描写春雨，尤善运用的表现手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正面描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侧面衬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层层铺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离不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文天祥《正气歌》中“正气”的含义，主要来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孟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大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《歧阳》诗句中，写金兵有险不能守，致使蒙军一再进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百二关河革不横，十年戎马暗秦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岐阳西望无来信，陇水东流闻哭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野蔓有情萦战骨，残阳何意照空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谁细向苍苍闯，争</w:t>
      </w:r>
      <w:r>
        <w:rPr>
          <w:rFonts w:ascii="宋体" w:hAnsi="宋体" w:cs="宋体"/>
          <w:color w:val="000000"/>
        </w:rPr>
        <w:t>遣蚩尤作五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《西厢记诸宫调》从体裁来说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散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杂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讲唱文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《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南昌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一枝花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伏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“天赐与我这几般儿歹症候，浅兀自不肯休”，这里“歹症候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严重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爱好技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恶劣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嗜痂之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马致远《汉宫秋》中，唆使匈奴单于向汉朝强索王昭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延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尚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编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番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元散曲作家贯云石的作品编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酸甜乐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东篱乐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小山乐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云庄休居自适小乐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刘因《观梅有感》的体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七言绝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七言律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言绝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言律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《楚人养狙》中，提出“然则吾何假于彼而为之役乎”问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狙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众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项脊轩志》有一段问话：“儿寒乎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欲食乎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说这两句话的是作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祖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祖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父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母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曲词，出自《浣纱记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泛湖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你看馆娃官荆榛蔽，响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廊莓苔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尚兀自渭城衰柳助凄凉，共那灞桥流水添调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铜雀台直把那云烟架，僭车旗直按倒朝廷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谁想到梦巫峡羞杀，靠赤壁那火烧一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宗臣《报刘一丈书》中，权者的形象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奴颜婢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虚伪贪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狐假虎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胆小怕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袁宏道《虎丘记》写虎丘月夜斗歌，最初一个层次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夫登场，四座屏息，音若细发，响彻云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摇头顿足者，得数十人而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切瓦釜，寂然停声，属而和者，才三四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唱者千百，声若聚蚊，不可辨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陈子龙《小车行》中，饥民的猜想之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门茫茫何所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愿得乐土共哺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有主人当饲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叩门无人室无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作家中，倡“众为邦本”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维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唐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孝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吴伟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纳兰眭德《金缕曲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赠梁汾</w:t>
      </w:r>
      <w:r>
        <w:rPr>
          <w:rFonts w:ascii="宋体" w:hAnsi="宋体" w:cs="宋体"/>
          <w:color w:val="000000"/>
        </w:rPr>
        <w:t>》“且由他、蛾眉谣诼”，所用典故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离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左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国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《桃花扇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余韵》：“琼花劫到雕栏损，玉树歌终画殿凉。”其中玉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入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曲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剧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作者中，为文主张经世致用，诗受晚明公安派影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尚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维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郑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袁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方苞《狱中杂记》：“牖其前以通明”。这里“牖”的意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打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作</w:t>
      </w:r>
      <w:r>
        <w:rPr>
          <w:rFonts w:ascii="宋体" w:hAnsi="宋体" w:cs="宋体"/>
          <w:color w:val="000000"/>
        </w:rPr>
        <w:t>者中，曾任四库馆纂修官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龚自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宝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遵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姚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作品中，以春天为背景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欧阳修《戏答元珍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柳永《玉蝴蝶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望处雨收云断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范仲淹《苏幕遮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碧云天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先《天仙子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《水调》数声持酒听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晏殊《蝶恋花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槛菊愁烟兰</w:t>
      </w:r>
      <w:r>
        <w:rPr>
          <w:rFonts w:ascii="宋体" w:hAnsi="宋体" w:cs="宋体"/>
          <w:color w:val="000000"/>
        </w:rPr>
        <w:t>泣露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词作中，属于咏物词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辛弃疾《木兰花慢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可怜今夕月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姜夔《齐天乐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庾郎先自吟愁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刘过《沁园春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斗酒彘肩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吴文英《风人松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听风听雨过清明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张炎《解连环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楚江空晚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《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南吕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一枝花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伏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，作者自称或自喻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普天下郎君领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盖世界浪子班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锦阵花营都帅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初生的兔羔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响当当一粒铜豌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《报刘一丈书》对干谒者的描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甘言媚词作妇人状，袖金以私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稍稍语人日：“某也贤，某也贤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又再拜，又故迟不起，起则五六揖始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又得所赠金，则起而入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立厩中仆马之间，恶气袭衣裾，即饥寒毒热不可忍，不去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陈维崧《贺新郎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赠苏昆生》的词句中，用了典故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沦落半</w:t>
      </w:r>
      <w:r>
        <w:rPr>
          <w:rFonts w:ascii="宋体" w:hAnsi="宋体" w:cs="宋体"/>
          <w:color w:val="000000"/>
        </w:rPr>
        <w:t>生知己少，除却吹箫屠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记当日征帆一片，乱遮樊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乌鹊南飞时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今日华清风景换，剩凄凉鹤发开元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忽听一声《何满子》，也非关雨湿青衫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析欧阳修《踏莎行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候馆梅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一词暗用典故的具体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陆游《书愤》中“楼船夜雪瓜洲渡，铁马秋风大散关”两旬为什么历来享誉人口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析《琵琶记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糟糠自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语言特色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析《群英会蒋干中计》中曹操形象的性格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为何说纳兰性德《如梦令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万帐穹庐人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风格既雄浑又悲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具体分析周邦彦《兰陵王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柳阴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讲究时空转换、将当前送别情景与缅怀往事穿插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排的铺叙手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分析《牡丹亭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惊梦</w:t>
      </w:r>
      <w:r>
        <w:rPr>
          <w:rFonts w:cs="宋体" w:ascii="宋体" w:hAnsi="宋体"/>
          <w:color w:val="000000"/>
        </w:rPr>
        <w:t>)(</w:t>
      </w:r>
      <w:r>
        <w:rPr>
          <w:rFonts w:ascii="宋体" w:hAnsi="宋体" w:cs="宋体"/>
          <w:color w:val="000000"/>
        </w:rPr>
        <w:t>节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所表现的杜丽娘的心理活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阅读理解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阅读以下一段文字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东汉以来，道丧文弊，异端并起，历唐贞观、开元之盛，辅以房、杜、姚、宋而不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救。独韩文公起布衣，谈笑而麾之，天下靡然从公，复归于正，盖三百年于此矣。文起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之衰，而道济天下之溺，忠犯人主之怒，而勇夺三军之帅。岂非参天地，关盛衰，浩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而独存者乎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这段文字选自哪篇文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这一段表达了什么意思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旬式运用方面有什么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解释下列加点的词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独韩文公起布衣，谈笑而麾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麾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起八代之衰，而道济天下之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济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溺：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5:00Z</dcterms:created>
  <dc:creator>http://www.examebook.com/整理制作</dc:creator>
  <dc:description/>
  <dc:language>en-US</dc:language>
  <cp:lastModifiedBy>dell</cp:lastModifiedBy>
  <dcterms:modified xsi:type="dcterms:W3CDTF">2016-09-25T05:12:5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