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作品选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作者中，被称为北宋诗文革新运动先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禹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梅尧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仲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舜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欧阳修《朋党论》：“及黄巾贼起，汉室大乱，后方悔悟，尽解党人而释之，然已无救矣。”这一史实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汉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后汉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五代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新唐</w:t>
      </w:r>
      <w:r>
        <w:rPr>
          <w:rFonts w:ascii="宋体" w:hAnsi="宋体" w:cs="宋体"/>
          <w:color w:val="000000"/>
        </w:rPr>
        <w:t>书》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安石《桂枝香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金陵怀古》：“至今商女，时时犹唱，《后庭》遗曲。”《后庭》，即《玉树后庭花》，作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后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后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庭筠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苏轼《前赤壁赋》：“诵明月之诗，歌窈窕之章。”与“明月”“窈窕”相关的诗歌篇目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楚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汉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古诗十九首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黄庭坚《寄黄线复》“治病不蕲三折肱”，所用典故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国语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战国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左传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秦观《鹊桥仙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纤云弄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与“金风玉露一相逢”相接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汉迢迢暗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忍顾鹊桥归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又岂在朝朝暮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胜却人间无数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张元斡《贺新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送胡邦衡待制赴新州》“天意从来高难问，况人情老易悲难诉”化用了唐人诗句，这位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商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居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张孝祥《念奴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过洞庭》词句中，与《孟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离娄上》所载《孺子歌》有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著我扁舟一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万象为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泛沧浪空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知今夕何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辛弃疾《沁园春》小序“灵山齐庵赋，时筑偃湖未成”，可见此词作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武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镇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词人中，以能自度曲著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姜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陈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克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词集名为《梅溪词》的词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史达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文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沂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周密《观潮》选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齐东野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浩然斋雅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武林旧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蔟洲渔笛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《壬辰十二月车驾东狩后即事》诗句中，表明虽有救国之志，却无力回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惨淡龙蛇日斗争，干戈直欲尽生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原水出山河改，战地风来草木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卫有冤填瀚海，包胥无泪哭秦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州豪杰知谁在，莫拟分军下井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西厢记诸宫调》创作的时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北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南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南吕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一枝花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伏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势如排山倒海，一气呵</w:t>
      </w:r>
      <w:r>
        <w:rPr>
          <w:rFonts w:ascii="宋体" w:hAnsi="宋体" w:cs="宋体"/>
          <w:color w:val="000000"/>
        </w:rPr>
        <w:t>成，读罢使人感到淋漓痛快，其原因之</w:t>
      </w:r>
      <w:r>
        <w:rPr>
          <w:rFonts w:ascii="宋体" w:hAnsi="宋体" w:cs="宋体"/>
          <w:color w:val="000000"/>
        </w:rPr>
        <w:t>一是多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排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马致远《汉宫秋》第三折所写的情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昭君不肯行贿，被毛延寿点破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元帝梦见昭君，却被长空雁叫惊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昭君弹琵琶倾诉哀怨，被汉元帝听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元帝到灞桥送行，与昭君洒泪而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张养浩《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中吕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朱履曲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警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体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杂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曲小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曲套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赵孟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《岳鄂王墓》一诗所写的墓地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鄂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杭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汴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湖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语句中，出自《楚人养狙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惟其昏而未觉也，一旦有开之，其术穷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人之好诞者死于诞，好夸者死于夸，而终身不知其非者众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二人之昧昧于一隅也，世何足以知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知之者，其谓与坎井之蛙何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曲词，出自陈铎《水仙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瓦匠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那里有闹红尘香车宝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冷落了春风，憔悴了梅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今岁嗟呀，愁也千家，怨也千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、张第游麋鹿，王、谢宅长野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《浣纱记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泛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人物中，功成身退、携西</w:t>
      </w:r>
      <w:r>
        <w:rPr>
          <w:rFonts w:ascii="宋体" w:hAnsi="宋体" w:cs="宋体"/>
          <w:color w:val="000000"/>
        </w:rPr>
        <w:t>施泛舟归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勾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伍子胥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宗臣《报刘一丈书》：“相公又稍稍语人日：‘某也贤，某也贤。”’这里的“某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谒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一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袁宏道《虎丘记》中，引发作者“甚矣，乌纱之横，皂隶之俗哉”感慨的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声若聚蚊，不可辨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雅俗既陈，妍媸自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夫登场，四座屏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歌者闻令来，皆避匿去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张岱《柳敬亭说书》：“南京一时有两行情人，王月生、柳麻子是也。”王月生的身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歌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书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作品中，采用漫画式笔法来刻画人物形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明湖边美人绝调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马二先生游西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制台见洋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司文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</w:t>
      </w:r>
      <w:r>
        <w:rPr>
          <w:rFonts w:ascii="宋体" w:hAnsi="宋体" w:cs="宋体"/>
          <w:color w:val="000000"/>
        </w:rPr>
        <w:t>圆圆曲》：“可怜思妇楼头柳，认作天边粉絮看。”所用典故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昌龄《闺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维《送元二使安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苟鹤《山中寡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籍《江南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桃花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余韵》：“不信这舆图换稿”。其中“舆图换稿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修改文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起炉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朝换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改图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作品中，借自然现象阐发文艺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郑燮《板桥题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梁启超《少年中国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枚《黄生借书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姚鼐《袁随园君墓志铭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。下列作者中，自号云亭</w:t>
      </w:r>
      <w:r>
        <w:rPr>
          <w:rFonts w:ascii="宋体" w:hAnsi="宋体" w:cs="宋体"/>
          <w:color w:val="000000"/>
        </w:rPr>
        <w:t>山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陈维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尚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郑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伟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方苞《狱中杂记》：“一人倍之，伤肤，兼旬愈。”这里“兼旬’’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十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个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作品中，以秋天为背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柳永《雨霖铃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寒蝉凄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永《玉蝴蝶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望处雨收云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仲淹《苏幕遮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碧云天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先《天仙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水调》数声持酒听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晏殊《蝶恋花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槛菊愁烟兰泣露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诗词中，表达了抗金爱国主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元斡《贺新郎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梦绕神州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陆游《三月十七日夜醉中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杨万里《初入淮河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两岸舟船各背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弃疾《贺新郎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老大那堪说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刘过《沁园春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斗酒彘肩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《西厢记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第四本第三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的曲词，属于崔莺莺对张生临别嘱咐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见了那异乡花草，再休似此处栖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备着被儿、枕儿，则索昏昏沉沉的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你休忧“文齐福不齐”，我则怕你“停妻再娶妻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席上斜签着坐的，蹙愁眉死临侵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我这里青鸾有信频须寄，你却休“金榜无名誓不归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曲词中，出自《狂鼓史渔阳三弄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看满目兴亡渗凄，笑吴是何人越是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铜雀台直把那云烟架，僭车旗直按倒朝廷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莲泾红芳尽死，越来</w:t>
      </w:r>
      <w:r>
        <w:rPr>
          <w:rFonts w:ascii="宋体" w:hAnsi="宋体" w:cs="宋体"/>
          <w:color w:val="000000"/>
        </w:rPr>
        <w:t>溪吴歌惨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你狠求贤为自家，让三州直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谁想到梦巫峡羞杀，靠赤壁那火烧一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人物中，出现在《马二先生游西湖》中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憨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三公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淮安府知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余杭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为何说柳永《雨霖铃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寒蝉凄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上片采用了半句一转的手法，有何好处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吴文英《风入松》词中“一丝柳、一寸柔情”、“黄蜂频扑秋千索，有当时、纤手香凝”的侧面描写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马致远《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双调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夜行船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秋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表达的思想情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《林教头风雪山神庙》中的风雪情景描写是如何推动情节发展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析纳兰性德《金缕曲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赠梁汾》的抒情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分析陆游《书愤》是怎样运用对比手法来突出自己的情感取向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联系主要情节，分析《杜十娘怒沉百宝箱》中杜十娘形象的性格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理解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阅读《室语》中一段文字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妻日：“尧舜之为君何如者</w:t>
      </w:r>
      <w:r>
        <w:rPr>
          <w:rFonts w:eastAsia="黑体" w:cs="黑体" w:ascii="黑体" w:hAnsi="黑体"/>
          <w:color w:val="000000"/>
        </w:rPr>
        <w:t>?”</w:t>
      </w:r>
      <w:r>
        <w:rPr>
          <w:rFonts w:ascii="黑体" w:hAnsi="黑体" w:cs="黑体" w:eastAsia="黑体"/>
          <w:color w:val="000000"/>
        </w:rPr>
        <w:t>日：“尧舜岂远于人哉</w:t>
      </w:r>
      <w:r>
        <w:rPr>
          <w:rFonts w:eastAsia="黑体" w:cs="黑体" w:ascii="黑体" w:hAnsi="黑体"/>
          <w:color w:val="000000"/>
        </w:rPr>
        <w:t>!”</w:t>
      </w:r>
      <w:r>
        <w:rPr>
          <w:rFonts w:ascii="黑体" w:hAnsi="黑体" w:cs="黑体" w:eastAsia="黑体"/>
          <w:color w:val="000000"/>
        </w:rPr>
        <w:t>乃举一箸指盘中余鱼日：“此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味甘乎</w:t>
      </w:r>
      <w:r>
        <w:rPr>
          <w:rFonts w:eastAsia="黑体" w:cs="黑体" w:ascii="黑体" w:hAnsi="黑体"/>
          <w:color w:val="000000"/>
        </w:rPr>
        <w:t>?”</w:t>
      </w:r>
      <w:r>
        <w:rPr>
          <w:rFonts w:ascii="黑体" w:hAnsi="黑体" w:cs="黑体" w:eastAsia="黑体"/>
          <w:color w:val="000000"/>
        </w:rPr>
        <w:t>日：“甘。”日，：“今使子钧于池而得鱼，扬竿而脱，投地跳跃，乃按之椹上而割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之，刳其腹，</w:t>
      </w:r>
      <w:r>
        <w:rPr>
          <w:rFonts w:ascii="黑体" w:hAnsi="黑体" w:cs="黑体" w:eastAsia="黑体"/>
          <w:color w:val="00000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</w:rPr>
        <w:t>其甲，其尾犹摇。于是煎烹以进，子能食之乎</w:t>
      </w:r>
      <w:r>
        <w:rPr>
          <w:rFonts w:eastAsia="黑体" w:cs="黑体" w:ascii="黑体" w:hAnsi="黑体"/>
          <w:color w:val="000000"/>
        </w:rPr>
        <w:t>?”</w:t>
      </w:r>
      <w:r>
        <w:rPr>
          <w:rFonts w:ascii="黑体" w:hAnsi="黑体" w:cs="黑体" w:eastAsia="黑体"/>
          <w:color w:val="000000"/>
        </w:rPr>
        <w:t>妻日：“吾不忍食也。”日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“</w:t>
      </w:r>
      <w:r>
        <w:rPr>
          <w:rFonts w:ascii="黑体" w:hAnsi="黑体" w:cs="黑体" w:eastAsia="黑体"/>
          <w:color w:val="000000"/>
        </w:rPr>
        <w:t>人之于鱼，不啻太山之于秋毫也，甘天下之味，亦类于一鱼之味耳。于鱼则不忍，于人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则忍之；杀一鱼而甘一鱼之味则不忍，杀天下之人而甘天下之味则忍之。是岂人之本心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哉</w:t>
      </w:r>
      <w:r>
        <w:rPr>
          <w:rFonts w:eastAsia="黑体" w:cs="黑体" w:ascii="黑体" w:hAnsi="黑体"/>
          <w:color w:val="000000"/>
        </w:rPr>
        <w:t>!</w:t>
      </w:r>
      <w:r>
        <w:rPr>
          <w:rFonts w:ascii="黑体" w:hAnsi="黑体" w:cs="黑体" w:eastAsia="黑体"/>
          <w:color w:val="000000"/>
        </w:rPr>
        <w:t>尧舜之道，不失其本心而已矣。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篇文章的作者是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生活在什么朝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段文字的主要观点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构思有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下列加点的词语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此味甘乎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于是煎烹以进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不啻太山之于秋毫也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4:00Z</dcterms:created>
  <dc:creator>http://www.examebook.com/整理制作</dc:creator>
  <dc:description/>
  <dc:language>en-US</dc:language>
  <cp:lastModifiedBy>dell</cp:lastModifiedBy>
  <dcterms:modified xsi:type="dcterms:W3CDTF">2016-09-25T05:12:4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