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外国文学作品选试题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534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</w:t>
      </w:r>
      <w:r>
        <w:rPr>
          <w:rFonts w:ascii="黑体" w:hAnsi="黑体" w:eastAsia="黑体"/>
          <w:b/>
        </w:rPr>
        <w:t>”</w:t>
      </w:r>
      <w:r>
        <w:rPr>
          <w:rFonts w:ascii="黑体" w:hAnsi="黑体" w:eastAsia="黑体"/>
          <w:b/>
        </w:rPr>
        <w:t>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伊利亚特》和《奥德赛》是古希腊流传至今最早的文学作品，它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吉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荷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永生的阿芙洛狄忒，宝座上的女神，宙斯的善用心计的女儿，求求你，女神啊，别再用痛苦和忧愁折磨我的心</w:t>
      </w:r>
      <w:r>
        <w:rPr/>
        <w:t>!</w:t>
      </w:r>
      <w:r>
        <w:rPr>
          <w:rFonts w:cs="宋体" w:ascii="宋体" w:hAnsi="宋体"/>
        </w:rPr>
        <w:t>”</w:t>
      </w:r>
      <w:r>
        <w:rPr/>
        <w:t>这句诗出自诗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阿那克瑞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萨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奥维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古希腊三大悲剧家中，被称赞为“戏剧艺术的荷马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索福克勒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阿里斯托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欧里庇得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埃斯库罗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十日谈》的作者是文艺复兴时期意大利杰出的人文主义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乔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彼特拉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塔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薄伽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《堂吉诃德》以主人公的游侠冒险经历展开情节，反映了广阔的社会图景，堂吉诃德前后游侠出行活动共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四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三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两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莫里哀喜剧中，与《悭吝人》齐名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伪君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没病找病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太太学堂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司卡班的诡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被誉为英国浪漫主义文学史上里程碑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丁登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古舟子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克伦威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抒情歌谣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济慈《秋颂》中“呵，春日的歌哪里去了</w:t>
      </w:r>
      <w:r>
        <w:rPr/>
        <w:t>?</w:t>
      </w:r>
      <w:r>
        <w:rPr>
          <w:rFonts w:cs="宋体" w:ascii="宋体" w:hAnsi="宋体"/>
        </w:rPr>
        <w:t>”</w:t>
      </w:r>
      <w:r>
        <w:rPr/>
        <w:t>的下句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篱下的蟋蟀在歌唱，在园中红胸的知更鸟就群起呼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这时呵，河柳下的一群小飞虫就同奏哀音，它们忽而飞高，忽而下落，随着微风的起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但不要想这些吧，你也有你的音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而群羊在山圈里高声咩叫；丛飞的燕子在天空呢喃不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标志着法国浪漫主义对古典主义最终胜利的作品是雨果的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欧那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九三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悲惨世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巴黎圣母院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俄国文学中第一部描写小人物的作品是普希金的短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青铜骑士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驿站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上尉的女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黑桃皇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草叶集》是美国诗人惠特曼的重要代表作，题名中的“草叶”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凡而旺盛的生命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繁盛的大自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强烈的自我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崇高的爱国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19</w:t>
      </w:r>
      <w:r>
        <w:rPr/>
        <w:t>世纪法国批判现实主义文学的奠基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尔扎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梅里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福楼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司汤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《高老头》中，受到巴黎腐化风气污染、最终抛弃良心变成野心家的青年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包赛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拉斯蒂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毕安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伏脱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狄更斯以法国大革命为背景，表现人道主义思想的历史小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艰难时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双城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小杜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荒凉山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莫泊桑被誉为“短篇小说巨匠”，他的成名作是以普法战争为背景的短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羊脂球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两个朋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一家人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米龙老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易卜生早期历史剧具有浪漫主义色彩，多取材于古代挪威的英雄传说和历史，代表作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社会支柱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海上夫人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觊觎王位的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青年同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《罪与罚》中，导致拉斯柯尔尼科夫犯下谋杀罪行的根本原因是他所信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人哲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暴力革命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阶级斗争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进化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高尔基的自传体三部曲包括《童年》、《在人间》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我的大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忏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马卡尔•楚德拉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母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《安娜•卡列尼娜》中，被称为“托尔斯泰式主人公”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德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彼埃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列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安娜•卡列尼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乔伊斯模仿古希腊史诗《奥德赛》的结构创作的长篇意识流小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青年艺术家的画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都柏林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芬尼根守夜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尤利西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卡夫卡的长篇小说《美国》、《审判》和《城堡》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孤独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欲望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帝国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茨威格的《世界上最美的坟墓》一文中，令作者感到震撼的是托尔斯泰墓地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奢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破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简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典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3.</w:t>
      </w:r>
      <w:r>
        <w:rPr/>
        <w:t>反映了人们对战争的痛恨，表现出浓重迷惘情绪，被认为是“迷惘的一代”的代表作是海明威的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丧钟为谁而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《在我们的时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《第五纵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《永别了，武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4.</w:t>
      </w:r>
      <w:r>
        <w:rPr/>
        <w:t>、台词“他人即地狱”’出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马尔克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萨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加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波伏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5.</w:t>
      </w:r>
      <w:r>
        <w:rPr/>
        <w:t>《秃头歌女》通过两对夫妇之间的无聊对话，揭示了人与人之间的荒诞关系，这部戏剧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尤内斯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卡尔维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贝克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品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6.</w:t>
      </w:r>
      <w:r>
        <w:rPr/>
        <w:t>《世界上最漂亮的溺死者》反映了拉丁美洲孤独封闭的现实，这部小说在艺术上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浪漫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自然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魔幻现实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表现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7.</w:t>
      </w:r>
      <w:r>
        <w:rPr/>
        <w:t>既是犹太教的经典，也是古代希伯来人的文化典籍汇编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古兰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《新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《旧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《亡灵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8.</w:t>
      </w:r>
      <w:r>
        <w:rPr/>
        <w:t>《沙恭达罗》描写国王豆扇陀与净修女沙恭达罗的爱情故事，这部作品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迦梨陀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萨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桑戈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纪伯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9.</w:t>
      </w:r>
      <w:r>
        <w:rPr>
          <w:rFonts w:cs="宋体" w:ascii="宋体" w:hAnsi="宋体"/>
        </w:rPr>
        <w:t>“</w:t>
      </w:r>
      <w:r>
        <w:rPr/>
        <w:t>噫，连在静默地忆想上帝之时，你们也要合一。不过在你们合一之中，要有间隙。让天风在你们中间舞荡。”这段关于在婚姻关系中要保持相对独立性的看法，出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吉檀迦利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《先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《云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《罗怙世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30.</w:t>
      </w:r>
      <w:r>
        <w:rPr/>
        <w:t>日本“新感觉派”文学运动的发起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山上忆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B.</w:t>
      </w:r>
      <w:r>
        <w:rPr/>
        <w:t>三岛由纪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C.</w:t>
      </w:r>
      <w:r>
        <w:rPr/>
        <w:t>渡边淳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lang w:eastAsia="zh-CN"/>
        </w:rPr>
        <w:t>D.</w:t>
      </w:r>
      <w:r>
        <w:rPr/>
        <w:t>川端康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属于</w:t>
      </w:r>
      <w:r>
        <w:rPr/>
        <w:t>19</w:t>
      </w:r>
      <w:r>
        <w:rPr/>
        <w:t>世纪英国“湖畔派”诗人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华兹华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柯尔律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济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拜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骚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莎士比亚“四大悲剧”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哈姆莱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罗密欧与朱丽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奥赛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李尔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《麦克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诗剧《浮士德》中，主人公浮士德人生追求阶段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识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爱情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政治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古典美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事业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属于泰戈尔创作的作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摩诃摩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两亩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吉檀迦利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沉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《鸠摩罗出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但丁《神曲》的三个组成部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地狱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新生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炼狱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天堂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《人间篇》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36.</w:t>
      </w:r>
      <w:r>
        <w:rPr/>
        <w:t>简述拉伯雷的小说《巨人传》的现实内涵。</w:t>
      </w:r>
    </w:p>
    <w:p>
      <w:pPr>
        <w:pStyle w:val="Normal"/>
        <w:rPr/>
      </w:pPr>
      <w:r>
        <w:rPr/>
        <w:t>37.</w:t>
      </w:r>
      <w:r>
        <w:rPr/>
        <w:t>简析川端康成《伊豆的舞女》的艺术特色。</w:t>
      </w:r>
    </w:p>
    <w:p>
      <w:pPr>
        <w:pStyle w:val="Normal"/>
        <w:rPr/>
      </w:pPr>
      <w:r>
        <w:rPr/>
        <w:t>38</w:t>
      </w:r>
      <w:r>
        <w:rPr/>
        <w:t>：简述“多余人”形象。</w:t>
      </w:r>
    </w:p>
    <w:p>
      <w:pPr>
        <w:pStyle w:val="Normal"/>
        <w:rPr/>
      </w:pPr>
      <w:r>
        <w:rPr/>
        <w:t>39.</w:t>
      </w:r>
      <w:r>
        <w:rPr/>
        <w:t>《头儿》是一部荒诞派戏剧，其“荒诞性”主要体现在哪些方面</w:t>
      </w:r>
      <w:r>
        <w:rPr/>
        <w:t>?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40.</w:t>
      </w:r>
      <w:r>
        <w:rPr/>
        <w:t>结合海明威《老人与海》中象征意象的使用，谈谈这部作品的主题内涵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阅读理解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41.</w:t>
      </w:r>
      <w:r>
        <w:rPr/>
        <w:t>阅读狄更斯《奥利弗•退斯特》片段。围绕以下两个问题写一篇不少于</w:t>
      </w:r>
      <w:r>
        <w:rPr/>
        <w:t>500</w:t>
      </w:r>
      <w:r>
        <w:rPr/>
        <w:t>字的短文。</w:t>
      </w:r>
    </w:p>
    <w:p>
      <w:pPr>
        <w:pStyle w:val="Normal"/>
        <w:rPr/>
      </w:pPr>
      <w:r>
        <w:rPr/>
        <w:t>(1)</w:t>
      </w:r>
      <w:r>
        <w:rPr/>
        <w:t>奥利弗•退斯特在贫民习艺所的遭遇揭露了一种怎样的社会现象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2)</w:t>
      </w:r>
      <w:r>
        <w:rPr/>
        <w:t>小说在艺术描写上有哪些主要特色</w:t>
      </w:r>
      <w:r>
        <w:rPr/>
        <w:t>?</w:t>
      </w:r>
    </w:p>
    <w:p>
      <w:pPr>
        <w:pStyle w:val="Normal"/>
        <w:rPr/>
      </w:pPr>
      <w:r>
        <w:rPr/>
        <w:t>要求：围绕所给材料和提示进行综合分析，写一篇完整的短文。观点鲜明，分析具体，条理清楚，书写整洁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男童们吃饭的地方是一座石墙大厅，大厅尽头放着一口锅；开饭时，一位大师傅系上围裙，由一两个女的做助手，用长柄勺子从锅里舀稀粥。每一男童可以领到一小碗这样的佳肴，没有更多的了，除非逢到盛大的节日，那时才外加二又四分之一英两的面包。粥碗从来不需要洗。孩子们总是用汤匙把碗刮到恢复锃光瓦亮为止。刮完了以后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这件事照例花不了很多时间，因为汤匙同碗的大小差不多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，他们坐在那里，眼巴巴地望着粥锅，恨不得把砌锅灶的砖头也吞下去，同时十分卖力地吮自己的指头，指望发现偶然溅在那上面的粥嘎巴儿。男孩子通常胃口都很好。奥利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退斯特和他的伙伴们忍受了三个月这种慢性饥饿的折磨，最后实在被饿火烧得快发疯了。有一名个子长得比年龄大、没有过惯这种日子的男童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他父亲开过一家小饭馆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，阴郁地向他的伙伴们暗示，除非每天再给他一碗粥，否则难保某一天夜里他不会把睡在他旁边的一个幼弱孩童吃掉。他说时目露凶光，饿相吓人，大家都深信不疑。孩子们经过磋商，用抽签的办法决定由一个人在当天晚餐后去向大师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求添粥。中签的是奥利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退斯特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到了傍晚时分，孩子们纷纷就座。大师傅系着厨子的围裙在锅旁一站，充当助手的贫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妇站在他后面；粥都分到了，毫不费时的食事之前冗长的感恩祷告也做了。碗里的粥已一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扫而光，孩子们开始交头接耳，向奥利弗挤眉弄眼；离他最近的就用胳膊肘碰碰他。他虽是个孩子，却已被饥饿和痛苦逼得不顾一切，铤而走险。他从饭桌旁站起来，拿着碗和汤匙走到大师傅跟前，对于自己这样胆大妄为自己也有些吃惊地说：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对不起，先生，我还要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师傅是个健壮的胖子，可是他竟顿时面色煞白，呆若木鸡。他向这个造反的小家伙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凝视半晌，然后倚在锅灶上，靠它支住身子。那几名助手由于惊愕，孩子们则由于紧张，一个个都不能动弹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什么</w:t>
      </w:r>
      <w:r>
        <w:rPr>
          <w:rFonts w:eastAsia="楷体_GB2312;楷体" w:ascii="楷体_GB2312;楷体" w:hAnsi="楷体_GB2312;楷体"/>
        </w:rPr>
        <w:t>?!”</w:t>
      </w:r>
      <w:r>
        <w:rPr>
          <w:rFonts w:ascii="楷体_GB2312;楷体" w:hAnsi="楷体_GB2312;楷体" w:eastAsia="楷体_GB2312;楷体"/>
        </w:rPr>
        <w:t>大师傅终于开口，声音相当微弱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对不起，先生，”奥利弗重复了一遍，“我还要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师傅用长柄勺子对准奥利弗的脑袋猛击一下，抓住他的胳膊，尖声高呼，把干事叫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来。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理事们正在隆重举行一次秘密会议，忽然班布尔先生气急败坏地闯进会议室，向坐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高椅里的绅士报告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林金斯先生，请原谅，奥利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退斯特还要。”在座的人个个大吃一惊。每一张脸上都现出骇愕的表情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还要</w:t>
      </w:r>
      <w:r>
        <w:rPr>
          <w:rFonts w:eastAsia="楷体_GB2312;楷体" w:ascii="楷体_GB2312;楷体" w:hAnsi="楷体_GB2312;楷体"/>
        </w:rPr>
        <w:t>?!”</w:t>
      </w:r>
      <w:r>
        <w:rPr>
          <w:rFonts w:ascii="楷体_GB2312;楷体" w:hAnsi="楷体_GB2312;楷体" w:eastAsia="楷体_GB2312;楷体"/>
        </w:rPr>
        <w:t>林金斯先生说道。“班布尔，你定一定神，毫不含糊地回答我的问题。我是否应该这样理解：他吃了按定量发给他的晚餐还要添</w:t>
      </w:r>
      <w:r>
        <w:rPr>
          <w:rFonts w:eastAsia="楷体_GB2312;楷体" w:ascii="楷体_GB2312;楷体" w:hAnsi="楷体_GB2312;楷体"/>
        </w:rPr>
        <w:t>?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他还要添，先生，”班布尔答道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那小鬼将来准上绞架，”穿白背心的绅士说。“我知道那小鬼将来准上绞架。’’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没有人反驳这位绅士的预言。接着进行了热烈的讨论。奥利弗立刻被禁闭起来；第二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天早晨，大门外面贴出一张告示：任何人要是愿意解除教区的负担，把奥利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退斯特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走，可得酬金五镑。换句话说，任何男人或女人，如果需要一名学徒从事任何手艺、任何买卖或行业，都可以来领五英镑和奥利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退斯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2:55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