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国文学作品选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黑格尔曾赞叹道：“这是一个人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高贵的人格的多方面性在这个人身上显出了它的全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丰富性。”“这个人”指的是《伊利亚特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克托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基琉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伽门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帕特洛克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萨福在《永生的阿芙洛狄忒》中表达了对爱与美的颂扬，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个体生命力的弘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爱</w:t>
      </w:r>
      <w:r>
        <w:rPr>
          <w:rFonts w:ascii="宋体" w:hAnsi="宋体" w:cs="宋体"/>
          <w:color w:val="000000"/>
        </w:rPr>
        <w:t>情自由的呼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个性解放的倡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女性独立的主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索福克勒斯《安提戈涅》中，下令禁止安葬波吕涅刻斯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提戈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瑞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律狄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《巨人传》中，把圣母院塔楼上的大钟摘下来挂在马脖子上当铃铛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约诺土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庞大固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努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康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十日谈》“故事套故事”的框式结构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希腊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希伯来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大利民间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方民间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《堂吉诃德》中，充当堂吉诃德的侍从并陪伴他外出游侠冒险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东尼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丘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潘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吉哈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《哈姆莱特》中，因为偷听哈姆莱特与母亲的谈话，而被哈姆莱特误杀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克劳狄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雷欧提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波洛涅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丁布拉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致杜鹃》中，紧接着“春天的骄子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欢迎你，欢迎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的下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至今，我仍然觉得你不是鸟，而是无形的精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你只向山谷咕咕倾诉，咏赞阳光与花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鹃呵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该把你叫做飞鸟，或只是飘忽的音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你是一种爱，一种希望，被追寻，却不露行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歌德与席勒共同开创了德国“古典文学”时代，歌德在这一时期完成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亲和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托夸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塔索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浮土德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第一部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少年维特之烦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克洛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格》的主人公克洛德本性正直善良，在监狱中他不堪忍受虐待与折磨，</w:t>
      </w:r>
      <w:r>
        <w:rPr>
          <w:rFonts w:ascii="宋体" w:hAnsi="宋体" w:cs="宋体"/>
          <w:color w:val="000000"/>
        </w:rPr>
        <w:t>用斧子</w:t>
      </w:r>
      <w:r>
        <w:rPr>
          <w:rFonts w:ascii="宋体" w:hAnsi="宋体" w:cs="宋体"/>
          <w:color w:val="000000"/>
        </w:rPr>
        <w:t>杀死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典狱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惠特曼《哦，白昼哟，从无底深渊中浮起》的主题是呼吁为民主正义而战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歌颂进取精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歌颂生命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歌颂民主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歌颂爱国热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法国批判现实主义文学的奠基之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悲惨世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人间喜剧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巴马修道院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红与黑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《高老头》中，高老头病重期间陪伴在他床前的是拉斯蒂涅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纽沁根夫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毕安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伏脱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伏盖太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《奥利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退斯特》中，奥利弗到贫民习艺所后，教区理事会准备让奥利弗学习的</w:t>
      </w:r>
      <w:r>
        <w:rPr>
          <w:rFonts w:cs="宋体" w:ascii="宋体" w:hAnsi="宋体"/>
          <w:color w:val="000000"/>
        </w:rPr>
        <w:t>--I'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手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砌砖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烧锅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扯麻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刷油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讽刺喜剧《钦差大臣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戈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屠格涅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陀斯妥耶夫斯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尔斯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济慈《秋颂》第三节描写秋收之后乡野落日熔金的黄昏景象，集中写鸟畜飞虫世界，侧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触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味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《罪与罚》中，对小说布局起到重要制约作用的结构中心是主人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赎罪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重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情经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凶杀案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《舞会之后》中，伊凡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华西里耶维奇在舞会后的清晨目睹的街头场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街头暴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判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抓捕犯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逃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《伊则吉尔老婆子》中，伊则吉尔的生活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忠于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情至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人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爱生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《世界上最漂亮的溺死者》中，有位海员听到了远处的哭声便迷失了航向，不由得想起古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塞壬女妖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人鱼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夜巨人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忘忧果之乡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肖洛霍夫《静静的顿河》中的葛利高里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麦列霍夫在不到五年的时间里先后加入红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乔伊斯在《都柏林人》中，通过对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</w:t>
      </w:r>
      <w:r>
        <w:rPr>
          <w:rFonts w:ascii="宋体" w:hAnsi="宋体" w:cs="宋体"/>
          <w:color w:val="000000"/>
        </w:rPr>
        <w:t>都柏林人生活与精神状况的描写，揭示了当</w:t>
      </w:r>
      <w:r>
        <w:rPr>
          <w:rFonts w:ascii="宋体" w:hAnsi="宋体" w:cs="宋体"/>
          <w:color w:val="000000"/>
        </w:rPr>
        <w:t>时的社会现象，即都柏林已成为爱尔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艺术的中心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宗教的中心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活力的中心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瘫痪的中心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卧室》讲述了达贝达一家人之间的难以沟通、“他人就是地狱”的难堪境遇，这部作品所属的文学流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在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现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觉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达达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驿站长》是俄罗斯文学中第一部描写“小人物”的作品，它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高尔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莱蒙托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希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契诃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紫式部的代表作品是长篇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源氏物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紫式部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紫式部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本书纪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《沙恭达罗》第四幕中，沙恭达罗居住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湖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寺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净修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泰尔戈的叙事诗中，讲述王爷残忍剥夺巫宾的土地，迫使他离家背井，从而反映了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印度深刻的等级差异和社会矛盾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吉檀迦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两亩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摩诃摩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沉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《阿里巴巴与四十大盗》中，最终除掉盗匪首领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尔加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里巴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卡西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哈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“正如上帝对于你们每个人的了解都是不相同的，所以你们对于上帝和大地的见解也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是不相同的。”这句话出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先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雅歌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蔷薇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果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诗歌《黑女人》的第一节中，诗人将“黑女人”的美比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羚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姆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《旧约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创世纪》中的希伯来神话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路得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伊甸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隐和亚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洪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巴别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卡尔维诺小说《恐龙》的主要艺术特色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空的跳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奇异的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刻的哲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慧的比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悖谬的话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属于卡夫卡创作的小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变形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审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毛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城堡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美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莫里哀戏剧《悭吝人》中的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欧提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巴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雷央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昂赛末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爱丽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易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生对欧洲近代戏剧创作的主要贡献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扬了现实主义优秀传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戏剧直接反映现实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了生活中许多迫切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给戏剧艺术带来了很多革新与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开创了荒诞派戏剧的先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尤内斯库《头儿》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拜伦在《哀希腊》中是如何表现爱国主义主题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《老人与海》中“硬汉精神”的思想内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《外套》中阿卡基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阿卡基耶维奇的形象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但丁被称为“中世纪的最后一位诗人，同时又是新时代的最初一位诗人”，结合这句话分析《神曲》的思想内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理解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。阅读川端康成《伊豆的舞女》片段，写一篇不少于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字的短文。要求围绕所给材料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进行综合分析，不能分别回答。观点鲜明，分析具体，条理清楚，语言通顺，书写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洁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二天早晨一过九时，那个男人就到我的房间来了。我刚刚起床，邀他去洗澡。南</w:t>
      </w:r>
      <w:r>
        <w:rPr>
          <w:rFonts w:eastAsia="楷体" w:cs="楷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楷体" w:eastAsia="楷体"/>
          <w:color w:val="FF0000"/>
          <w:sz w:val="24"/>
          <w:lang w:eastAsia="zh-CN"/>
        </w:rPr>
        <w:t>最新年份咨询</w:t>
      </w:r>
      <w:r>
        <w:rPr>
          <w:rFonts w:eastAsia="楷体" w:cs="楷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伊豆的小阳春天气，一望无云，晴朗美丽，涨水的小河在浴室下方温暖</w:t>
      </w:r>
      <w:r>
        <w:rPr>
          <w:rFonts w:ascii="楷体" w:hAnsi="楷体" w:cs="楷体" w:eastAsia="楷体"/>
          <w:color w:val="000000"/>
        </w:rPr>
        <w:t>地承受着阳光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感到自己昨夜的烦恼像梦一样。我对他说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昨天夜里你们欢腾得好晚啊。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怎么，你听见啦</w:t>
      </w:r>
      <w:r>
        <w:rPr>
          <w:rFonts w:eastAsia="楷体" w:cs="楷体" w:ascii="楷体" w:hAnsi="楷体"/>
          <w:color w:val="000000"/>
        </w:rPr>
        <w:t>?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当然听见了。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都是些本地人。这地方上的人只会胡闹乱叫，一点也没趣。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他作出若无其事的样子，我沉默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那些家伙到对面的浴场来了。你瞧，他们好像注意到这边，还在笑哩。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顺着他所指的方向，我朝河那边的公共浴场望去。有七八个人光着身子，朦胧地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现在水蒸气里面。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忽然从微暗的浴场尽头，有个裸体的女人跑出来，站在那里，做出要从脱衣场的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出部位跳到河岸下方的姿势，笔直地伸出了两臂，口里在喊着什么。她赤身裸体，连块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毛巾也没有。这就是那舞女。我眺望着她雪白的身子，它像一棵小桐树似的，伸长了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腿，我感到有一股清泉洗净了身心，深深地叹了一口气，嗤嗤笑出声来。她还是个孩子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呢，是那么幼稚的孩子。当她发觉了我们，一阵高兴，就赤身裸体地跑到日光下来了，踮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起脚尖，伸长了身子。我满心舒畅地笑个不停，头脑澄清得像刷洗过似的。微笑长时间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挂在嘴边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由于舞女的头发过于丰盛，我一直认为她有十七八岁。再加上她被打扮成妙龄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郎的样子，我的猜想就大错特错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我和那个男人回到我的房间，不久，那个年长的姑娘到旅馆的院子里来看菊花圃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舞</w:t>
      </w:r>
      <w:r>
        <w:rPr>
          <w:rFonts w:ascii="楷体" w:hAnsi="楷体" w:cs="宋体" w:eastAsia="楷体"/>
          <w:color w:val="000000"/>
        </w:rPr>
        <w:t>女</w:t>
      </w:r>
      <w:r>
        <w:rPr>
          <w:rFonts w:ascii="楷体" w:hAnsi="楷体" w:cs="楷体" w:eastAsia="楷体"/>
          <w:color w:val="000000"/>
        </w:rPr>
        <w:t>刚刚走在小桥的半当中。四十岁的女人从公共浴场出来，朝她们两人的方向望着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舞女忽然缩起了肩膀，想到会挨骂的，还是回去的好，就露出笑脸，加快脚步回头走。四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十岁的女人来到桥边，扬起声来叫道：“您来玩啊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年长的姑娘也同样说道：“您来玩啊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她</w:t>
      </w:r>
      <w:r>
        <w:rPr>
          <w:rFonts w:ascii="楷体" w:hAnsi="楷体" w:cs="楷体" w:eastAsia="楷体"/>
          <w:color w:val="000000"/>
        </w:rPr>
        <w:t>们</w:t>
      </w:r>
      <w:r>
        <w:rPr>
          <w:rFonts w:ascii="楷体" w:hAnsi="楷体" w:cs="楷体" w:eastAsia="楷体"/>
          <w:color w:val="000000"/>
        </w:rPr>
        <w:t>都回去了。可是那个男人一直坐到傍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晚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问题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小舞女的性格特点是什么，“我”和小舞女之间是怎样的一种情感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分析节选片段的艺术特色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8:00Z</dcterms:created>
  <dc:creator>http://examebook.com/</dc:creator>
  <dc:description/>
  <dc:language>en-US</dc:language>
  <cp:lastModifiedBy>dell</cp:lastModifiedBy>
  <dcterms:modified xsi:type="dcterms:W3CDTF">2016-09-25T05:12:59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