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  <w:t>2015</w:t>
      </w:r>
      <w:r>
        <w:rPr>
          <w:rFonts w:ascii="宋体" w:hAnsi="宋体" w:cs="宋体"/>
          <w:color w:val="000000"/>
          <w:sz w:val="30"/>
        </w:rPr>
        <w:t>年</w:t>
      </w:r>
      <w:r>
        <w:rPr>
          <w:rFonts w:cs="宋体" w:ascii="宋体" w:hAnsi="宋体"/>
          <w:color w:val="000000"/>
          <w:sz w:val="30"/>
        </w:rPr>
        <w:t>10</w:t>
      </w:r>
      <w:r>
        <w:rPr>
          <w:rFonts w:ascii="宋体" w:hAnsi="宋体" w:cs="宋体"/>
          <w:color w:val="000000"/>
          <w:sz w:val="30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外国文学作品选试卷</w:t>
      </w:r>
    </w:p>
    <w:p>
      <w:pPr>
        <w:pStyle w:val="Normal"/>
        <w:jc w:val="center"/>
        <w:rPr>
          <w:rFonts w:ascii="宋体" w:hAnsi="宋体" w:cs="宋体"/>
          <w:color w:val="000000"/>
          <w:sz w:val="27"/>
        </w:rPr>
      </w:pPr>
      <w:r>
        <w:rPr>
          <w:rFonts w:cs="宋体" w:ascii="宋体" w:hAnsi="宋体"/>
          <w:color w:val="000000"/>
          <w:sz w:val="27"/>
        </w:rPr>
        <w:t>(</w:t>
      </w:r>
      <w:r>
        <w:rPr>
          <w:rFonts w:ascii="宋体" w:hAnsi="宋体" w:cs="宋体"/>
          <w:color w:val="000000"/>
          <w:sz w:val="27"/>
        </w:rPr>
        <w:t>课程代码</w:t>
      </w:r>
      <w:r>
        <w:rPr>
          <w:rFonts w:cs="宋体" w:ascii="宋体" w:hAnsi="宋体"/>
          <w:color w:val="000000"/>
          <w:sz w:val="27"/>
        </w:rPr>
        <w:t>00534)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  <w:r>
        <w:rPr>
          <w:rFonts w:cs="宋体" w:ascii="宋体" w:hAnsi="宋体"/>
          <w:b/>
          <w:color w:val="FF0000"/>
          <w:sz w:val="24"/>
          <w:lang w:eastAsia="zh-CN"/>
        </w:rPr>
        <w:t>[</w:t>
      </w:r>
      <w:r>
        <w:rPr>
          <w:rFonts w:ascii="宋体" w:hAnsi="宋体" w:cs="宋体"/>
          <w:b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b/>
          <w:color w:val="FF0000"/>
          <w:sz w:val="24"/>
          <w:lang w:eastAsia="zh-CN"/>
        </w:rPr>
        <w:t>qq593777558]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在每小题列出的四个备选项中只有一个是符合题目要求的，请将其选出并将“答题卡”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被亚里士多德称为“十全十美”的悲剧是索福克勒斯的作品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埃阿斯》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俄狄浦斯王》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厄勒克特拉》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安提戈涅》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被柏拉图称为“第十位缪斯”的诗人是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萨福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埃斯库罗斯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阿那克瑞翁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赫西奥德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在但丁的《神曲》中，贝亚特丽采象征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科学</w:t>
      </w:r>
      <w:r>
        <w:rPr>
          <w:rFonts w:ascii="宋体" w:hAnsi="宋体" w:cs="宋体"/>
          <w:color w:val="000000"/>
        </w:rPr>
        <w:t>信仰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爱情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道德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理性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。薄伽丘的《十日谈》以一个故事总领其它许多故事的结构，叫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线性结构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框式结构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筐型结构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块状结构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莫里哀在《悭吝人》中所要批判的是</w:t>
      </w: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世纪法国社会的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权力崇拜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宗教愚昧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封建等级观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拜金风气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在《浮士德》中，引诱浮士德堕落，与浮士德签下灵魂契约的是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靡非斯陀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瓦格纳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罗马皇帝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海伦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华兹华斯在《抒情歌谣集》再版序中系统地表述了</w:t>
      </w:r>
      <w:r>
        <w:rPr>
          <w:rFonts w:ascii="宋体" w:hAnsi="宋体" w:cs="宋体"/>
          <w:color w:val="000000"/>
        </w:rPr>
        <w:t>自己的诗学理论——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现实主义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浪漫主义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古典主义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自然主义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拜伦《哀希腊》中“希腊群岛呵，美丽的希腊群岛</w:t>
      </w:r>
      <w:r>
        <w:rPr>
          <w:rFonts w:cs="宋体" w:ascii="宋体" w:hAnsi="宋体"/>
          <w:color w:val="000000"/>
        </w:rPr>
        <w:t>!”</w:t>
      </w:r>
      <w:r>
        <w:rPr>
          <w:rFonts w:ascii="宋体" w:hAnsi="宋体" w:cs="宋体"/>
          <w:color w:val="000000"/>
        </w:rPr>
        <w:t>的下旬是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永恒的夏天还把海岛镀成金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在这里，战争与和平的艺术并兴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火热的萨福在这里唱过恋歌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狄洛斯崛起，阿波罗跃出海波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被称为“俄罗斯文学的始祖”的是</w:t>
      </w:r>
      <w:r>
        <w:rPr>
          <w:rFonts w:cs="宋体" w:ascii="宋体" w:hAnsi="宋体"/>
          <w:color w:val="000000"/>
        </w:rPr>
        <w:t>l9</w:t>
      </w:r>
      <w:r>
        <w:rPr>
          <w:rFonts w:ascii="宋体" w:hAnsi="宋体" w:cs="宋体"/>
          <w:color w:val="000000"/>
        </w:rPr>
        <w:t>世纪俄国作家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果戈里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陀思妥耶夫斯基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托尔斯泰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普希金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被恩格斯称赞为包含着“了不起的辩证法”的是</w:t>
      </w:r>
      <w:r>
        <w:rPr>
          <w:rFonts w:cs="宋体" w:ascii="宋体" w:hAnsi="宋体"/>
          <w:color w:val="000000"/>
        </w:rPr>
        <w:t>l9</w:t>
      </w:r>
      <w:r>
        <w:rPr>
          <w:rFonts w:ascii="宋体" w:hAnsi="宋体" w:cs="宋体"/>
          <w:color w:val="000000"/>
        </w:rPr>
        <w:t>世纪法国文学作品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悲惨世界》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人间喜剧》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卢贡一马卡尔家族》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巴黎圣母院》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狄更斯攻击英国司法制度和议会政治的长篇小说是《荒凉山庄》和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艰难时事》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匹克威客外传》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双城记》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小杜丽》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《玩偶之家》中海尔茂的主要性格特点是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虚伪自私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真诚坦白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残酷狠毒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保守愚昧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《卡拉马佐夫兄弟》反映了导致人格分裂和精神变态的时代悲剧，这部小说的作者是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屠格涅夫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高尔基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陀思妥耶夫斯基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普希金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。既显示了托尔斯泰“撕下一切假面具”的决心和彻底暴露旧世界的批判激情，又集中体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现了其“道德自我完善”思想的长篇小说是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战争与和平》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复活》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卢塞恩》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安娜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卡列尼娜》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在《伊则吉尔老婆子》中，用自己燃烧的心脏为族人照亮道路的英雄人</w:t>
      </w:r>
      <w:r>
        <w:rPr>
          <w:rFonts w:ascii="宋体" w:hAnsi="宋体" w:cs="宋体"/>
          <w:color w:val="000000"/>
        </w:rPr>
        <w:t>物是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伊则吉尔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腊拉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丹柯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巴威尔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在马克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吐温小说中，描写儿童追求自由、冒险探奇的长篇小说是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哈克贝利</w:t>
      </w:r>
      <w:r>
        <w:rPr>
          <w:rFonts w:cs="宋体" w:ascii="宋体" w:hAnsi="宋体"/>
          <w:color w:val="000000"/>
        </w:rPr>
        <w:t>-</w:t>
      </w:r>
      <w:r>
        <w:rPr>
          <w:rFonts w:ascii="宋体" w:hAnsi="宋体" w:cs="宋体"/>
          <w:color w:val="000000"/>
        </w:rPr>
        <w:t>费恩历险记》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败坏了赫德莱堡的人》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镀金时代》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汤姆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索亚历险记》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在司汤达的小说创作中，被认为是一部“政治小说’’的是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阿尔芒斯》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红与黑》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红与白》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巴马修道院》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卡夫卡《变形记》揭示了现代西方社会中普遍存在的一种现象是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流亡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异化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隔绝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疏离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法国存在主义运动的奠基之作是萨特的哲学专著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恶心》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间隔》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存在与虚无》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自由之路》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在乔伊斯的《伊芙琳》中，都柏林人的生活精神状态是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沉闷麻痹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困惑不安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愤怒焦躁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冷漠无情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《老人与海》中“硬汉精神”化身的主人公是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罗伯特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曼诺林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亨利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桑提亚哥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肖洛霍夫《静静的顿河》描写了一个哥萨克青年在革命战争年代的动荡命运，这部作品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的主人公是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索科洛夫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葛利高里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司捷潘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阿克西妮亚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被誉为“最富有魅力的后现代派大师”的作家是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萨特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卡夫卡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卡尔维诺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乔伊斯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尤内斯库的剧作表达的一个重要看法是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人生是荒诞的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生活是绝望的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生活是枯燥的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人生是充满希望的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马尔克斯继《百年孤独》、《家长的没落》之后，又一次引起爆炸性反响的长篇小说是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《一件枣先张扬的凶杀案》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霍乱时期的爱情》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枯枝败叶》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没有人给他写信的上校》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迦梨陀娑描写国王与净修女之间动人爱情故事的剧作是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《云使》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罗怙世系》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沙恭达罗》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鸠摩罗出世》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cs="宋体" w:ascii="宋体" w:hAnsi="宋体"/>
          <w:color w:val="000000"/>
        </w:rPr>
        <w:t>7.</w:t>
      </w:r>
      <w:r>
        <w:rPr>
          <w:rFonts w:ascii="宋体" w:hAnsi="宋体" w:cs="宋体"/>
          <w:color w:val="000000"/>
        </w:rPr>
        <w:t>被高尔基称赞为民间文学“一座最壮丽的纪念碑”的作品是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《格林童话》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拉封丹寓言》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伊索寓言》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一千零一夜》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赤</w:t>
      </w:r>
      <w:r>
        <w:rPr>
          <w:rFonts w:ascii="宋体" w:hAnsi="宋体" w:cs="宋体"/>
          <w:color w:val="000000"/>
        </w:rPr>
        <w:t>裸的女人，黝黑的女人”这句诗出自诗人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桑戈尔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哈菲兹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泰戈尔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普列姆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昌德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萨迪是古代波斯著名诗人，他流传下来的作品只有《蔷薇园》和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《戈拉》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沉船》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果园》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吉檀迦利》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弧纪伯伦是阿拉伯文学史上一个重要文学流派的代表作家，这个流派是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旅美派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耶拿派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侨民派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流亡派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多项</w:t>
      </w:r>
      <w:hyperlink r:id="rId3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卡”的相应代码涂黑。未涂、错涂、多涂或少涂均无分。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强卡尔维诺《恐龙》所要表达的主要思想有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人类生活的荒诞性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整体宇宙观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人类的局限性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人际关系的冷漠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诗意的生存秩序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.</w:t>
      </w:r>
      <w:r>
        <w:rPr>
          <w:rFonts w:ascii="宋体" w:hAnsi="宋体" w:cs="宋体"/>
          <w:color w:val="000000"/>
        </w:rPr>
        <w:t>果戈里描写“小人物”命运的名篇有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《死魂灵》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狂人日记》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钦差大臣》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肖像》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《外套》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紫式部的作品主要有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《紫式部物语》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源氏物语》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紫式部集》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紫式部日记》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《</w:t>
      </w:r>
      <w:r>
        <w:rPr>
          <w:rFonts w:ascii="宋体" w:hAnsi="宋体" w:cs="宋体"/>
          <w:color w:val="000000"/>
        </w:rPr>
        <w:t>紫式都文存》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《旧约》的组成部分有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律法书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历史书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使徒行传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智慧书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先知书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古典主义戏剧“三一律”创作原则是指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剧情只麓有一条线索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人物形象的典型化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故事发生在同一地点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剧情在</w:t>
      </w: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小时之内完成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故事的场景必须在室内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</w:t>
      </w:r>
      <w:hyperlink r:id="rId4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7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8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结合《克洛德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格》的主要内容，谈谈你对雨果人道主义思想的理解。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简要概括“拜伦式英雄”的主要内涵。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简述表现主义文学。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．简析马克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吐温小说创作的幽默和讽刺艺术。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论述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小题，共</w:t>
      </w:r>
      <w:r>
        <w:rPr>
          <w:rFonts w:cs="宋体" w:ascii="宋体" w:hAnsi="宋体"/>
          <w:b/>
          <w:color w:val="000000"/>
        </w:rPr>
        <w:t>l2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．结合作品《哈姆莱特》分析导致哈姆莱特在复仇时行动延宕的主要原因。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阅读理解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小题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1</w:t>
      </w:r>
      <w:r>
        <w:rPr>
          <w:rFonts w:ascii="宋体" w:hAnsi="宋体" w:cs="宋体"/>
          <w:color w:val="000000"/>
        </w:rPr>
        <w:t>．阅读易</w:t>
      </w:r>
      <w:r>
        <w:rPr>
          <w:rFonts w:ascii="宋体" w:hAnsi="宋体" w:cs="宋体"/>
          <w:color w:val="000000"/>
        </w:rPr>
        <w:t>卜</w:t>
      </w:r>
      <w:r>
        <w:rPr>
          <w:rFonts w:ascii="宋体" w:hAnsi="宋体" w:cs="宋体"/>
          <w:color w:val="000000"/>
        </w:rPr>
        <w:t>生《玩偶之家》片段。</w:t>
      </w:r>
      <w:r>
        <w:rPr>
          <w:rFonts w:ascii="宋体" w:hAnsi="宋体" w:cs="宋体"/>
          <w:color w:val="000000"/>
        </w:rPr>
        <w:t>围绕以下两个问题写一篇不少于</w:t>
      </w:r>
      <w:r>
        <w:rPr>
          <w:rFonts w:cs="宋体" w:ascii="宋体" w:hAnsi="宋体"/>
          <w:color w:val="000000"/>
        </w:rPr>
        <w:t>500</w:t>
      </w:r>
      <w:r>
        <w:rPr>
          <w:rFonts w:ascii="宋体" w:hAnsi="宋体" w:cs="宋体"/>
          <w:color w:val="000000"/>
        </w:rPr>
        <w:t>字的短文。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娜拉的主要性格特点是什么，她在思想上经历了一个怎样的变化过程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作者采用的主要艺术手法是什么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要求：围绕所给材料和提示进行综合分析，写一篇完整的短文。观点鲜明，分析具体，条理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清楚，书写整洁。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海尔茂娜拉，你真不讲理，真不知好歹</w:t>
      </w:r>
      <w:r>
        <w:rPr>
          <w:rFonts w:cs="宋体" w:ascii="宋体" w:hAnsi="宋体"/>
          <w:color w:val="000000"/>
        </w:rPr>
        <w:t>!</w:t>
      </w:r>
      <w:r>
        <w:rPr>
          <w:rFonts w:ascii="宋体" w:hAnsi="宋体" w:cs="宋体"/>
          <w:color w:val="000000"/>
        </w:rPr>
        <w:t>你在这儿过的日子难道不快活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娜拉不快活。过去我以为快活，其实不快活。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海尔茂什么</w:t>
      </w:r>
      <w:r>
        <w:rPr>
          <w:rFonts w:cs="宋体" w:ascii="宋体" w:hAnsi="宋体"/>
          <w:color w:val="000000"/>
        </w:rPr>
        <w:t>!</w:t>
      </w:r>
      <w:r>
        <w:rPr>
          <w:rFonts w:ascii="宋体" w:hAnsi="宋体" w:cs="宋体"/>
          <w:color w:val="000000"/>
        </w:rPr>
        <w:t>不快活</w:t>
      </w:r>
      <w:r>
        <w:rPr>
          <w:rFonts w:cs="宋体" w:ascii="宋体" w:hAnsi="宋体"/>
          <w:color w:val="000000"/>
        </w:rPr>
        <w:t>!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娜拉说不上快活，不过说说笑笑凑个热闹罢了。你一向待我很好。可是咱们的家只是一</w:t>
      </w:r>
      <w:r>
        <w:rPr>
          <w:rFonts w:ascii="宋体" w:hAnsi="宋体" w:cs="宋体"/>
          <w:color w:val="000000"/>
        </w:rPr>
        <w:t>个玩儿的地方，从来不谈正经事。在这儿我是你的“泥娃娃老婆”，正</w:t>
      </w:r>
      <w:r>
        <w:rPr>
          <w:rFonts w:ascii="宋体" w:hAnsi="宋体" w:cs="宋体"/>
          <w:color w:val="000000"/>
        </w:rPr>
        <w:t>像我在家里是我父亲的“泥娃娃女儿”一样。我的孩子又是我的泥娃娃。你逗着我玩儿，我觉得有意思。正像我逗孩子们，孩子们也觉得有意思。托伐，这就是咱们的夫妻生活。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海尔茂你这段话虽然说得太过火，倒也有点儿道理。可是以后的情形就不一样了。玩儿的时候过去了，现在是受教育的时候了。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娜拉谁的教育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我的教育还是孩子们的教育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海尔茂两方面的，我的好娜拉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娜拉托伐，你不配教</w:t>
      </w:r>
      <w:r>
        <w:rPr>
          <w:rFonts w:ascii="宋体" w:hAnsi="宋体" w:cs="宋体"/>
          <w:color w:val="000000"/>
        </w:rPr>
        <w:t>育我怎样做个好老婆。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海尔茂你怎么说这句话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娜拉我配教育我的孩子吗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海尔茂娜拉</w:t>
      </w:r>
      <w:r>
        <w:rPr>
          <w:rFonts w:cs="宋体" w:ascii="宋体" w:hAnsi="宋体"/>
          <w:color w:val="000000"/>
        </w:rPr>
        <w:t>!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娜拉刚才你不是说不敢再把孩子交给我吗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海尔茂那是气头儿上的话，你老提它干什么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娜拉其实你的话没说错。我不配教育孩子。要想教育孩子，先得教育我自己。你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没资格帮我的忙。我一定得自己干。所以现在我要离开你。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海尔茂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跳起来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你说什么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娜拉要想了解我自己和我的环境，我得一个人过日子，所以我不能再跟你待下去。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海尔茂娜拉</w:t>
      </w:r>
      <w:r>
        <w:rPr>
          <w:rFonts w:cs="宋体" w:ascii="宋体" w:hAnsi="宋体"/>
          <w:color w:val="000000"/>
        </w:rPr>
        <w:t>!</w:t>
      </w:r>
      <w:r>
        <w:rPr>
          <w:rFonts w:ascii="宋体" w:hAnsi="宋体" w:cs="宋体"/>
          <w:color w:val="000000"/>
        </w:rPr>
        <w:t>娜拉</w:t>
      </w:r>
      <w:r>
        <w:rPr>
          <w:rFonts w:cs="宋体" w:ascii="宋体" w:hAnsi="宋体"/>
          <w:color w:val="000000"/>
        </w:rPr>
        <w:t>!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娜拉我马上就走。克里斯蒂纳一定会留我过夜。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海尔茂这话真荒唐</w:t>
      </w:r>
      <w:r>
        <w:rPr>
          <w:rFonts w:cs="宋体" w:ascii="宋体" w:hAnsi="宋体"/>
          <w:color w:val="000000"/>
        </w:rPr>
        <w:t>!</w:t>
      </w:r>
      <w:r>
        <w:rPr>
          <w:rFonts w:ascii="宋体" w:hAnsi="宋体" w:cs="宋体"/>
          <w:color w:val="000000"/>
        </w:rPr>
        <w:t>你就这么把你最神圣的责任扔下不管了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娜拉你说什么是我最神圣的责任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海尔茂</w:t>
      </w:r>
      <w:r>
        <w:rPr>
          <w:rFonts w:ascii="宋体" w:hAnsi="宋体" w:cs="宋体"/>
          <w:color w:val="000000"/>
        </w:rPr>
        <w:t>那还用我说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你最神圣的责任就是你对丈夫和儿女的责任。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娜拉我还有别的同样神圣的责任。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海尔茂没有的事</w:t>
      </w:r>
      <w:r>
        <w:rPr>
          <w:rFonts w:cs="宋体" w:ascii="宋体" w:hAnsi="宋体"/>
          <w:color w:val="000000"/>
        </w:rPr>
        <w:t>!</w:t>
      </w:r>
      <w:r>
        <w:rPr>
          <w:rFonts w:ascii="宋体" w:hAnsi="宋体" w:cs="宋体"/>
          <w:color w:val="000000"/>
        </w:rPr>
        <w:t>你说的是什么责任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娜拉我说的是对自己的责任。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海尔茂</w:t>
      </w:r>
      <w:r>
        <w:rPr>
          <w:rFonts w:ascii="宋体" w:hAnsi="宋体" w:cs="宋体"/>
          <w:color w:val="000000"/>
        </w:rPr>
        <w:t>别的不用说，首先你是一个老婆，一个母亲。</w:t>
      </w:r>
    </w:p>
    <w:p>
      <w:pPr>
        <w:pStyle w:val="Normal"/>
        <w:jc w:val="left"/>
        <w:rPr/>
      </w:pPr>
      <w:r>
        <w:rPr>
          <w:rFonts w:ascii="宋体" w:hAnsi="宋体" w:cs="宋体"/>
          <w:color w:val="000000"/>
        </w:rPr>
        <w:t>娜拉这些话现在我都不信了。现在我只信，首先我是一个人，跟你一样的一个</w:t>
      </w:r>
      <w:r>
        <w:rPr>
          <w:rFonts w:ascii="宋体" w:hAnsi="宋体" w:cs="宋体"/>
          <w:color w:val="000000"/>
        </w:rPr>
        <w:t>人——至少我要学做一个人。托伐，我知道大多数人赞成你的话，并且书本儿里也是这么说。可是从今以后我不能一味相信大多数人说的话，也不能一味相信书本几里说的话。什么事情我都要用自己脑子想一想，把事情的道理弄明白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Calibri"/>
          <w:sz w:val="18"/>
          <w:szCs w:val="21"/>
        </w:rPr>
        <w:t>更多考资至</w:t>
      </w:r>
      <w:r>
        <w:rPr>
          <w:rStyle w:val="InternetLink"/>
          <w:rFonts w:cs="Calibri" w:ascii="宋体" w:hAnsi="宋体"/>
          <w:sz w:val="18"/>
          <w:szCs w:val="21"/>
        </w:rPr>
        <w:t xml:space="preserve">http://zk.ikaoti.cn/zikao.htm </w:t>
      </w:r>
      <w:r>
        <w:rPr>
          <w:rStyle w:val="InternetLink"/>
          <w:rFonts w:ascii="宋体" w:hAnsi="宋体" w:cs="Calibri"/>
          <w:sz w:val="18"/>
          <w:szCs w:val="21"/>
        </w:rPr>
        <w:t>微信公众号：</w:t>
      </w:r>
      <w:r>
        <w:rPr>
          <w:rStyle w:val="InternetLink"/>
          <w:rFonts w:cs="Calibri" w:ascii="宋体" w:hAnsi="宋体"/>
          <w:sz w:val="18"/>
          <w:szCs w:val="21"/>
        </w:rPr>
        <w:t>ikaoti QQ</w:t>
      </w:r>
      <w:r>
        <w:rPr>
          <w:rStyle w:val="InternetLink"/>
          <w:rFonts w:ascii="宋体" w:hAnsi="宋体" w:cs="Calibri"/>
          <w:sz w:val="18"/>
          <w:szCs w:val="21"/>
        </w:rPr>
        <w:t>：</w:t>
      </w:r>
      <w:r>
        <w:rPr>
          <w:rStyle w:val="InternetLink"/>
          <w:rFonts w:cs="Calibri" w:ascii="宋体" w:hAnsi="宋体"/>
          <w:sz w:val="18"/>
          <w:szCs w:val="21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7:31:00Z</dcterms:created>
  <dc:creator>http://www.examebook.com/整理制作</dc:creator>
  <dc:description/>
  <dc:language>en-US</dc:language>
  <cp:lastModifiedBy>dell</cp:lastModifiedBy>
  <dcterms:modified xsi:type="dcterms:W3CDTF">2016-09-25T05:13:06Z</dcterms:modified>
  <cp:revision>8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