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3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古希腊最杰出的悲剧作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荷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埃斯库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索福克勒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欧里庇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欧洲第一部现实主义文学作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神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堂吉诃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哈姆莱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恩格斯以“中世纪的最后一位诗人，同时又是新时代的最初一位诗人”来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但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荷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歌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薄伽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《哈姆莱特》中丹麦王子哈姆莱特曾经热恋的情人名字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罗森格兰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吉尔登斯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奥菲利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乔特露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塞万提斯的名著《堂吉诃德》反映了西班牙的现实，这一历史时期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3</w:t>
      </w:r>
      <w:r>
        <w:rPr/>
        <w:t>世纪末</w:t>
      </w:r>
      <w:r>
        <w:rPr/>
        <w:t>14</w:t>
      </w:r>
      <w:r>
        <w:rPr/>
        <w:t>时期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4</w:t>
      </w:r>
      <w:r>
        <w:rPr/>
        <w:t>世纪末</w:t>
      </w:r>
      <w:r>
        <w:rPr/>
        <w:t>15</w:t>
      </w:r>
      <w:r>
        <w:rPr/>
        <w:t>世纪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</w:t>
      </w:r>
      <w:r>
        <w:rPr/>
        <w:t>世纪末</w:t>
      </w:r>
      <w:r>
        <w:rPr/>
        <w:t>16</w:t>
      </w:r>
      <w:r>
        <w:rPr/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6</w:t>
      </w:r>
      <w:r>
        <w:rPr/>
        <w:t>世纪末</w:t>
      </w:r>
      <w:r>
        <w:rPr/>
        <w:t>17</w:t>
      </w:r>
      <w:r>
        <w:rPr/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属于法国</w:t>
      </w:r>
      <w:r>
        <w:rPr/>
        <w:t>17</w:t>
      </w:r>
      <w:r>
        <w:rPr/>
        <w:t>世纪喜剧家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高乃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莫里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拉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阿里斯托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“</w:t>
      </w:r>
      <w:r>
        <w:rPr/>
        <w:t>人必须每天每日去争取生活和自由，才配有自由与生活的享受！”这一名言出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伊利亚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奥德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荒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浮士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“</w:t>
      </w:r>
      <w:r>
        <w:rPr/>
        <w:t>一切好诗都是强烈感情的自然流露”的提出者是英国著名“湖畔派”诗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华兹华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柯勒律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骚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“</w:t>
      </w:r>
      <w:r>
        <w:rPr/>
        <w:t>拜伦式英雄”的说法出自拜伦诗作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东方叙事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懒散的时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普罗米修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堂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提出“浪漫主义的真正定义不过是文学上的自由主义”这一主张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普希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夏多布里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汤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雨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高尔基所说的“伟大的俄国文学之始祖”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茹科夫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普希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果戈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托尔斯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《斧头之歌》在形式上采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双行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十四行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由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英雄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副标题为“</w:t>
      </w:r>
      <w:r>
        <w:rPr/>
        <w:t>1830</w:t>
      </w:r>
      <w:r>
        <w:rPr/>
        <w:t>年纪事”，同时被认为是一部“政治小说”的司汤达作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意大利遗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红与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红与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巴马修道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从《高老头》选文《父亲的死》中可以看到巴尔扎克认为现实主义的真谛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典型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去典型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辩证法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细节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果戈理《死魂灵》描写了五个俄国地主的丑陋形象，其中著名的守财奴形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索巴凯维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诺兹德廖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罗潘奇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柳什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《国际歌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托洛茨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马克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鲍狄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欧仁</w:t>
      </w:r>
      <w:r>
        <w:rPr/>
        <w:t>·</w:t>
      </w:r>
      <w:r>
        <w:rPr/>
        <w:t>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在《败坏了赫德莱堡的人》中，作者安排了一个不在场的关键人物，他名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克莱门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柏杰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固德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理查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左拉以系列作品的方式写“第二帝国时代一个家族的自然史和社会史”，这一系列作品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我控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卢贡－马卡尔家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萌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陪衬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《羊脂球》反映了侵略者的骄横无理、法国贵族资产阶级的自私怯懦和下层人民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国热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勤劳勇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坦率诚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质朴无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托尔斯泰的心理描写具有不同于其他心理描写大师的突出特点，被称为托尔斯泰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我批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强烈的内省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心理罗曼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灵辩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《一个文官的死》的主要艺术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幽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讽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俄国无产阶级文学的奠基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肖洛霍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车尔尼雪夫斯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高尔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契诃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20</w:t>
      </w:r>
      <w:r>
        <w:rPr/>
        <w:t>世纪</w:t>
      </w:r>
      <w:r>
        <w:rPr/>
        <w:t>50</w:t>
      </w:r>
      <w:r>
        <w:rPr/>
        <w:t>年代后期，苏联文学界突破禁区，大胆揭发社会弊病，批判官僚主义，表现被长期禁止反映的人性、人道主义。这场文学思潮被名之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解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沉重的忧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写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浪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传记《三位大师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黑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歌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茨威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卡夫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伍尔芙在《墙上的斑点》中运用得最为出色的艺术手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写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联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意识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卡夫卡作品的主人公一般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多余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弱的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“</w:t>
      </w:r>
      <w:r>
        <w:rPr/>
        <w:t>一个人并不是生来要给打败的，你尽可把他消灭掉，可就是打不败他”这句话出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永别了，武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太阳照样升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老人与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丧钟为谁而鸣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20</w:t>
      </w:r>
      <w:r>
        <w:rPr/>
        <w:t>世纪</w:t>
      </w:r>
      <w:r>
        <w:rPr/>
        <w:t>60</w:t>
      </w:r>
      <w:r>
        <w:rPr/>
        <w:t>年代拉美文坛“爆炸文学”和“魔幻现实主义文学”的代表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百年孤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恶时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霍乱时期的爱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一个长翅膀的老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基督教的正式经典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古兰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圣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摩门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亡灵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《沙恭达罗》第四幕通过沙恭达罗别离净修林的情景，表现她与净修林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争斗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征服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亲密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淡泊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《源氏物语》的艺术成就体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明朗、激越的艺术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伤、悲哀的情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构整饬，全篇由三十三歌加序曲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东方最早出现的短篇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诗文相间、和歌与散文相间的文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下列属于泰戈尔的作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吉檀迦利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飞鸟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沉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戈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两亩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>
          <w:em w:val="underDot"/>
        </w:rPr>
        <w:t>不属于</w:t>
      </w:r>
      <w:r>
        <w:rPr/>
        <w:t>莎士比亚“四大悲剧”的作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罗密欧与朱丽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威尼斯商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李尔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麦克白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第十二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《恰尔德</w:t>
      </w:r>
      <w:r>
        <w:rPr/>
        <w:t>·</w:t>
      </w:r>
      <w:r>
        <w:rPr/>
        <w:t>哈洛尔德游记》的艺术特色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客观而无动于衷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具有强烈的主观抒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抒情与叙事有机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生动流畅，极富感情色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具有长篇史诗的凝重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关于《伊利亚特》的说法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它直接描写了特洛亚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全部情节围绕“阿基琉斯的愤怒”展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作者站在希腊一边，赞扬希腊英雄阿基琉斯，否定特洛亚英雄赫克托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史诗认为世间事情都是按照神的意志或是在神的直接参与下发生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诗人在诗中表露了对战争的矛盾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莫里哀是如何塑造达尔杜弗这一人物形象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析惠特曼《斧头之歌》的思想内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简析娜拉形象所体现出的主要思想特征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析《双城记》中“阴影的实质”一章的艺术成就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结合作品分析《墙》中萨特试图从存在主义角度回答的几个问题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阅读理解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阅读纪伯伦《先知》片段，围绕以下两个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你认为智者关于婚姻的见解有何新颖之处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这一节在艺术上有哪些特色？</w:t>
      </w:r>
    </w:p>
    <w:p>
      <w:pPr>
        <w:pStyle w:val="Normal"/>
        <w:spacing w:lineRule="atLeast" w:line="400"/>
        <w:rPr/>
      </w:pPr>
      <w:r>
        <w:rPr/>
        <w:t>要求：写一篇完整的不少于</w:t>
      </w:r>
      <w:r>
        <w:rPr/>
        <w:t>500</w:t>
      </w:r>
      <w:r>
        <w:rPr/>
        <w:t>字的短文，做到观点鲜明，论述具体，思路清楚，书写规范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爱尔美差又说，夫子，婚姻怎样讲呢？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他回答说：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你们一块儿出世，也要永远合一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在死的白翼隔绝你们的岁月的时候，你们也要合一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噫，连在静默地忆想上帝之时，你们也要合一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不过在你们合一之中，要有间隙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让天风在你们中间舞荡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彼此相爱，但不要做成爱的系链：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只让他在你们灵魂的沙岸中间，做一个流动的海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彼此斟满了杯，却不要在同一杯中啜饮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彼此递赠着面包，却不要在同一块上取食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快乐地在一处舞唱，却仍让彼此静独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连琴上的那些弦子也是单独的，虽然他们在同一的音调中颤动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彼此赠献你们的心；却不要互相保留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因为只有“生命”的手，才能把持你们的心。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要站在一处，却不要太密迩：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因为殿里的柱子，也是分立在两旁，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橡树和松柏，也不在彼此的荫中生长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5:04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