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周作人在《人的文学》一文中所提倡的“人的文学”，原话是</w:t>
      </w:r>
      <w:r>
        <w:rPr>
          <w:lang w:eastAsia="zh-CN"/>
        </w:rPr>
        <w:t>(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以人的生活为材料的文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视人的一切生活本能都是美的善的文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合乎礼教道德的生活的文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以人道主义为本，对于人生诸问题，加以记录研究的文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以翻译外国文学，尤其是俄罗斯文学为主要特色的新文学社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浅草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未名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莽原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狂飙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1928</w:t>
      </w:r>
      <w:r>
        <w:rPr/>
        <w:t>年发生的革命文学论争的两方主要是</w:t>
      </w:r>
      <w:r>
        <w:rPr>
          <w:lang w:eastAsia="zh-CN"/>
        </w:rPr>
        <w:t>(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创造社、太阳社——鲁迅、茅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>
          <w:lang w:eastAsia="zh-CN"/>
        </w:rPr>
        <w:t>B.</w:t>
      </w:r>
      <w:r>
        <w:rPr/>
        <w:t>创造社——太阳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太阳社——新月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左联——“自由人”和“第三种人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孤岛文学”指的是</w:t>
      </w:r>
      <w:r>
        <w:rPr>
          <w:lang w:eastAsia="zh-CN"/>
        </w:rPr>
        <w:t>(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抗战时期上海租界的文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>
          <w:lang w:eastAsia="zh-CN"/>
        </w:rPr>
        <w:t>B.</w:t>
      </w:r>
      <w:r>
        <w:rPr/>
        <w:t>抗战时期的上海文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抗战时期的解放区文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国民党统治区的左翼文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鲁迅小说集《呐喊》、《彷徨》的总主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反帝国主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反对国民党统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反封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阶级斗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下列能概括鲁迅杂文主要思想内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对帝国主义的抨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对国民党反动统治的揭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广泛而深刻的社会批评和文明批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歌颂人民革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最能体现五四时期狂飙突进的时代精神的诗篇或诗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胡适的《尝试集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周作人的《小河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郭沫若的《女神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朱自清的《毁灭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新文学史上第一个专门性的散文刊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新潮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语丝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每周评论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新月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祖国呀祖国！……你快富起来</w:t>
      </w:r>
      <w:r>
        <w:rPr/>
        <w:t>!</w:t>
      </w:r>
      <w:r>
        <w:rPr/>
        <w:t>强起来罢</w:t>
      </w:r>
      <w:r>
        <w:rPr/>
        <w:t>!</w:t>
      </w:r>
      <w:r>
        <w:rPr>
          <w:rFonts w:cs="宋体" w:ascii="宋体" w:hAnsi="宋体"/>
        </w:rPr>
        <w:t>”</w:t>
      </w:r>
      <w:r>
        <w:rPr/>
        <w:t>出自郁达夫下列作品中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南迁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沉沦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春风沉醉的晚上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薄奠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</w:t>
      </w:r>
      <w:r>
        <w:rPr/>
        <w:t>.</w:t>
      </w:r>
      <w:r>
        <w:rPr/>
        <w:t>冯文炳的《竹林的故事》主要表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村民的愚昧与无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农村劳动者的贫穷与痛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乡村劳动妇女的本色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美丽的自然山水风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</w:t>
      </w:r>
      <w:r>
        <w:rPr/>
        <w:t>.</w:t>
      </w:r>
      <w:r>
        <w:rPr/>
        <w:t>属于茅盾《子夜》中创造的民族资本家形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周朴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吴荪甫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潘月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赵伯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</w:t>
      </w:r>
      <w:r>
        <w:rPr/>
        <w:t>.</w:t>
      </w:r>
      <w:r>
        <w:rPr/>
        <w:t>茅盾的《蚀》三部曲包括的三部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幻灭》《彷徨》《追求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呐喊》《动摇》《追求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幻灭》《动摇》《新生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幻灭》《动摇》《追求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</w:t>
      </w:r>
      <w:r>
        <w:rPr/>
        <w:t>.</w:t>
      </w:r>
      <w:r>
        <w:rPr/>
        <w:t>老舍在英国创作的小说除了《老张的哲学》、《赵子曰》，还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文博士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小坡的生日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离婚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二马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</w:t>
      </w:r>
      <w:r>
        <w:rPr/>
        <w:t>.</w:t>
      </w:r>
      <w:r>
        <w:rPr/>
        <w:t>《月牙儿》的主要思想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母亲沦为娼妓的悲惨命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母女两人的悲剧遭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人力车夫的悲惨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知识分子的爱情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</w:t>
      </w:r>
      <w:r>
        <w:rPr/>
        <w:t>.</w:t>
      </w:r>
      <w:r>
        <w:rPr/>
        <w:t>巴金的小说《火》三部曲又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激流三部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抗战三部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爱情三部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都市三部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>.</w:t>
      </w:r>
      <w:r>
        <w:rPr/>
        <w:t>巴金的小说《新生》、《灭亡》主要表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异域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旧式家庭的罪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对青年革命道路和社会革命的探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时代青年的爱情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</w:t>
      </w:r>
      <w:r>
        <w:rPr/>
        <w:t>.</w:t>
      </w:r>
      <w:r>
        <w:rPr/>
        <w:t>自称“乡下人”的沈从文，其民族出身的正确判断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汉族作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土家族作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苗汉血统作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回族作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</w:t>
      </w:r>
      <w:r>
        <w:rPr/>
        <w:t>.</w:t>
      </w:r>
      <w:r>
        <w:rPr/>
        <w:t>沈从文以湘西为题材的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长河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八骏图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阿黑小史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湘西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</w:t>
      </w:r>
      <w:r>
        <w:rPr/>
        <w:t>.</w:t>
      </w:r>
      <w:r>
        <w:rPr/>
        <w:t>曹禺唯一一部以农村生活为题材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桥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北京人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原野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家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</w:t>
      </w:r>
      <w:r>
        <w:rPr/>
        <w:t>.</w:t>
      </w:r>
      <w:r>
        <w:rPr>
          <w:rFonts w:cs="宋体" w:ascii="宋体" w:hAnsi="宋体"/>
        </w:rPr>
        <w:t>“</w:t>
      </w:r>
      <w:r>
        <w:rPr/>
        <w:t>她的生命交织着最残酷的爱和最不忍的恨”，这句话被曹禺用来评价的人物形象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金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蘩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陈白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愫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</w:t>
      </w:r>
      <w:r>
        <w:rPr/>
        <w:t>.</w:t>
      </w:r>
      <w:r>
        <w:rPr/>
        <w:t>连续性历史题材长篇小说《死水微澜》、《暴风雨前》和《大波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王鲁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王统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萧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李劼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</w:t>
      </w:r>
      <w:r>
        <w:rPr/>
        <w:t>.</w:t>
      </w:r>
      <w:r>
        <w:rPr/>
        <w:t>30</w:t>
      </w:r>
      <w:r>
        <w:rPr/>
        <w:t>年代初，《水》、《田家冲》被称为一种“新的小说的诞生”，其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蒋光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沙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丁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萧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</w:t>
      </w:r>
      <w:r>
        <w:rPr/>
        <w:t>.</w:t>
      </w:r>
      <w:r>
        <w:rPr/>
        <w:t>何其芳《画梦录》的主要艺术特色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幽默、闲适、平和冲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独语的情调、复合的意象、奇幻的想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780" w:leader="none"/>
        </w:tabs>
        <w:rPr/>
      </w:pPr>
      <w:r>
        <w:rPr/>
        <w:t>匕首投枪之战斗性与冷嘲热讽的结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现代主义手法与杂文手法的结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</w:t>
      </w:r>
      <w:r>
        <w:rPr/>
        <w:t>.</w:t>
      </w:r>
      <w:r>
        <w:rPr/>
        <w:t>下列属于张恨水的一组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春明外史》、《啼笑因缘》、《结婚十年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啼笑因缘》、《八十一梦》、《金锁记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五子登科》、《啼笑因缘》、《八十一梦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生死场》、《春明外史》、《啼笑因缘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</w:t>
      </w:r>
      <w:r>
        <w:rPr/>
        <w:t>.</w:t>
      </w:r>
      <w:r>
        <w:rPr>
          <w:rFonts w:cs="宋体" w:ascii="宋体" w:hAnsi="宋体"/>
        </w:rPr>
        <w:t>“</w:t>
      </w:r>
      <w:r>
        <w:rPr/>
        <w:t>好一记鞭子”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三篇杂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三篇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三个街头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三首枪杆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</w:t>
      </w:r>
      <w:r>
        <w:rPr/>
        <w:t>.</w:t>
      </w:r>
      <w:r>
        <w:rPr/>
        <w:t>师陀的《果园城记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散文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短篇小说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中篇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长篇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</w:t>
      </w:r>
      <w:r>
        <w:rPr/>
        <w:t>.</w:t>
      </w:r>
      <w:r>
        <w:rPr/>
        <w:t>穆旦诗所表现的“自我”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夸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浪漫多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感伤、自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分裂、痛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</w:t>
      </w:r>
      <w:r>
        <w:rPr/>
        <w:t>.</w:t>
      </w:r>
      <w:r>
        <w:rPr/>
        <w:t>下列</w:t>
      </w:r>
      <w:r>
        <w:rPr>
          <w:em w:val="underDot"/>
        </w:rPr>
        <w:t>不</w:t>
      </w:r>
      <w:r>
        <w:rPr/>
        <w:t>符合徐</w:t>
      </w:r>
      <w:r>
        <w:rPr>
          <w:spacing w:val="-50"/>
          <w:w w:val="80"/>
        </w:rPr>
        <w:t>讠于</w:t>
      </w:r>
      <w:r>
        <w:rPr/>
        <w:t>小说特点的说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人性与爱”的主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传奇性情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雅俗共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客观写实的风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</w:t>
      </w:r>
      <w:r>
        <w:rPr/>
        <w:t>.</w:t>
      </w:r>
      <w:r>
        <w:rPr/>
        <w:t>下列</w:t>
      </w:r>
      <w:r>
        <w:rPr>
          <w:em w:val="underDot"/>
        </w:rPr>
        <w:t>不</w:t>
      </w:r>
      <w:r>
        <w:rPr/>
        <w:t>属于新歌剧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《兄妹开荒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《刘胡兰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《王秀鸾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赤叶河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</w:t>
      </w:r>
      <w:r>
        <w:rPr/>
        <w:t>.</w:t>
      </w:r>
      <w:r>
        <w:rPr/>
        <w:t>下列</w:t>
      </w:r>
      <w:r>
        <w:rPr>
          <w:em w:val="underDot"/>
        </w:rPr>
        <w:t>不</w:t>
      </w:r>
      <w:r>
        <w:rPr/>
        <w:t>符合《白毛女》创作情况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根据民间故事加工、改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阮章竞、丁毅执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贺敬之、丁毅执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采用了民歌、小调和地方戏曲的曲调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胡适的《文学改良刍议》一文，提出文学改良“八事”，其中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须言之有物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摹仿古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讲求押韵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用典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避俗字俗语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均属于创造社作家的有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郭沫若、郁达夫、张资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田汉、郁达夫、成仿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郭沫若、张资平、冯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郭沫若、田汉、张资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郁达夫、许地山、田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茅盾于</w:t>
      </w:r>
      <w:r>
        <w:rPr/>
        <w:t>20</w:t>
      </w:r>
      <w:r>
        <w:rPr/>
        <w:t>年代初提出的“为人生”的文学主张包括的内容有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反映民众疾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无产阶级的立场和观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揭露社会黑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同情被损害与被侮辱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指导人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以下关于张恨水的正确判断是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张恨水是现代文学史上一位著名的多产作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张恨水是长篇小说《风萧萧》的作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张恨水的《八十一梦》是社会讽喻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《五子登科》是张恨水的一部讽刺小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张恨水的《啼笑因缘》叙述了多角恋爱故事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下列属于“九叶”派诗人的有（　　　　　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辛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胡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郑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冀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袁可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</w:t>
      </w:r>
      <w:r>
        <w:rPr/>
        <w:t>．南国社</w:t>
      </w:r>
    </w:p>
    <w:p>
      <w:pPr>
        <w:pStyle w:val="Normal"/>
        <w:rPr/>
      </w:pPr>
      <w:r>
        <w:rPr/>
        <w:t>37</w:t>
      </w:r>
      <w:r>
        <w:rPr/>
        <w:t>．中国左翼作家联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8</w:t>
      </w:r>
      <w:r>
        <w:rPr/>
        <w:t>．简述以徐志摩、闻一多为代表的新月诗派对白话新诗的贡献。</w:t>
      </w:r>
    </w:p>
    <w:p>
      <w:pPr>
        <w:pStyle w:val="Normal"/>
        <w:rPr/>
      </w:pPr>
      <w:r>
        <w:rPr/>
        <w:t>39</w:t>
      </w:r>
      <w:r>
        <w:rPr/>
        <w:t>．语丝社散文的特色。</w:t>
      </w:r>
    </w:p>
    <w:p>
      <w:pPr>
        <w:pStyle w:val="Normal"/>
        <w:rPr/>
      </w:pPr>
      <w:r>
        <w:rPr/>
        <w:t>40</w:t>
      </w:r>
      <w:r>
        <w:rPr/>
        <w:t>．简析茅盾小说《腐蚀》中赵惠明的形象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．试论巴金《家》中觉新的思想性格及其悲剧意义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2</w:t>
      </w:r>
      <w:r>
        <w:rPr/>
        <w:t>．老舍的代表作《骆驼祥子》在艺术上取得很高成就，试加以具体论述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7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57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